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  <w:lang w:val="en-US"/>
        </w:rPr>
      </w:pPr>
      <w:r>
        <w:rPr>
          <w:rFonts w:cs="Verdana" w:ascii="Verdana" w:hAnsi="Verdana"/>
          <w:color w:val="000000"/>
          <w:sz w:val="36"/>
          <w:szCs w:val="36"/>
          <w:lang w:val="en-US"/>
        </w:rPr>
        <w:t>Посвящение в первоклассники. Сценарий праз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аздник можно проводить со всеми первоклассниками вместе или отдельно в каждом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Действующие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Хули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е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хочу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тан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 Здравствуйте, дорогие ребята, папы и мамы, гости праздника. Вот и наступил долгожданный день. А интересно, все ли здесь собрались? Давайте проверим! Старательные девочки здесь?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евочки. Здесь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 Умные мальчики здесь?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альчики. Здесь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 А заботливые мамы здесь?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амы. Здесь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 Умелые папы здесь?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апы. Здесь!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 Строгие, но справедливые преподаватели здесь? </w:t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 Педагоги здесь!  А все-таки, кого-то не хватает на нашем празднике. 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В школе у нас – суматоха и шум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Скоро начнется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Шепот, движенье, споры, смешки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Что же за праздник готовится тут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Видно, почетные гости придут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Может, придут генералы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Нет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Может, придут адмиралы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Нет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Может, герой, облетевший весь свет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Нет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Гадать понапрасну бросьте – смотрите, вот они – гости!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Почетные, важные самые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– Наши первоклассники! </w:t>
      </w:r>
    </w:p>
    <w:p>
      <w:pPr>
        <w:pStyle w:val="C3"/>
        <w:spacing w:before="0" w:after="0"/>
        <w:rPr/>
      </w:pP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 xml:space="preserve">. Встречайте это – наши первоклассники. 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се приветствуют первокласс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вайте подарим друг другу хорошее настроение и улыбнемся друг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ети исполняют песню «Про улыбк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На сцену поднимаются пять учащихся с буквами в ру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ервый уче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держит в руках нарисованную букву "Ш"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мотрите на мен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т какой счастливый 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первый класс уже хож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орму школьную нош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 звонку учусь и 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Жаль, что спать прих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пока что для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ремя не наход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торой уче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с буквой "К"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ыл я вчера еще просто ребе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ичего не поделаешь т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зывали меня дошколен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теперь первоклашкой зов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ервая уче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с буквой "О"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т, в школе лучше, чем в сад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в школу с радостью и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ле уроков уходишь из кла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никакого тихого час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торая уче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с буквой "Л"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перь я уче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рнилами пиш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оюсь пошевел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ижу и не дыш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Третий уче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с буквой "А"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ы теперь не просто дети 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ы теперь учени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у нас теперь на пар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нижки, ручки, днев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Выбегает Путаница и переставляет ребят так, чтобы смешать буквы в слове "школ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бята! Что за странная гостья у нас? Ты кто така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ута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гордо, задрав нос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- путаниц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т почему ты все буквы перепутала… Только зря старала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еще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ейчас увидишь. Ребята! Кто хочет восстановить слов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Учащиеся восстанавливают слово и уходя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Учен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хор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терес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у и ладно! Зато я знаю такого мальчика, который ничего не умеет и ничего не хочет. (Кричит) Нехочу-у-ха-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-а-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ди сю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хоч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ди, говор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Нехочух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неохотно подходи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у, чего теб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у-ка расскажи свое любимое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хоч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ута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командным голос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ссказыва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- великий Нехочух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ичего я не хо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скажу вам откров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уроки не у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хожу, друзья, я в ш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нь-деньской я сладко спл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тому что, потому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учиться не люб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т так вот! И никто его не передел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ты, Нехочуха, вместо слов "не хочу" попробуй сказать: "Хочу! Буду с удовольствием!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икогда у меня это не получ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бята, давайте поможем Нехочухе! Он будет говорить слово "Я", а вы - "хочу". А дальше Нехочуха скажет, что он хочет с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Учен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хор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Хочу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гр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вайте проведем игру "Это я, это я, это все мои друзья". Я буду вас спрашивать, а вы хором отвечать: "Это я, это я, это все мои друзья!". Будьте внимательны. Возможна лов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то опрятный и веселый рано утром мчится в школ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Учен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хоро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я, это я, это все мои друз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 кого всегда в порядке книжки, ручки и тетрад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еник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я, это я, это все мои друз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то в постели целый день и кому учиться лен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Первоклассники молч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скажите мне, ребятки, кто утром делает заряд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еник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я, это я, это все мои друз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ута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кричи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се неправильно! Все неправиль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Нехочух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бята, мне обидно, что я один такой. Спасибо! Теперь я исправлю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утаниц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адно-ладно, вы победили сегодня. Но мы с вами еще встретимся на уроках, и я вас уж там так запута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Нехочуха и Путаница уходя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ятся 2 сцен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ценка 1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Учимся все вмес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. Ох! Уж эта мне задач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ся, бился – неуд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 в глазах пошли круг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 – ка, папа, помог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. Выше голову сы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мною ты не оди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ют уро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. Части речи в упражн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елели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, мама, одолжень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мне хоть чуть, чу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. Части речи подчеркну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рёмся как-нибу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ют уро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. А тебе, дедуля, кр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дедуленька, не сп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картину к сказ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шагает по цеп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. Утром Витя шёл вес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иней сумкой за сп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весело из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лся он до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. Что принё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. Смотри са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. Нет, докладывай спер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я. Папа – 5, 4 – мама, а тебе, дедуля – 2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ценк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ПОТЕРЯЛАСЬ КНИ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ера сидит и плачет, к ней подходит Ли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У меня пропала кни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-  Как пропала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А так , я её положила в портфель , а ёё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– А может ты плохо посмотр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-  Ничего не плохо. На посмотри с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 – ( смотрит в портфель и удивля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чего тут только нет! И тетради помяты, и ручки разбросаны , и бумажки .   Я теперь поняла , я знаю , где твоя книга.                                                    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-  Г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 – Она от тебя сбежала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-  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 – А ты у ребят спро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чему от Веры сбежала книга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гра "Собери портфель"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итель: </w:t>
      </w:r>
      <w:r>
        <w:rPr>
          <w:rStyle w:val="C1"/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чебники и книж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грушечная мышка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ровозик заводной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ластилин цветной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источки и крас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вогодние мас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астик и заклад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енал и тетрад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писание, дневник.</w:t>
      </w:r>
    </w:p>
    <w:p>
      <w:pPr>
        <w:pStyle w:val="C7"/>
        <w:spacing w:before="0" w:after="0"/>
        <w:rPr/>
      </w:pPr>
      <w:r>
        <w:rPr>
          <w:rStyle w:val="C1"/>
          <w:sz w:val="28"/>
          <w:szCs w:val="28"/>
        </w:rPr>
        <w:t>Собран в школу ученик!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7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стихи на школьную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! Самый лучший дру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наш дом родн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постигаем курс на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жною сем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зрослел я, войдя в этот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учусь я читать и пис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украдкой под партой сво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... в игрушки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ходим все с бан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ки гладим теперь са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стрелки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– 5, а может –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роплюсь, я в школу мч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! Я школьник! Я учу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мой класс. Мой 1-й "…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месяц я учи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 я столько, что,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вам слово,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ня "ученый" получ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заняты все 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звонка и до звон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жаль, что перем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чень кор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ыкаем мы к поря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кладем тетра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таем мы всякий ра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читель входит в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 школе мы узнае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книжек прочита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по этому пу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лет еще ид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сполняют песню «Первый раз в первый клас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еперь загадки на школьную 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оит веселый светлый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бят проворных много в 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м пишут и чит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суют и считают. (Шк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коридоре топот н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 зовет всех в класс… (звон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 чего же скучно, брат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чужой спине катать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л бы мне кто пару н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тобы сам я бегать мог! (Школьный рюкза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ты его наточиш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рисуешь все, что хоч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лнце, море, горы, пля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то же это? (Карандаш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сломан карандаш 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 помощник верный в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, как врач, его лечу 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ыстро, остро наточу. (Точил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о я в клетку, то в линей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писать по ним сумей-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жешь и нарис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зови меня! (Тетрад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селятся Коля, 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значит - … (переме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гожданный дан звонок 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кончился… (ур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олодцы, ребят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оют песню «Чему учат в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Появляется Хулиган с большой рогаткой и портфелем.  Он прицеливается из рогатки в ребят, сидящих в за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Хулиган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к я вам рад! Новое пополнение, помощники мои пришли. Ведь нас, настоящих хулиганов, совсем мало осталось. Окна бить не с кем, уроки прогуливать одному скучно. А теперь вон какая у меня будет банда-хулиганда! Сейчас я вас научу, как можно весело жить в школе, как грубить учителям, как пошутить над одноклассниками и вообщ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Напева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больше лениться, поменьше учи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чаще терять свой дневни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вать книжки, тетрадки, забыть о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огда скажут все: "Плохой ученик!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вчонок лупите, почаще груб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парте пишите плохие сл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ищите, визжите, совсем не учите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огда про вас будет плохая мол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ебята! Я думаю,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ы не буд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лушать Хули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лушае</w:t>
      </w:r>
      <w:r>
        <w:rPr>
          <w:rFonts w:cs="Times New Roman" w:ascii="Times New Roman" w:hAnsi="Times New Roman"/>
          <w:color w:val="000000"/>
          <w:sz w:val="28"/>
          <w:szCs w:val="28"/>
        </w:rPr>
        <w:t>м лучш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каз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ы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должны исполн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ервы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ром рано просыпай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Хорошенько умывай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тобы в школе не зе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сом парту не кле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Второ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учай себя к поряд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играй с вещами в пря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ждой книжкой доро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чистоте портфель дер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Трети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девайся аккурат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тоб смотреть было прия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уроках не хихик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ул туда-сюда не двиг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Четверты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дразнись, не зазнавай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школе всем помочь старай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ря не хмурься, будь смелей 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найдешь себе дру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яты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сем о школе расска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стью школы дорож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ись писать, читать, счит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тоб получать отметку "пять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Шестой учен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т и все наши сов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х мудрей и проще н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сли выполнишь нак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 второй готовься клас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теперь давайте произнесем клятву первокласс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перед всеми стараться здоровым быть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 школу №1 исправно ходит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читать и писать я прилично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в ранце носить "хорошо" и "отлично"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в том, что буду я очень стараться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 друзьями моими впредь больше не драться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я ребёнком воспитанным быть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 бегать по школе, а шагом ходить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если нарушу я клятву свою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гда я молочный свой зуб отдаю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гда обещаю мыть вечно посуду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 компьютере играть я не буду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ком всегда идеальным я буду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клятвы моей никогда не забуду!</w:t>
      </w:r>
    </w:p>
    <w:p>
      <w:pPr>
        <w:pStyle w:val="C7"/>
        <w:spacing w:before="0" w:after="0"/>
        <w:rPr/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Трудно детей своих воспит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ногое нужно для этого знать.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одителям я хочу пожелать: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тям всегда во всём помог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школу с утра ребёнка собр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путствия вовремя добрые д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ную книжку успеть прочит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в выходной не забыть погуля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обы болезней всех избеж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до ещё детей закаля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обрания также все посещать,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Школе по мере сил помогать. 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главное - без сомненья - </w:t>
      </w:r>
    </w:p>
    <w:p>
      <w:pPr>
        <w:pStyle w:val="C7"/>
        <w:spacing w:before="0" w:after="0"/>
        <w:rPr/>
      </w:pPr>
      <w:r>
        <w:rPr>
          <w:rStyle w:val="C1"/>
          <w:sz w:val="28"/>
          <w:szCs w:val="28"/>
        </w:rPr>
        <w:t>Желаю я вам терпенья!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sz w:val="28"/>
          <w:szCs w:val="28"/>
        </w:rPr>
        <w:t>Учитель:</w:t>
      </w:r>
      <w:r>
        <w:rPr>
          <w:rStyle w:val="C1"/>
          <w:sz w:val="28"/>
          <w:szCs w:val="28"/>
        </w:rPr>
        <w:t> Уважаемые родители! Настала и ваша очередь дать клятву родителей первоклассников!</w:t>
      </w:r>
    </w:p>
    <w:p>
      <w:pPr>
        <w:pStyle w:val="C6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(будь я мать или будь я отец)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бёнку всегда говорить "Молодец"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выходить в надлежащие срок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не опаздывать я на уроки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я в учёбе ребёнка не "строить"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 вместе с ним иностранный освоить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 двойки клянусь я его не ругать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делать уроки ему помогать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если нарушу я клятву мою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гда я последний свой зуб отдаю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гда моего обещаю ребёнка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рмить ежедневно варёной сгущёнкой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гда идеальным родителем буду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клятвы моей никогда не забуду!</w:t>
      </w:r>
    </w:p>
    <w:p>
      <w:pPr>
        <w:pStyle w:val="C7"/>
        <w:spacing w:before="0" w:after="0"/>
        <w:rPr/>
      </w:pPr>
      <w:r>
        <w:rPr>
          <w:rStyle w:val="C1"/>
          <w:sz w:val="28"/>
          <w:szCs w:val="28"/>
        </w:rPr>
        <w:t>Клянусь!</w:t>
      </w:r>
    </w:p>
    <w:p>
      <w:pPr>
        <w:pStyle w:val="C7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аемые родители, дорогие первоклассники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забывайте данную сегодня клятву и постарайт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ледо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рогие ребята</w:t>
      </w:r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перь, вы - полноправные ученики нашей школы. И на этом наш праздник окончен. Надеюсь, что он запомнится вам надолг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4:00Z</dcterms:created>
  <dc:creator>User</dc:creator>
  <dc:description/>
  <cp:keywords/>
  <dc:language>en-US</dc:language>
  <cp:lastModifiedBy>User</cp:lastModifiedBy>
  <dcterms:modified xsi:type="dcterms:W3CDTF">2013-11-14T17:13:00Z</dcterms:modified>
  <cp:revision>9</cp:revision>
  <dc:subject/>
  <dc:title/>
</cp:coreProperties>
</file>