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цалова О.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ООШ№25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тарый Оско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ий спортивного праздника «Летняя карусель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 лагере проводится спортивный праздник  «Летняя карус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участников! Отряд№1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ричалочка</w:t>
      </w:r>
      <w:r>
        <w:rPr>
          <w:sz w:val="28"/>
          <w:szCs w:val="28"/>
        </w:rPr>
        <w:t>: - Парам-пар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Х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арам-пар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Хэй! Хэ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арам-парэ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Хэй! Хэй! Хэ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Настроенье, каково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е такого мнения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е без исключения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ядка «Бананама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принимают участие 6 команд. И я приглашаю капитан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оспитат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, дорогиевоспитатели, необходимо выбрать из этой красочной палитры свой цв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лентина Николаевна, какой Ваш цве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ни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озле дачи, на раздолье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излучины рек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релись в колхозном пол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убые </w:t>
      </w:r>
      <w:r>
        <w:rPr>
          <w:b/>
          <w:sz w:val="28"/>
          <w:szCs w:val="28"/>
        </w:rPr>
        <w:t>Васильк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алентина Александровна, какой Ваш ц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расный.</w:t>
      </w:r>
      <w:r>
        <w:rPr/>
        <w:t xml:space="preserve">  </w:t>
      </w:r>
      <w:r>
        <w:rPr>
          <w:sz w:val="28"/>
          <w:szCs w:val="28"/>
        </w:rPr>
        <w:t>Хрустит за окошком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озный денек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т на окошке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веток-ого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иновым цветом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ветут лепестки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будто и вправду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жглись </w:t>
      </w:r>
      <w:r>
        <w:rPr>
          <w:b/>
          <w:sz w:val="28"/>
          <w:szCs w:val="28"/>
        </w:rPr>
        <w:t>Огоньки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Марсовна, а какой Ваш цвет? </w:t>
      </w:r>
    </w:p>
    <w:p>
      <w:pPr>
        <w:pStyle w:val="Normal"/>
        <w:rPr/>
      </w:pPr>
      <w:r>
        <w:rPr>
          <w:sz w:val="28"/>
          <w:szCs w:val="28"/>
          <w:u w:val="single"/>
        </w:rPr>
        <w:t>Зелёный</w:t>
      </w:r>
      <w:r>
        <w:rPr/>
        <w:t xml:space="preserve"> </w:t>
      </w:r>
      <w:r>
        <w:rPr>
          <w:sz w:val="28"/>
          <w:szCs w:val="28"/>
        </w:rPr>
        <w:t xml:space="preserve">Дождик, лей, лей, лей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го не жалей —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берез, ни тополей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ждик, дождик, посильней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травка  зеленей!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растут цве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И </w:t>
      </w:r>
      <w:r>
        <w:rPr>
          <w:b/>
          <w:sz w:val="28"/>
          <w:szCs w:val="28"/>
        </w:rPr>
        <w:t>Зеленые листочк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Петровна, Ваш ц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ранжевы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етлячки</w:t>
      </w:r>
      <w:r>
        <w:rPr>
          <w:sz w:val="28"/>
          <w:szCs w:val="28"/>
        </w:rPr>
        <w:t>, светлячк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куда летите?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лячки, светлячк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чего хотите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ас в ладонь собрать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лампочка сиять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ркая, больша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озо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Владимировна, у Вас како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Жёлтый. </w:t>
      </w:r>
      <w:r>
        <w:rPr>
          <w:sz w:val="28"/>
          <w:szCs w:val="28"/>
        </w:rPr>
        <w:t>Тучка прячется за лес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трит </w:t>
      </w: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 xml:space="preserve"> с небес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акое чистое,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, лучисто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б мы его дост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б его расцел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Викторовна, а Ваш какой ц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бесный. </w:t>
      </w:r>
      <w:r>
        <w:rPr>
          <w:sz w:val="28"/>
          <w:szCs w:val="28"/>
        </w:rPr>
        <w:t>У Петра спросила Свет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"Океан какого цвета?"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тр в ответ: "До глуб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Цвета он </w:t>
      </w:r>
      <w:r>
        <w:rPr>
          <w:b/>
          <w:sz w:val="28"/>
          <w:szCs w:val="28"/>
        </w:rPr>
        <w:t>Морской волны</w:t>
      </w:r>
      <w:r>
        <w:rPr>
          <w:sz w:val="28"/>
          <w:szCs w:val="28"/>
        </w:rPr>
        <w:t>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ам занять свои мест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м «Васильки» и «Огоньки», «Светлячки» и «Бирюза», «Зелёные листочки» и «Солнышко»,подойти к своим капитан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66"/>
        <w:gridCol w:w="1800"/>
        <w:gridCol w:w="940"/>
        <w:gridCol w:w="1454"/>
        <w:gridCol w:w="1526"/>
      </w:tblGrid>
      <w:tr>
        <w:trPr/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60"/>
              <w:ind w:firstLine="135"/>
              <w:jc w:val="center"/>
              <w:rPr/>
            </w:pPr>
            <w:r>
              <w:rPr/>
              <w:t>СХЕМА МАРШРУТНОГО ЛИСТ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4260" w:leader="none"/>
                <w:tab w:val="right" w:pos="6240" w:leader="none"/>
              </w:tabs>
              <w:autoSpaceDE w:val="false"/>
              <w:spacing w:lineRule="auto" w:line="266" w:before="0" w:after="120"/>
              <w:ind w:firstLine="135"/>
              <w:rPr>
                <w:u w:val="single"/>
              </w:rPr>
            </w:pPr>
            <w:r>
              <w:rPr/>
              <w:t>Команда  «Васильки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Зн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Дисциплина Настро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Сложи слово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б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лёс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адион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овая удочка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щадка перед крыльцом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Минное поле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5 минут) Баллы по количеству собранных предметов. Максимально -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портивная площадка, где турн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Запевай-ка  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рожка-аллея, справа от крыльца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б –за правильный отве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Максимальное количество 3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столовой со стороны стади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Тяни-толкай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 б (Поражение-1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сфальтирова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я дорожка перед лабиринтом на стадионе, у стен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Капитанская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 минута- 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абиринт у клумбы начальных клас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Театральная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Учитывается артистичность всего отряд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тская площадка у входа, где институ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>Знатоки</w:t>
            </w:r>
            <w:r>
              <w:rPr/>
              <w:t xml:space="preserve"> (За каждый правильный ответ -1б,3 попыт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66"/>
        <w:gridCol w:w="1800"/>
        <w:gridCol w:w="940"/>
        <w:gridCol w:w="1454"/>
        <w:gridCol w:w="1526"/>
      </w:tblGrid>
      <w:tr>
        <w:trPr/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60"/>
              <w:ind w:firstLine="135"/>
              <w:jc w:val="center"/>
              <w:rPr/>
            </w:pPr>
            <w:r>
              <w:rPr/>
              <w:t>СХЕМА МАРШРУТНОГО ЛИСТ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4260" w:leader="none"/>
                <w:tab w:val="right" w:pos="6240" w:leader="none"/>
              </w:tabs>
              <w:autoSpaceDE w:val="false"/>
              <w:spacing w:lineRule="auto" w:line="266" w:before="0" w:after="120"/>
              <w:ind w:firstLine="135"/>
              <w:rPr>
                <w:u w:val="single"/>
              </w:rPr>
            </w:pPr>
            <w:r>
              <w:rPr/>
              <w:t>Команда  «Огоньки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Зн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Дисциплина Настро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овая удочка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щадка перед крыльцом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Минное поле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5 минут) Баллы по количеству собранных предметов. Максимально -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портивная площадка, где турн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евай-ка  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рожка-аллея, справа от крыльца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б –за правильный отве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Максимальное количество 3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столовой со стороны стади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яни-толкай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 б (Поражение-1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сфальтирова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я дорожка перед лабиринтом на стадионе, у стен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нская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 минута- 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абиринт у клумбы начальных клас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Театральная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Учитывается артистичность всего отряд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тская площадка у входа, где институ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>Знатоки</w:t>
            </w:r>
            <w:r>
              <w:rPr/>
              <w:t xml:space="preserve"> (За каждый правильный ответ -1б,3 попыт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Сложи слово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б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лёс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адион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66"/>
        <w:gridCol w:w="1800"/>
        <w:gridCol w:w="940"/>
        <w:gridCol w:w="1454"/>
        <w:gridCol w:w="1526"/>
      </w:tblGrid>
      <w:tr>
        <w:trPr/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60"/>
              <w:ind w:firstLine="135"/>
              <w:jc w:val="center"/>
              <w:rPr/>
            </w:pPr>
            <w:r>
              <w:rPr/>
              <w:t>СХЕМА МАРШРУТНОГО ЛИСТ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4260" w:leader="none"/>
                <w:tab w:val="right" w:pos="6240" w:leader="none"/>
              </w:tabs>
              <w:autoSpaceDE w:val="false"/>
              <w:spacing w:lineRule="auto" w:line="266" w:before="0" w:after="120"/>
              <w:ind w:firstLine="135"/>
              <w:rPr>
                <w:u w:val="single"/>
              </w:rPr>
            </w:pPr>
            <w:r>
              <w:rPr/>
              <w:t>Команда  «Светлячки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Зн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Дисциплина Настро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Минное поле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5 минут) Баллы по количеству собранных предметов. Максимально -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портивная площадка, где турн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евай-ка  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рожка-аллея, справа от крыльца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б –за правильный отве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Максимальное количество 3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столовой со стороны стади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яни-толкай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 б (Поражение-1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сфальтирова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я дорожка перед лабиринтом на стадионе, у стен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нская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 минута- 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абиринт у клумбы начальных клас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Театральная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Учитывается артистичность всего отряд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тская площадка у входа, где институ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>Знатоки</w:t>
            </w:r>
            <w:r>
              <w:rPr/>
              <w:t xml:space="preserve"> (За каждый правильный ответ -1б,3 попыт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Сложи слово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б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лёс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адион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овая удочка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щадка перед крыльцом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66"/>
        <w:gridCol w:w="1800"/>
        <w:gridCol w:w="940"/>
        <w:gridCol w:w="1454"/>
        <w:gridCol w:w="1526"/>
      </w:tblGrid>
      <w:tr>
        <w:trPr/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60"/>
              <w:ind w:firstLine="135"/>
              <w:jc w:val="center"/>
              <w:rPr/>
            </w:pPr>
            <w:r>
              <w:rPr/>
              <w:t>СХЕМА МАРШРУТНОГО ЛИСТ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4260" w:leader="none"/>
                <w:tab w:val="right" w:pos="6240" w:leader="none"/>
              </w:tabs>
              <w:autoSpaceDE w:val="false"/>
              <w:spacing w:lineRule="auto" w:line="266" w:before="0" w:after="120"/>
              <w:ind w:firstLine="135"/>
              <w:rPr>
                <w:u w:val="single"/>
              </w:rPr>
            </w:pPr>
            <w:r>
              <w:rPr/>
              <w:t>Команда  «Бирюза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Зн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Дисциплина Настро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евай-ка  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рожка-аллея, справа от крыльца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б –за правильный отве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Максимальное количество 3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столовой со стороны стади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яни-толкай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 б (Поражение-1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сфальтирова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я дорожка перед лабиринтом на стадионе, у стен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нская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 минута- 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абиринт у клумбы начальных клас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Театральная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Учитывается артистичность всего отряд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тская площадка у входа, где институ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>Знатоки</w:t>
            </w:r>
            <w:r>
              <w:rPr/>
              <w:t xml:space="preserve"> (За каждый правильный ответ -1б,3 попыт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Сложи слово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б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лёс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адион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овая удочка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щадка перед крыльцом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Минное поле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5 минут) Баллы по количеству собранных предметов. Максимально -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портивная площадка, где турн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66"/>
        <w:gridCol w:w="1800"/>
        <w:gridCol w:w="940"/>
        <w:gridCol w:w="1454"/>
        <w:gridCol w:w="1526"/>
      </w:tblGrid>
      <w:tr>
        <w:trPr/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60"/>
              <w:ind w:firstLine="135"/>
              <w:jc w:val="center"/>
              <w:rPr/>
            </w:pPr>
            <w:r>
              <w:rPr/>
              <w:t>СХЕМА МАРШРУТНОГО ЛИСТ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4260" w:leader="none"/>
                <w:tab w:val="right" w:pos="6240" w:leader="none"/>
              </w:tabs>
              <w:autoSpaceDE w:val="false"/>
              <w:spacing w:lineRule="auto" w:line="266" w:before="0" w:after="120"/>
              <w:ind w:firstLine="135"/>
              <w:rPr>
                <w:u w:val="single"/>
              </w:rPr>
            </w:pPr>
            <w:r>
              <w:rPr/>
              <w:t>Команда  «Зелёные листочки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Зн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Дисциплина Настро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б –за правильный отве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Максимальное количество 3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столовой со стороны стади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яни-толкай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 б (Поражение-1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сфальтирова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я дорожка перед лабиринтом на стадионе, у стен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нская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 минута- 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абиринт у клумбы начальных клас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Театральная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Учитывается артистичность всего отряд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тская площадка у входа, где институ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>Знатоки</w:t>
            </w:r>
            <w:r>
              <w:rPr/>
              <w:t xml:space="preserve"> (За каждый правильный ответ -1б,3 попыт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Сложи слово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б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лёс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адион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овая удочка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щадка перед крыльцом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Минное поле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5 минут) Баллы по количеству собранных предметов. Максимально -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портивная площадка, где турн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евай-ка  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рожка-аллея, справа от крыльца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6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866"/>
        <w:gridCol w:w="1800"/>
        <w:gridCol w:w="940"/>
        <w:gridCol w:w="1454"/>
        <w:gridCol w:w="1526"/>
      </w:tblGrid>
      <w:tr>
        <w:trPr/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60"/>
              <w:ind w:firstLine="135"/>
              <w:jc w:val="center"/>
              <w:rPr/>
            </w:pPr>
            <w:r>
              <w:rPr/>
              <w:t>СХЕМА МАРШРУТНОГО ЛИСТ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4260" w:leader="none"/>
                <w:tab w:val="right" w:pos="6240" w:leader="none"/>
              </w:tabs>
              <w:autoSpaceDE w:val="false"/>
              <w:spacing w:lineRule="auto" w:line="266" w:before="0" w:after="120"/>
              <w:ind w:firstLine="135"/>
              <w:rPr>
                <w:u w:val="single"/>
              </w:rPr>
            </w:pPr>
            <w:r>
              <w:rPr/>
              <w:t>Команда  «Солнышко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Зн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Дисциплина Настро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яни-толкай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 б (Поражение-1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сфальтирова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я дорожка перед лабиринтом на стадионе, у стены рын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нская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 минута- 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абиринт у клумбы начальных клас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Театральная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Учитывается артистичность всего отряда)-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тская площадка у входа, где институ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>Знатоки</w:t>
            </w:r>
            <w:r>
              <w:rPr/>
              <w:t xml:space="preserve"> (За каждый правильный ответ -1б,3 попыт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Сложи слово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б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олёс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 стадион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Прыжковая удочка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лощадка перед крыльцом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Минное поле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 xml:space="preserve"> </w:t>
            </w:r>
            <w:r>
              <w:rPr/>
              <w:t>(5 минут) Баллы по количеству собранных предметов. Максимально -10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Спортивная площадка, где турник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евай-ка   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(1 минута)5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орожка-аллея, справа от крыльца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Эруди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1б –за правильный ответ</w:t>
            </w:r>
          </w:p>
          <w:p>
            <w:pPr>
              <w:pStyle w:val="Normal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  <w:t>Максимальное количество 3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рыльцо столовой со стороны стади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ция «Сложи слово»-</w:t>
      </w:r>
      <w:r>
        <w:rPr>
          <w:b/>
          <w:u w:val="single"/>
        </w:rPr>
        <w:t>5б (1 минут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ёса на стад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ложить из карточек название лагеря- «Лесная поляна»</w:t>
      </w:r>
    </w:p>
    <w:p>
      <w:pPr>
        <w:pStyle w:val="Heading3"/>
        <w:rPr/>
      </w:pPr>
      <w:r>
        <w:rPr>
          <w:sz w:val="28"/>
          <w:szCs w:val="28"/>
          <w:u w:val="single"/>
        </w:rPr>
        <w:t>Станция «Капитанская»</w:t>
      </w:r>
      <w:r>
        <w:rPr/>
        <w:t xml:space="preserve"> -10б-1минута</w:t>
      </w:r>
    </w:p>
    <w:p>
      <w:pPr>
        <w:pStyle w:val="Heading3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</w:rPr>
        <w:t>Лабиринт у клумбы начальных классов</w:t>
      </w:r>
    </w:p>
    <w:p>
      <w:pPr>
        <w:pStyle w:val="Style14"/>
        <w:rPr/>
      </w:pPr>
      <w:r>
        <w:rPr/>
        <w:t>Капитану завязывают глаза. Он будет двигаться под руководством штурмана, задача которого точно сориентировать маршрут командира по выходу из лабиринта</w:t>
      </w:r>
    </w:p>
    <w:p>
      <w:pPr>
        <w:pStyle w:val="Style14"/>
        <w:rPr/>
      </w:pPr>
      <w:r>
        <w:rPr/>
        <w:t>Команды штурмана могут быть только словесными: «Два шага вперёд», «Один шаг влево», «Повернись немного вправо» и т.д.</w:t>
      </w:r>
    </w:p>
    <w:p>
      <w:pPr>
        <w:pStyle w:val="Heading3"/>
        <w:rPr/>
      </w:pPr>
      <w:r>
        <w:rPr>
          <w:sz w:val="28"/>
          <w:szCs w:val="28"/>
          <w:u w:val="single"/>
        </w:rPr>
        <w:t>Станция « Запевай-ка!»</w:t>
      </w:r>
      <w:r>
        <w:rPr>
          <w:b w:val="false"/>
          <w:u w:val="single"/>
        </w:rPr>
        <w:t xml:space="preserve"> -5б (1 минута</w:t>
      </w:r>
      <w:r>
        <w:rPr>
          <w:sz w:val="28"/>
          <w:szCs w:val="28"/>
          <w:u w:val="single"/>
        </w:rPr>
        <w:t>)</w:t>
      </w:r>
    </w:p>
    <w:p>
      <w:pPr>
        <w:pStyle w:val="Heading3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</w:rPr>
        <w:t>Дорожка-аллея, справа от крыльца школы</w:t>
      </w:r>
    </w:p>
    <w:p>
      <w:pPr>
        <w:pStyle w:val="Normal"/>
        <w:spacing w:before="280" w:after="280"/>
        <w:ind w:left="360" w:hanging="0"/>
        <w:rPr/>
      </w:pPr>
      <w:r>
        <w:rPr/>
        <w:t>Спеть песню, чтобы в ней прозвучало слово, отдельно для каждого отряда (</w:t>
      </w:r>
      <w:r>
        <w:rPr>
          <w:rStyle w:val="Emphasis"/>
        </w:rPr>
        <w:t>зима, лето, весело, картошка, пешеходы, солнышко.</w:t>
      </w:r>
      <w:r>
        <w:rPr/>
        <w:t xml:space="preserve">). </w:t>
      </w:r>
    </w:p>
    <w:p>
      <w:pPr>
        <w:pStyle w:val="Heading3"/>
        <w:rPr/>
      </w:pPr>
      <w:r>
        <w:rPr>
          <w:sz w:val="28"/>
          <w:szCs w:val="28"/>
          <w:u w:val="single"/>
        </w:rPr>
        <w:t>Станция « Минное поле»</w:t>
      </w:r>
      <w:r>
        <w:rPr>
          <w:u w:val="single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>(5 минут) Баллы по количеству собранных предметов. Максимально -10б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портивная площадка, где турни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ть предметы-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ыжковая удочка-10б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лощадка перед крыльцом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зажигательный- самый оба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у здесь одержит тот, кому сегодня повез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и как конь или олень, но скакалку не задень</w:t>
      </w:r>
    </w:p>
    <w:p>
      <w:pPr>
        <w:pStyle w:val="Normal"/>
        <w:jc w:val="both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  <w:t xml:space="preserve"> </w:t>
      </w:r>
      <w:r>
        <w:rPr>
          <w:i/>
          <w:color w:val="2A2A2A"/>
          <w:sz w:val="28"/>
          <w:szCs w:val="28"/>
        </w:rPr>
        <w:t>(В центре круга водящий присев, 10раз вращает скакалку,  а участники игры перепрыгивают “удочку” каждый раз, когда она проходит у них под ногами. за поражение снимается очко)</w:t>
      </w:r>
    </w:p>
    <w:p>
      <w:pPr>
        <w:pStyle w:val="Normal"/>
        <w:jc w:val="both"/>
        <w:rPr>
          <w:i/>
          <w:i/>
          <w:color w:val="2A2A2A"/>
          <w:sz w:val="28"/>
          <w:szCs w:val="28"/>
        </w:rPr>
      </w:pPr>
      <w:r>
        <w:rPr>
          <w:i/>
          <w:color w:val="2A2A2A"/>
          <w:sz w:val="28"/>
          <w:szCs w:val="28"/>
        </w:rPr>
      </w:r>
    </w:p>
    <w:p>
      <w:pPr>
        <w:pStyle w:val="Normal"/>
        <w:rPr>
          <w:i/>
          <w:i/>
          <w:color w:val="2A2A2A"/>
          <w:spacing w:val="-6"/>
          <w:sz w:val="28"/>
          <w:szCs w:val="28"/>
        </w:rPr>
      </w:pPr>
      <w:r>
        <w:rPr>
          <w:i/>
          <w:color w:val="2A2A2A"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52"/>
        <w:ind w:left="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Станция «Эрудит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52"/>
        <w:ind w:left="60" w:hanging="0"/>
        <w:jc w:val="both"/>
        <w:rPr/>
      </w:pPr>
      <w:r>
        <w:rPr>
          <w:sz w:val="28"/>
          <w:szCs w:val="28"/>
        </w:rPr>
        <w:t>1б –за правильный ответ.Максимальное количество 3б</w:t>
      </w:r>
    </w:p>
    <w:p>
      <w:pPr>
        <w:pStyle w:val="Normal"/>
        <w:rPr/>
      </w:pPr>
      <w:r>
        <w:rPr>
          <w:i/>
          <w:sz w:val="28"/>
          <w:szCs w:val="28"/>
        </w:rPr>
        <w:t>Крыльцо столовой со стороны стадиона</w:t>
      </w:r>
      <w:r>
        <w:rPr>
          <w:sz w:val="28"/>
          <w:szCs w:val="28"/>
        </w:rPr>
        <w:br/>
      </w:r>
      <w:r>
        <w:rPr>
          <w:spacing w:val="-11"/>
          <w:sz w:val="28"/>
          <w:szCs w:val="28"/>
        </w:rPr>
        <w:t>1 вопрос - какие спортивные игры с мячом вы знаете?</w:t>
      </w:r>
      <w:r>
        <w:rPr>
          <w:sz w:val="28"/>
          <w:szCs w:val="28"/>
        </w:rPr>
        <w:t xml:space="preserve"> </w:t>
        <w:br/>
      </w:r>
      <w:r>
        <w:rPr>
          <w:spacing w:val="-9"/>
          <w:sz w:val="28"/>
          <w:szCs w:val="28"/>
        </w:rPr>
        <w:t>2 вопрос - как называется спортивный наставник?</w:t>
      </w:r>
      <w:r>
        <w:rPr>
          <w:sz w:val="28"/>
          <w:szCs w:val="28"/>
        </w:rPr>
        <w:t xml:space="preserve"> </w:t>
        <w:br/>
      </w:r>
      <w:r>
        <w:rPr>
          <w:spacing w:val="-8"/>
          <w:sz w:val="28"/>
          <w:szCs w:val="28"/>
        </w:rPr>
        <w:t>З вопрос - как называется начало и конец в беге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12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атральная-</w:t>
      </w:r>
      <w:r>
        <w:rPr>
          <w:sz w:val="28"/>
          <w:szCs w:val="28"/>
          <w:u w:val="single"/>
        </w:rPr>
        <w:t>5б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  <w:t>(Учитывается артистичность всего отряда)</w:t>
      </w:r>
    </w:p>
    <w:p>
      <w:pPr>
        <w:pStyle w:val="Normal"/>
        <w:spacing w:lineRule="atLeast" w:line="312" w:before="0" w:after="75"/>
        <w:rPr>
          <w:rFonts w:ascii="Tahoma" w:hAnsi="Tahoma" w:cs="Tahoma"/>
          <w:i/>
          <w:i/>
          <w:color w:val="444444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ая площадка у входа, где институт</w:t>
      </w:r>
    </w:p>
    <w:p>
      <w:pPr>
        <w:pStyle w:val="Normal"/>
        <w:spacing w:lineRule="atLeast" w:line="312" w:before="0" w:after="75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ь:</w:t>
      </w:r>
    </w:p>
    <w:p>
      <w:pPr>
        <w:pStyle w:val="Normal"/>
        <w:spacing w:lineRule="atLeast" w:line="312" w:before="0" w:after="75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ладенца;</w:t>
      </w:r>
    </w:p>
    <w:p>
      <w:pPr>
        <w:pStyle w:val="Normal"/>
        <w:spacing w:lineRule="atLeast" w:line="312" w:before="0" w:after="75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еловека, разбитого радикулитом;</w:t>
      </w:r>
    </w:p>
    <w:p>
      <w:pPr>
        <w:pStyle w:val="Normal"/>
        <w:spacing w:lineRule="atLeast" w:line="312" w:before="0" w:after="75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балерины;</w:t>
      </w:r>
    </w:p>
    <w:p>
      <w:pPr>
        <w:pStyle w:val="Normal"/>
        <w:spacing w:lineRule="atLeast" w:line="312" w:before="0" w:after="75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лдата;</w:t>
      </w:r>
    </w:p>
    <w:p>
      <w:pPr>
        <w:pStyle w:val="Normal"/>
        <w:spacing w:lineRule="atLeast" w:line="312" w:before="0" w:after="75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она;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</w:t>
      </w:r>
      <w:r>
        <w:rPr>
          <w:b/>
          <w:spacing w:val="4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 я н и - т о л к а й» -</w:t>
      </w:r>
      <w:r>
        <w:rPr>
          <w:sz w:val="28"/>
          <w:szCs w:val="28"/>
        </w:rPr>
        <w:t>10 б (Поражение убирается 1б)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одолевают полосу препятствий вокруг кеглей различными способами: гусиным ша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фальтированная дорожка перед лабиринтом на стадионе, у стены ры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оки (За каждый правильный ответ -1б,3 попытки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Крыльцо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фамилия у начальника лагеря?(Щербатю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зовут медицинского работника?(Наталь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го начинается утро в лагере?(С заря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столов в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соревнований – награжд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Командам, построиться к награ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ак, пришло время подвести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и вручение подар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ёл к концу наш спортивный праздник. Спасибо всем за </w:t>
        <w:tab/>
        <w:t>участие, за поддержку. До свидания! До новых встреч!</w:t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/>
      </w:pPr>
      <w:r>
        <w:rPr>
          <w:sz w:val="144"/>
          <w:szCs w:val="144"/>
        </w:rPr>
        <w:t>Л    Е     С    Н  А    Я     П    О  Л    Я     Н    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9:00Z</dcterms:created>
  <dc:creator>z13</dc:creator>
  <dc:description/>
  <cp:keywords/>
  <dc:language>en-US</dc:language>
  <cp:lastModifiedBy>Angel</cp:lastModifiedBy>
  <cp:lastPrinted>2012-06-19T22:54:00Z</cp:lastPrinted>
  <dcterms:modified xsi:type="dcterms:W3CDTF">2013-03-20T17:32:00Z</dcterms:modified>
  <cp:revision>14</cp:revision>
  <dc:subject/>
  <dc:title>Сценарий спортивного праздника «Весёлые старты» </dc:title>
</cp:coreProperties>
</file>