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рганизации процесса обучения младших школьников   санаторной школы- интерната в условиях  реализации ФГОС НО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Пантелеева Г.В.</w:t>
      </w:r>
    </w:p>
    <w:p>
      <w:pPr>
        <w:pStyle w:val="Normal"/>
        <w:tabs>
          <w:tab w:val="clear" w:pos="708"/>
          <w:tab w:val="left" w:pos="6246" w:leader="none"/>
        </w:tabs>
        <w:spacing w:before="0" w:after="0"/>
        <w:ind w:left="75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, которое ученики получают  в начальной школе, является базой, фундаментом всего последующего процесса  обучения. Особенностью содержания современного начально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 санаторной школе-интернате связано с освоением обязательного содержания образовательных программ, установленного государственными образовательными стандарт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я в школу,  ребёнок впервые начинает заниматься социально значимой, общественно оцениваемой учебной деятельностью. Все отношения обучающегося  с внешним миром определяются теперь его новой социальной позицией – ролью ученика, школьн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показывает, что  ребенок, который посещал  детский сад или, в крайнем случае,  подготовкой к поступлению в школу с ним занимались  родители, у этого ребенка развиты познавательные процессы. Таких детей менее 30% от количества учащихся класса. Но так как в нашу школу-интернат в основном поступают дети из неблагополучных, социально-опасных семей, то познавательные  процессы у таких детей находятся на низком уровне, в том числе и уровень развития речи. В среднем 30% от количества учащихся  данного класса имеют дефект или проблемы в речи . А нарушения речи оказывают отрицательное влияние на развитие познавательной деятельности, формирование личности ребёнка, препятствуют его социальной адап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анаторную школу-интернат дети прибывают в течение учебного года, из разных школ, с разной подготовленностью, то есть дети в классе с разноуровневой подготовкой. На примере своего класса можно сказать, что за два года прибыло 8, а выбыло – 4 воспитанника. Часто среди них находятся так называемые «педагогически запущенные» дети. В таких случаях учитель уделяет больше времени на проведение индивидуальных занятий с этими обучащимися, учитывая рекомендации врача и психолога санаторной  школы-интерната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специфики школы-интерната, разрабатывается типология учащихся. На основании этого разделения на типы учитель на уроке строит индивидуальную работу. Заведомо «слабых» учащихся педагог не ставить в ситуацию неожиданного вопроса, который требует быстрого ответа, не требует отвечать новый, только что усвоенный материал, обязательно поощряет их за старания, учить умению переживать неудачу, адекватно оценивать свою работу,  работать в группах, такому ученику можно предложить карточку с разноуровневым задание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  С РАЗНОУРОВНЕВЫМИ ЗАДАНИЯМИ для 3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Правописание слов с непроизносимыми согласными в корн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, написав проверочны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с..ный, сер..це, свис..нул, прелес..ный, мес..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ществительным подберите подходящие по смыслу имена прилагательные с непроизносимыми согласными, а к прилагательным - имена существительные с непроизносимыми соглас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ы, горячее, человек, сильное, сельск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, заменяя выделенные слова словами, близкими по значению с непроизносимой согласн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чная находка, хмурые дни, яркое светило, вечернее небо, близлежащие мес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а показывает, что педагогическому воздействию дети в школах-интернатах поддаются быстрее, чем в массовых школах. Пробелы в их знаниях ликвидируются в меньшие сроки, так как на это направлены усилия не только учителя, но и большого коллектива воспит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е в современности изменения в общественной жизни требуют развитие новых способов образования, педагогических технологий, имеющих дело с индивидуальным развитием личности, творческой инициацией. Организация группового мыследеятельностного взаимодействия занимает важное место в системе об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упповой форме взаимодействия начинается с первых дней пребывания ребенка в школе. Дети готовятся к тому, что им предстоит принимать мнение других учащихся, вступать в спор, доказывать свою точку зр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ще всего используются две традиционные формы групповой работы: выделение групп по уровню способностей (сильные, средние, слабые) и смешанных групп. В условиях школы-интерната целесообразно использовать работу в парах, так как наполняемость классов небольшая.</w:t>
      </w:r>
      <w:r>
        <w:rPr>
          <w:rFonts w:cs="Times New Roman" w:ascii="Times New Roman" w:hAnsi="Times New Roman"/>
          <w:sz w:val="28"/>
          <w:szCs w:val="28"/>
        </w:rPr>
        <w:t xml:space="preserve"> Работая в парах, дети проходят учебный материал быстрее и качественнее. У них повышается интерес к уч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младших школьников школы-интерната основано на процессе  «открытия» каждым школьником конкретного знания. Ученик не принимает его в готовом виде, а деятельность на уроке организована так, что требует от него усилия, размышления, поиска. Школьник имеет право на ошибку, на коллективное обсуждение поставленных гипотез, выдвинутых доказательств, анализ причин возникновения ошибок и неточностей и их исправл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ках мы используем  исследовательские  и поисковые  учебные задачи: проблемные ситуации, альтернативные вопросы, задания на моделирование и т. п., способствующие тому, что ученик становится равноправным участником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им образом, исходя из специфики учреждения, процесс обучения младших школьников в условиях санаторной школы-интерната строится таким образ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чение связано с освоением обязательного содержания образовательных программ, установленных  государственными образовательными стандар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процесс в школе-интернате ориентирован на сниженную нагрузку с включением обязательного компонента базисного учебного пла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ритетным направлением является  состояние здоровья обучаемы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 обязательны физминутки, экскурсии, большие перемены с   проведением подвижных игр  на воздухе и т.д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подготовленности большего количества детей  к обучению  (мотивационной (личностной), интеллектуальной, эмоционально-волево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ый подход в обуч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роение сценария урока и его проведение строится в соответствии с типологией уроков, структурой и метод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каждому обучающему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, логопедическая и психологическая помощь обучающим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урочная деятельность и дополнительное образование (кружки по интересам и спортивные сек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8:00Z</dcterms:created>
  <dc:creator>user</dc:creator>
  <dc:description/>
  <cp:keywords/>
  <dc:language>en-US</dc:language>
  <cp:lastModifiedBy>user</cp:lastModifiedBy>
  <dcterms:modified xsi:type="dcterms:W3CDTF">2015-02-16T17:27:00Z</dcterms:modified>
  <cp:revision>2</cp:revision>
  <dc:subject/>
  <dc:title/>
</cp:coreProperties>
</file>