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се  « Учитель  -  судьба?!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наше  время  много  говорится  о  том,  какой  должна  быть  образовательная  система,  современная  школа  и  другие  образовательные  учреждения, каким  должен  быть  учител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но  учителю  предъявляются  такие  требования,  что не каждый  желающий  быть  учителем,  справляется  с  ними. Никто  не  задумывается  о  том,  почему  молодые  люди  не  желают  работать  в  сфере  образования.  У нас  в  России  много  учебных  заведений, в  которых  получают  профессию  педагога  по  разным  предметам  огромное  количество  молодых  людей,  но  только  единицы  идут  работать  в  школу. Почему?  Этот  вопрос  остаётся  открытым  уже  много  л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 попробовать  создать  образ  современного  учителя  в  рисунке,  то  получится  некоторое  подобие  робота  или  инопланетянина,  имеющего  множество  рук, а  вместо  головы – компьютер  и  всё  это  должно  работать  строго  по  запланированному  сценарию,  шаг  влево,  шаг  вправо  -  не  положено!  Кто же  выдерживает  такой  прессинг?  Учитель  по  призванию  или  учитель – судьба?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 третий  год  работаю  учителем  начальных классов.  Почему    стала  именно  учителем?  Я  не  знаю.  Особого  призвания  к  этой  профессии    не  чувствовала,  но  сейчас  мне  нравится  работать  в  школе.  Я  люблю  своих  учеников,  радуюсь  их  успехам,  переживаю  вместе  с ними  неудачи,  стараюсь  работать  так,  чтобы  мои  ученики  шли  на  встречу  со  мной  с  удовольствием,  с  хорошим  настроением,  с  желанием  чему-то  научиться.  В  моём  случае,  я  считаю,  учитель - это  судьба.   С  этой  профессией  в  моей  семье  связано  много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ю  маму  бабушка  назвала  именем  своей  подруги,  которая  работала  учителем. В  пятнадцать  лет, окончив  восемь  классов,  мама  поступила  в  педагогическое  училище.  Окончив  его, стала  работать в  сельской  школе,  где  работает  уже  сорок  два  года.  В  лихие  девяностые    старшая  сестра  после окончания  школы  попробовала  поступить  в   педагогический  институт,  но  волею  судьбы  или  сложившихся  обстоятельств  она  не  стала  студенткой,  только спустя  двенадцать  лет  её  приняли  в  ВУЗ  на  тот  же  факультет,  что  и  поступала  раньше,  успешно  проучилась,  осталось  защитить  диплом.  Но  судьба  опять  распорядилась  по  своему:  трагическое  событие  в  семье  не  позволило  закончить  пединститут. Требовательная  к  себе  и  окружающим,  ответственная,  грамотная,  творческая  личность, коммуникабельная  в  общении  могла  быть  прекрасным  педагогом,  но  не  стала. Почему?  Так  захотела  судьба?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ал  мой  черёд  задуматься  о  профессии. Поступила  в  педагогический  институт. Из-за тяжёлого финансового положения в нашей семье я вынуждена была пойти на работу. Появились проблемы с учёбой и через два года меня отчислили. Это был самый ужасный день в моей жизни. Работала  везде, где  могла, но никогда не забывала о выборе своей профессии. Я решила вернуться на свою малую родину. Именно там я и вышла замуж, родила прекрасную дочь. Однако, я чувствовала, что мне чего то не хватает. Мама видела мои внутренние терзания и убедила меня снова пойти учиться. Таким образом я поступила в Черемховский педагогический колледж на факультет  преподавание в начальных классах, который  закончила  успешно  и  с  хорошими  результатами.  В  колледже  преподавательский  состав  высокого  уровня,  знания,  которые  они  нам  дали, помогли  мне  стать  хорошим  педагогом. Судьба снова дала мне шанс развиваться и заниматься любимым делом. Через некоторое время меня приглашают на работу в школу. Я была на седьмом небе от счастья. Мне дали первый класс. Как сейчас помню свой первый день в роли учителя, эти сияющие глаза детей, глядящих на меня с интересом, запах новенькой азбуки и абсолютное удовлетворение в своём внутреннем мире. Кажется, это всё было только вчера, а посмотрю на своих учеников и понимаю, что за любимым делом время летит незаметно, ведь они уже в третьем классе. У  меня  есть ещё одна мечта – быть  учителем  иностранных  языков. Думаю, что в этом году попробую поступить в  институт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уя  свою  жизнь  и  жизнь  моих  родных  можно  сказать,  что  выбранная  мною  профессия  - учитель, это  моя  судьб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добина Марина Николаевн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lineRule="atLeast" w:line="200" w:before="240" w:after="120"/>
    </w:pPr>
    <w:rPr>
      <w:rFonts w:ascii="Arial" w:hAnsi="Arial" w:eastAsia="Microsoft YaHei" w:cs="Mangal"/>
      <w:sz w:val="28"/>
      <w:lang w:eastAsia="zh-CN"/>
    </w:rPr>
  </w:style>
  <w:style w:type="paragraph" w:styleId="Style15">
    <w:name w:val="Название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Style16">
    <w:name w:val="Указатель"/>
    <w:basedOn w:val="Normal"/>
    <w:qFormat/>
    <w:pPr/>
    <w:rPr>
      <w:rFonts w:eastAsia="Mangal"/>
    </w:rPr>
  </w:style>
  <w:style w:type="paragraph" w:styleId="Style17">
    <w:name w:val="???????? ?????"/>
    <w:basedOn w:val="Normal"/>
    <w:qFormat/>
    <w:pPr>
      <w:spacing w:lineRule="atLeast" w:line="200" w:before="0" w:after="120"/>
    </w:pPr>
    <w:rPr>
      <w:rFonts w:eastAsia="Calibri" w:cs="Calibri"/>
      <w:sz w:val="24"/>
      <w:lang w:eastAsia="zh-CN"/>
    </w:rPr>
  </w:style>
  <w:style w:type="paragraph" w:styleId="Style18">
    <w:name w:val="??????"/>
    <w:basedOn w:val="Style17"/>
    <w:qFormat/>
    <w:pPr/>
    <w:rPr>
      <w:rFonts w:cs="Mangal"/>
    </w:rPr>
  </w:style>
  <w:style w:type="paragraph" w:styleId="Style19">
    <w:name w:val="????????"/>
    <w:basedOn w:val="Normal"/>
    <w:qFormat/>
    <w:pPr>
      <w:spacing w:lineRule="atLeast" w:line="200" w:before="120" w:after="120"/>
    </w:pPr>
    <w:rPr>
      <w:rFonts w:eastAsia="Calibri" w:cs="Mangal"/>
      <w:i/>
      <w:iCs/>
      <w:sz w:val="24"/>
      <w:lang w:eastAsia="zh-CN"/>
    </w:rPr>
  </w:style>
  <w:style w:type="paragraph" w:styleId="Style20">
    <w:name w:val="?????????"/>
    <w:basedOn w:val="Normal"/>
    <w:qFormat/>
    <w:pPr>
      <w:spacing w:lineRule="atLeast" w:line="200" w:before="0" w:after="0"/>
    </w:pPr>
    <w:rPr>
      <w:rFonts w:eastAsia="Calibri" w:cs="Mangal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8:29:00Z</dcterms:created>
  <dc:creator>Admin</dc:creator>
  <dc:description/>
  <dc:language>en-US</dc:language>
  <cp:lastModifiedBy/>
  <dcterms:modified xsi:type="dcterms:W3CDTF">2015-02-07T22:52:00Z</dcterms:modified>
  <cp:revision>0</cp:revision>
  <dc:subject/>
  <dc:title/>
</cp:coreProperties>
</file>