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№1 им.Ризы Фахретдин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 клубного часа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«Здравствуй лес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группы продленного дня</w:t>
      </w:r>
    </w:p>
    <w:p>
      <w:pPr>
        <w:pStyle w:val="Normal"/>
        <w:tabs>
          <w:tab w:val="clear" w:pos="708"/>
          <w:tab w:val="left" w:pos="3072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ла и провел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воспитатель группы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одленного дн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Ахметшина Луиза Вазировн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8" w:leader="none"/>
        </w:tabs>
        <w:ind w:left="360" w:hanging="0"/>
        <w:jc w:val="center"/>
        <w:rPr>
          <w:b/>
          <w:b/>
        </w:rPr>
      </w:pPr>
      <w:r>
        <w:rPr>
          <w:b/>
        </w:rPr>
        <w:t>г.Альметьевск, 2013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Девиз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 не школа, а всех учит.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глублять природоведческие знания учащихся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color w:val="444444"/>
          <w:sz w:val="28"/>
          <w:szCs w:val="28"/>
          <w:shd w:fill="FFFFFF" w:val="clear"/>
        </w:rPr>
        <w:t>Показать разнообразие обитателей леса и взаимосвязи в лесном сообществе:  деревьями, растениями, грибами, птицами, животными, цепью питания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нятие об экологии - как науке о взаимосвязях живых систем различных уровней с окружающей средой, о взаимодействии человека с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й. </w:t>
      </w:r>
    </w:p>
    <w:p>
      <w:pPr>
        <w:pStyle w:val="Normal"/>
        <w:spacing w:lineRule="auto" w:line="276"/>
        <w:jc w:val="both"/>
        <w:rPr/>
      </w:pPr>
      <w:r>
        <w:rPr>
          <w:b/>
          <w:color w:val="444444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Развивающие</w:t>
      </w:r>
      <w:r>
        <w:rPr>
          <w:b/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</w:t>
      </w:r>
      <w:r>
        <w:rPr>
          <w:color w:val="444444"/>
          <w:sz w:val="28"/>
          <w:szCs w:val="28"/>
          <w:shd w:fill="FFFFFF" w:val="clear"/>
        </w:rPr>
        <w:t>познавательную активность детей, умение использовать в работе ранее полученные знания, умение рассуждать, выражать свои мы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оображение, речь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Обогащать словарный запас детей. 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b/>
          <w:sz w:val="28"/>
          <w:szCs w:val="28"/>
        </w:rPr>
        <w:t>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научиться строить своё поведение в природе на основе знаний о взаимосвязей в ней и соответствующей оценке возможных последствий своих поступков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  <w:u w:val="single"/>
        </w:rPr>
      </w:pPr>
      <w:r>
        <w:rPr>
          <w:color w:val="444444"/>
          <w:sz w:val="28"/>
          <w:szCs w:val="28"/>
          <w:shd w:fill="FFFFFF" w:val="clear"/>
        </w:rPr>
        <w:t>Воспитывать чувство бережного отношения к обитателям леса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ить детей видеть красоту ле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орудование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ы леса в разное время года, картинки растений, грибов, зверей, птиц; карточки с буквами; «лесовичок», карточки красного, жёлтого, зелёного цвета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32"/>
          <w:szCs w:val="32"/>
        </w:rPr>
      </w:pPr>
      <w:r>
        <w:rPr>
          <w:i/>
          <w:sz w:val="28"/>
          <w:szCs w:val="28"/>
        </w:rPr>
        <w:t xml:space="preserve">        </w:t>
      </w:r>
      <w:r>
        <w:rPr>
          <w:b/>
          <w:bCs/>
          <w:color w:val="000000"/>
          <w:sz w:val="32"/>
          <w:szCs w:val="32"/>
        </w:rPr>
        <w:t>Ход урока: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природе другом стать,</w:t>
        <w:br/>
        <w:t>Тайны все её узнать,</w:t>
        <w:br/>
        <w:t>Все загадки разгадать,</w:t>
        <w:br/>
        <w:t>Научитесь наблюдать,</w:t>
        <w:br/>
        <w:t>Будем вместе развивать у себя внимательность,</w:t>
        <w:br/>
        <w:t>А поможет всё узнать наша любознательность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</w:rPr>
        <w:t>Сообщение темы урока.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shd w:fill="FFFFFF" w:val="clear"/>
        </w:rPr>
        <w:t xml:space="preserve">         </w:t>
      </w:r>
      <w:r>
        <w:rPr>
          <w:i/>
          <w:color w:val="333333"/>
          <w:sz w:val="28"/>
          <w:szCs w:val="28"/>
        </w:rPr>
        <w:t>- Сегодня мы совершим увлекательную прогулку. А вот куда? Вы мне          скажите сами. Можно отправляться на прогулку. Но прежде угадайте имя таинственного жителя, с которым мы обязательно повстречаемся. Его имя мы будем узнавать так: я называю вопрос, вы ответ. Если ответ правильный, то тот, кто его сказал, может открыть любую букву в имени гостя. На доске карточки с буквами (как в “Поле чудес”).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</w:t>
            </w:r>
          </w:p>
        </w:tc>
      </w:tr>
    </w:tbl>
    <w:p>
      <w:pPr>
        <w:pStyle w:val="Style17"/>
        <w:shd w:fill="FFFFFF" w:val="clear"/>
        <w:spacing w:lineRule="auto" w:line="276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120"/>
        <w:rPr/>
      </w:pPr>
      <w:r>
        <w:rPr>
          <w:b/>
          <w:bCs/>
          <w:color w:val="333333"/>
          <w:sz w:val="28"/>
          <w:szCs w:val="28"/>
        </w:rPr>
        <w:t xml:space="preserve">        </w:t>
      </w:r>
      <w:r>
        <w:rPr>
          <w:b/>
          <w:bCs/>
          <w:color w:val="333333"/>
          <w:sz w:val="28"/>
          <w:szCs w:val="28"/>
        </w:rPr>
        <w:t>-</w:t>
      </w:r>
      <w:r>
        <w:rPr>
          <w:bCs/>
          <w:i/>
          <w:color w:val="333333"/>
          <w:sz w:val="28"/>
          <w:szCs w:val="28"/>
        </w:rPr>
        <w:t>Что такое заповедник</w:t>
      </w:r>
      <w:r>
        <w:rPr>
          <w:b/>
          <w:bCs/>
          <w:i/>
          <w:color w:val="333333"/>
          <w:sz w:val="28"/>
          <w:szCs w:val="28"/>
        </w:rPr>
        <w:t>?</w:t>
      </w:r>
    </w:p>
    <w:p>
      <w:pPr>
        <w:pStyle w:val="Style17"/>
        <w:shd w:fill="FFFFFF" w:val="clear"/>
        <w:spacing w:lineRule="auto" w:line="276" w:before="0" w:after="120"/>
        <w:rPr/>
      </w:pPr>
      <w:r>
        <w:rPr>
          <w:b/>
          <w:bCs/>
          <w:i/>
          <w:color w:val="333333"/>
          <w:sz w:val="28"/>
          <w:szCs w:val="28"/>
        </w:rPr>
        <w:t xml:space="preserve">         </w:t>
      </w:r>
      <w:r>
        <w:rPr>
          <w:b/>
          <w:bCs/>
          <w:i/>
          <w:color w:val="333333"/>
          <w:sz w:val="28"/>
          <w:szCs w:val="28"/>
        </w:rPr>
        <w:t>-</w:t>
      </w:r>
      <w:r>
        <w:rPr>
          <w:bCs/>
          <w:i/>
          <w:color w:val="333333"/>
          <w:sz w:val="28"/>
          <w:szCs w:val="28"/>
        </w:rPr>
        <w:t>Как называется книга с редкими растениями и животными?</w:t>
      </w:r>
    </w:p>
    <w:p>
      <w:pPr>
        <w:pStyle w:val="Style17"/>
        <w:shd w:fill="FFFFFF" w:val="clear"/>
        <w:spacing w:lineRule="auto" w:line="276" w:before="0" w:after="120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 xml:space="preserve">         </w:t>
      </w:r>
      <w:r>
        <w:rPr>
          <w:bCs/>
          <w:i/>
          <w:color w:val="333333"/>
          <w:sz w:val="28"/>
          <w:szCs w:val="28"/>
        </w:rPr>
        <w:t>-Почему она называется Красной книгой?</w:t>
      </w:r>
    </w:p>
    <w:p>
      <w:pPr>
        <w:pStyle w:val="Style17"/>
        <w:shd w:fill="FFFFFF" w:val="clear"/>
        <w:spacing w:lineRule="auto" w:line="276" w:before="0" w:after="120"/>
        <w:ind w:firstLine="567"/>
        <w:rPr/>
      </w:pPr>
      <w:r>
        <w:rPr>
          <w:i/>
          <w:color w:val="333333"/>
          <w:sz w:val="28"/>
          <w:szCs w:val="28"/>
        </w:rPr>
        <w:t>- Кто отгадал, как зовут таинственного гостя? (Лесовичок)</w:t>
      </w:r>
    </w:p>
    <w:p>
      <w:pPr>
        <w:pStyle w:val="Style17"/>
        <w:shd w:fill="FFFFFF" w:val="clear"/>
        <w:spacing w:lineRule="auto" w:line="276" w:before="0" w:after="120"/>
        <w:ind w:firstLine="567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А где он живет? (В лесу)</w:t>
      </w:r>
    </w:p>
    <w:p>
      <w:pPr>
        <w:pStyle w:val="Style17"/>
        <w:shd w:fill="FFFFFF" w:val="clear"/>
        <w:spacing w:lineRule="auto" w:line="276" w:before="0" w:after="12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</w:t>
      </w:r>
      <w:r>
        <w:rPr>
          <w:i/>
          <w:color w:val="333333"/>
          <w:sz w:val="28"/>
          <w:szCs w:val="28"/>
        </w:rPr>
        <w:t xml:space="preserve">- Вот туда мы и совершим прогулку. Вспомним растения и животных леса, поговорим о взаимосвязи леса и человека, о пользе леса.  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/>
          <w:color w:val="000000"/>
          <w:sz w:val="28"/>
          <w:szCs w:val="28"/>
        </w:rPr>
        <w:t>Вступительная беседа.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        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ебята, сегодня мы с вами поговорим о лесе, потому что каждый житель нашей страны должен знать и помнить, что лес очищает воздух, которым мы дышим, значит, укрепляет наше здоровье.  Не зря лес называют лёгкими нашей планеты. Удивительный мир природы… Он встречает нас морем звуков, запахов, загадок и тайн. Заставляет прислушаться, присмотреться, задуматься. А теперь послушайте одну истор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жды художник решил нарисовать лес. «Что такое лес? - рассуждал художник. - Лес - это, конечно, деревья». И стал он рисовать деревь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хорошие получились у него деревья. И так похожи, что казалось, вот-вот   пробежит ветерок и затрепещут листочки осины, закачаются лапы елей и ветви берёз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 вы думаете, какие деревья нарисовал художник? (Берёзу, дуб, липу, тополь,  ель, сосну, пихту, лиственницу, клён)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, вот здесь на доске прикреплены стволы деревьев. У вас на столе лежит  поднос  с листьями,  вы должны угадать и правильно прикрепить листья к деревьям. А теперь посмотрите на картины и скажите, как называются эти леса? (Берёзовая роща, дубовая роща, ельник, сосновый бор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есил художник картину на стену, полюбовался ею и уехал куда-то.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приехал, увидел на своей картине вместо зелёных ёлочек и кудрявых берёзок одни лишь сухие ств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лучилось?- удивился художник.- Почему засох мой лес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же это лес?- вдруг услышал художник. – Это не лес, а одни лишь дере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ел он в угол картины и понял, что это старичок -  лесовичок разговаривает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е может быть лес без кустов, травы, цветов?- продолжал лесов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 может, согласился художник и принялся за новую картину. Он опять нарисовал деревья, и они получились ещё лучше. Потому что рядом были такие же красивые кустарники, а на земле - среди зелёной травы - множество ярких цве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Посмотрите, сколько красивых, лесных цветов нарисовал художник. Но все они растут в разное время. Попробуйте из них составить три букета: весенний, летний и осенний. Голубой кружочек означает весну (первоцвет, подснежник, голубая пролеска, сон-трава, ландыш, медуница, мать-и-мачеха),  красный - лето (лесная гвоздика, колокольчик, зверобой, ромашка, мышиный горошек), жёлтый – осень (бессмертник, вереск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т теперь хорошо, - похвалил сам себя художник, – вот теперь-то у меня получился настоящий лес. Но прошло немного времени, и деревья опять стали чахну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ы забыл нарисовать грибы, - сказал лесовичок  художнику. Грибы должны быть обязательно. Без них не будет леса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чему, как вы думаете?</w:t>
      </w:r>
      <w:r>
        <w:rPr/>
        <w:t xml:space="preserve"> (</w:t>
      </w:r>
      <w:r>
        <w:rPr>
          <w:i/>
          <w:sz w:val="28"/>
          <w:szCs w:val="28"/>
        </w:rPr>
        <w:t>Грибы — особые живые организмы. Эти жители леса тоже дружат с растениями и животными. Нити грибницы срастаются с корнями деревьев, кустарников, трав и помогают им всасывать из почвы воду с растворенными в ней солями. Кроме того, грибы помогают разлагаться остаткам пней, засохших веток, упавших на землю стволов и опавшей листвы. А полакомиться вкусными грибами любят многие лесные обитатели!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художник нарисовал в своём лесу грибы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ята, вам задание, поместить правильно гриб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йт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аждый гриб дружит со своим деревом. (С дубом - дубовики и белые грибы, с осиной- подосиновики, с берёзой – подберёзовики, сыроежки, белые грибы, с сосной и елью - лисички, маслята, рыжики, на пнях и вокруг них растут опят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авайте вспомним, какие грибы собирать нельзя? (мухомор, бледная поганка, ложные опята, ложные лисички) Молодцы, справились с заданием. Но этими грибами любят полакомиться звер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лес продолжал чахнут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-720" w:firstLine="567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- Ребята, помогите художнику. Почему погиб лес?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- Сейчас я вам загадаю загадки и вы узнаете, кого же забыл нарисовать художник.  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тичка, а с крыльями: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цветами летает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ар собирает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очка)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меет много ножек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вно бежать не может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ль по листику ползет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ный листик весь сгрызет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усеница)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всех обижает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етает на всех жалуется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р)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тки — на тропинку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ет пружинка —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ая спинка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авам и былинкам –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рыгнет и тропинку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знечик)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н, да не ворон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ат, а не бык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ает, а не птица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ук)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 рабочий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день хлопочет,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пня дом строит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 дом – в тысячу окон!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равейник)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дожник взял кисти, и на цветах и листьях появились яркие бабочки  и разноцветные жу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у, теперь всё в порядке!- решил художник и, ещё раз полюбовавшись картиной, опять уехал куда-то. А когда снова увидел свою картину, не поверил глазам: вместо пышного ковра трав и цветов на картине была лишь обнажённая земля. И деревья стояли голые, как зимой, даже ели и сосны потеряли свои игол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ник подошёл к картине…и вдруг отшатнулся. Всё на ней: и земля, и стволы, и ветви деревьев - всё было покрыто несметными полчищами жуков и гусениц. Даже лесовичок совсем отодвинулся на край картины - казалось вот упадёт, - вид у него был грустный - прегрустны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Это ты виноват!- закричал художник. Ты велел нарисовать насекомых, а они съели весь лес. И даже меня чуть не съел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Что мне делать? Неужели я никогда не нарисую настоящий лес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икогда, - сказал Лесовичок, - если не нарисуешь птиц. Потому что настоящий лес не может быть без птиц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- Ребята, а вы как думаете, нужны ли в лесу птицы?</w:t>
      </w:r>
      <w:r>
        <w:rPr>
          <w:rStyle w:val="Appleconvertedspace"/>
          <w:i/>
          <w:color w:val="000000"/>
          <w:sz w:val="28"/>
          <w:szCs w:val="28"/>
        </w:rPr>
        <w:t>(Птицы вьют в гуще зеленых ветвей и трав гнезда, выводят птенцов, находят здесь и корм: жуков, личинок, гусениц, семена трав, плоды и ягоды кустарников и деревьев. Добрый лес дарит пернатым гостеприимный дом и богатый стол, но и пичуги в долгу не остаются: они уничтожают вредителей леса и переносят семена деревьев и кустарников. Недаром говорят: «Лес без птиц и птицы без леса не живут»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удожник не стал спорить. Он нарисовал новую картину, а на ветках деревьев появились весёлые птиц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i/>
          <w:color w:val="000000"/>
          <w:sz w:val="28"/>
          <w:szCs w:val="28"/>
        </w:rPr>
        <w:t>- Возьмите конверты с надписью «Птицы» и поселите птиц в лесу. (Звучат голоса птиц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художник собирался положить кисть, Лесовичок сказ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Мне нравится этот лес! И я не хочу, чтобы он погиб…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  </w:t>
      </w:r>
      <w:r>
        <w:rPr>
          <w:i/>
          <w:color w:val="000000"/>
          <w:sz w:val="28"/>
          <w:szCs w:val="28"/>
        </w:rPr>
        <w:t>- Как вы думаете, что посоветует Лесовичок художнику? (Нарисовать зверей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- Давайте и мы расселим зверей в нашем лесу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не забудьте, что у каждого зверя в лесу свой дом (картинки «Звери»)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удожник окончил работу, когда было темно. Он хотел зажечь свет, чтобы посмотреть, что у него получилось, но вдруг услышал какие-то шорохи, дыхание, треск сучье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т теперь это настоящий лес, теперь он будет жить, потому что здесь есть всё: и деревья, и травы, и грибы, и животные.… Это ЛЕС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Художник посмотрел на картину. Но Лесовичок куда-то исчез. А может быть, он просто притаился в траве или спрятался в кустах. Может быть, он залез на дерево, и его не видно в зелёной листве. Да мало ли куда он мог спрятаться в лесу! Ведь прячутся в нём тысячи и тысячи жителей, и прячутся так, что их совершенно невозможно увидеть, но все они непременно находятся в лесу. И все они вместе – это и есть ЛЕС!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изкультминутка.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Здравствуй лес»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дравствуй, лес, прекрасный лес 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</w:rPr>
      </w:pPr>
      <w:r>
        <w:rPr>
          <w:i/>
          <w:iCs/>
          <w:color w:val="000000"/>
        </w:rPr>
        <w:t>Широко развести руки в стороны 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сказок и чудес! 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</w:rPr>
      </w:pPr>
      <w:r>
        <w:rPr>
          <w:i/>
          <w:iCs/>
          <w:color w:val="000000"/>
        </w:rPr>
        <w:t>Повороты вправо-влево с вытянутыми руками 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 чем шумишь листвою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темной, грозовою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 </w:t>
      </w:r>
      <w:r>
        <w:rPr>
          <w:i/>
          <w:iCs/>
          <w:color w:val="000000"/>
        </w:rPr>
        <w:t>Руки подняты вверх. Выполнять покачивания направо-налево 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глуши твоей таится?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ерь?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? 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>Дети всматриваются вдаль, держа округленную ладонь над бровями, поворачиваясь при этом вправо и влево</w:t>
      </w:r>
      <w:r>
        <w:rPr>
          <w:i/>
          <w:iCs/>
          <w:color w:val="000000"/>
          <w:sz w:val="28"/>
          <w:szCs w:val="28"/>
        </w:rPr>
        <w:t>. 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крой, не утаи. 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</w:rPr>
      </w:pPr>
      <w:r>
        <w:rPr>
          <w:i/>
          <w:iCs/>
          <w:color w:val="000000"/>
        </w:rPr>
        <w:t>Широко развести руки в стороны. Погрозить пальцем 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же видишь – Мы свои 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</w:rPr>
      </w:pPr>
      <w:r>
        <w:rPr>
          <w:i/>
          <w:iCs/>
          <w:color w:val="000000"/>
        </w:rPr>
        <w:t>Поднять руки вверх, а потом прижать ладони к груди.  </w:t>
      </w:r>
    </w:p>
    <w:p>
      <w:pPr>
        <w:pStyle w:val="Normal"/>
        <w:shd w:fill="FFFFFF" w:val="clear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проблемной ситуации.</w:t>
      </w:r>
    </w:p>
    <w:p>
      <w:pPr>
        <w:pStyle w:val="Style17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еред вами – лес. Ответьте мне, ребята, почему сразу не получилась эта картина? (Потому что всё в природе живёт как один целый организм)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 ли человек нарушить эти невидимые ниточки? 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чему это приведет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будет лес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 ли понравиться человеку такой лес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должен быть лес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ился у художника лес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равится он вам? 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 лесу нужно соблюдать тишину?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Единство живой и неживой природы, особые связи между живыми организмами – растениями, животными, грибами и микроорганизмами образуют природное сообщество – ЛЕС. Это сообщество называют главным чудом света. 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идактическая игра «Экологический светофор»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         - Ребята, значит, как нужно вести себя в лесу? Какие правила соблюдать? 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Давайте поиграем в игру «</w:t>
      </w:r>
      <w:r>
        <w:rPr>
          <w:b/>
          <w:i/>
          <w:color w:val="000000"/>
          <w:sz w:val="28"/>
          <w:szCs w:val="28"/>
        </w:rPr>
        <w:t>Светофор</w:t>
      </w:r>
      <w:r>
        <w:rPr>
          <w:i/>
          <w:color w:val="000000"/>
          <w:sz w:val="28"/>
          <w:szCs w:val="28"/>
        </w:rPr>
        <w:t>»: 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ный свет – стой! Твои действия приносят вред окружающей среде и жизни людей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ёлтый свет – Будь осторожен! Постарайся не нанести вреда природе своими действиями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лёный свет - Ты настоящий друг и защитник природы! Твои действия полезны для неё!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ставили костёр в лесу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имой дети пошли в лес и развесили кормушки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увидели гнездо в траве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Ребята пришли в лес поиграть: листьями побросаться, венки сплести, букеты нарвать. Подумаешь, зелени-то много – ещё вырастет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очки не стали рвать ландыши в лесу, а чтобы вдохнуть аромат, наклонились к земле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наблюдают за муравейником.</w:t>
      </w:r>
      <w:r>
        <w:rPr>
          <w:rStyle w:val="C2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rStyle w:val="C2"/>
          <w:bCs/>
          <w:i/>
          <w:color w:val="000000"/>
          <w:sz w:val="28"/>
          <w:szCs w:val="28"/>
        </w:rPr>
        <w:t>Дети сорвали  большие букеты цветов, особенно растения, занесённые в Красную книгу.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 увидел мухомор, пнул его ногой. Всё равно он никому не нужен – ядовитый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нашли в лесу ежонка. Решили: возьмём домой, покормим и отпуст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rStyle w:val="C2"/>
          <w:bCs/>
          <w:i/>
          <w:color w:val="000000"/>
          <w:sz w:val="28"/>
          <w:szCs w:val="28"/>
        </w:rPr>
        <w:t>Мальчики в лесу повесили на дерево качели и стали  качаться на н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шли в своё село через лес: шли тихо, не шумели, а смотрели по сторонам, чтобы узнать лесные тай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ind w:left="0" w:firstLine="567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bCs/>
          <w:i/>
          <w:color w:val="000000"/>
          <w:sz w:val="28"/>
          <w:szCs w:val="28"/>
        </w:rPr>
        <w:t>Дети пришли в лес на экскурсию. После прогулки вырыли яму, собрали мусор и всё закопали.</w:t>
      </w:r>
    </w:p>
    <w:p>
      <w:pPr>
        <w:pStyle w:val="C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сле каждой ситуации попросить детей пояснить, почему они выбрали именно такой сигнал светофора) </w:t>
      </w:r>
    </w:p>
    <w:p>
      <w:pPr>
        <w:pStyle w:val="C6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В лесу надо быть гостем, а не хозяином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  <w:t xml:space="preserve">         - Ребята, а что страшнее всего для леса? (пожар, мусор, рубка)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- Отчего случается лесной пожар?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Кто без жалости вырубает леса?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- Кто приносит в лес мусор?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Людская беспечность – вот главная причина беды. Сам человек - часть природы, и нанося вред природе, человек вредит сам себе.  К сожалению, человек пока ещё плохо понимает «лесной язык». Поэтому делает много ошибок. И главная из них – уничтожение леса.</w:t>
      </w:r>
      <w:r>
        <w:rPr>
          <w:rStyle w:val="C5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исатель М. Пришвин сказал: «Охранять природу – значит, охранять Родину». 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 xml:space="preserve">     </w:t>
      </w:r>
      <w:r>
        <w:rPr>
          <w:rStyle w:val="C5"/>
          <w:i/>
          <w:color w:val="000000"/>
          <w:sz w:val="28"/>
          <w:szCs w:val="28"/>
        </w:rPr>
        <w:t>Нор звериных, птичьего гнезда</w:t>
      </w:r>
    </w:p>
    <w:p>
      <w:pPr>
        <w:pStyle w:val="C3"/>
        <w:spacing w:before="0" w:after="0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Разорять не будем никогда!</w:t>
      </w:r>
    </w:p>
    <w:p>
      <w:pPr>
        <w:pStyle w:val="C3"/>
        <w:spacing w:before="0" w:after="0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Пусть птенцам и маленьким зверятам</w:t>
      </w:r>
    </w:p>
    <w:p>
      <w:pPr>
        <w:pStyle w:val="C3"/>
        <w:spacing w:before="0" w:after="0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Хорошо живётся с нами рядом.</w:t>
      </w:r>
    </w:p>
    <w:p>
      <w:pPr>
        <w:pStyle w:val="C6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   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 xml:space="preserve">     </w:t>
      </w:r>
      <w:r>
        <w:rPr>
          <w:rStyle w:val="C5"/>
          <w:i/>
          <w:color w:val="000000"/>
          <w:sz w:val="28"/>
          <w:szCs w:val="28"/>
        </w:rPr>
        <w:t>Дерево, трава, цветок и птица</w:t>
      </w:r>
    </w:p>
    <w:p>
      <w:pPr>
        <w:pStyle w:val="C3"/>
        <w:spacing w:before="0" w:after="0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Не всегда умеют защититься.</w:t>
      </w:r>
    </w:p>
    <w:p>
      <w:pPr>
        <w:pStyle w:val="C3"/>
        <w:spacing w:before="0" w:after="0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Если будут уничтожены они</w:t>
      </w:r>
    </w:p>
    <w:p>
      <w:pPr>
        <w:pStyle w:val="C3"/>
        <w:spacing w:before="0" w:after="0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На планете мы останемся одни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так, лес – это природное сообщество.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Все живут дружно, помогают друг другу.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ое значение имеет лес? (использование схемы с рисунками).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  <w:t>Лес – это наше богатство!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  <w:t xml:space="preserve">Дом для растений и животных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     •</w:t>
      </w:r>
      <w:r>
        <w:rPr>
          <w:i/>
          <w:color w:val="000000"/>
          <w:sz w:val="28"/>
          <w:szCs w:val="28"/>
        </w:rPr>
        <w:tab/>
        <w:t>Это зелёный наряд нашей Земли. Там, где лес, всегда чистый воздух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     •</w:t>
      </w:r>
      <w:r>
        <w:rPr>
          <w:i/>
          <w:color w:val="000000"/>
          <w:sz w:val="28"/>
          <w:szCs w:val="28"/>
        </w:rPr>
        <w:tab/>
        <w:t>Это наш друг: задерживая влагу, он помогает человеку выращивать хороший урожай.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  <w:t xml:space="preserve">Защитник воздуха, водоёмов, почвы. 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  <w:t xml:space="preserve">Место отдыха человека. </w:t>
      </w:r>
    </w:p>
    <w:p>
      <w:pPr>
        <w:pStyle w:val="Normal"/>
        <w:shd w:fill="FFFFFF" w:val="clear"/>
        <w:spacing w:lineRule="auto" w:line="276"/>
        <w:ind w:firstLine="9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  <w:t xml:space="preserve">Это кладовая, щедро отдающая свои дары: орехи, ягоды, грибы.  лекарственные растения. 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  <w:t xml:space="preserve">Источник древесины. Строительный материал. 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  <w:t xml:space="preserve">Имеет оздоравливающее значение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•</w:t>
      </w:r>
      <w:r>
        <w:rPr>
          <w:i/>
          <w:color w:val="000000"/>
          <w:sz w:val="28"/>
          <w:szCs w:val="28"/>
        </w:rPr>
        <w:tab/>
        <w:t xml:space="preserve">Источник вдохновения для писателей, художников. ЛЕС – это наше богатство!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rStyle w:val="Appleconvertedspace"/>
          <w:i/>
          <w:color w:val="000000"/>
          <w:sz w:val="28"/>
          <w:szCs w:val="28"/>
        </w:rPr>
        <w:t>Теперь вы знаете,</w:t>
      </w:r>
      <w:r>
        <w:rPr>
          <w:i/>
          <w:sz w:val="28"/>
          <w:szCs w:val="28"/>
        </w:rPr>
        <w:t xml:space="preserve"> что  лес – это не просто трава, деревья, это сообщество, дружное содружество – как наш класс.  В лесу все живые организмы живут сообща, тесно между собой связаны и хорошо приспособлены к совместной жизни, поэтому лес и называется природным сообществом. Насекомые помогают опылять растения, а те дают им приют и потчуют сладким цветочным нектаром. Животные переносят семена растений и уничтожают вредителей леса, а растения угощают лесных жителей ягодами, орехами, желудями, шишками, кореньями, листьями и стебельками (травы), а еще дарят животным уютные домики.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Перед вами репродукции с картин известных русских художников. Посмотрите, как изобразили художники лес в разное время года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Лес красив в любое время года: и весной, когда деревья окутаны легкой зеленой дымкой полураскрывшихся листочков, и летом, когда глаз радует сочная яркая зелень густых крон, и осенью, когда румяный лес наряжается в золотистые шелка, и зимой, когда он становится похож на беломраморный дворец.</w:t>
      </w:r>
    </w:p>
    <w:p>
      <w:pPr>
        <w:pStyle w:val="Normal"/>
        <w:shd w:fill="FFFFFF" w:val="clear"/>
        <w:spacing w:lineRule="auto" w:line="276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онный конец занятия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Что такое лес?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Как связаны животные, растения, грибы леса?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очему лес называют природным сообществом?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вам понравилось на занятии?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чём заставил вас задуматься материал занятия?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80" w:after="28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Ребята, так что же такое лес?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с-это сказка.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с-это дом.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с-это друг, с которым вдвоем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гда интересно и радостно быть,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быв про невзгоды, обиды забыв.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с-это книга.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с-это мир.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с - словно счастье увидеть хоти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Все тайны свои лес откроет тебе</w:t>
      </w:r>
    </w:p>
    <w:p>
      <w:pPr>
        <w:pStyle w:val="Style18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радостней станет тебе и мне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Вы – молодцы! Много знаете, умеете! Я думаю, что вы вырастете настоящими друзьями и защитниками природы!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 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76" w:before="280" w:after="280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26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6:00Z</dcterms:created>
  <dc:creator>WiZaRd</dc:creator>
  <dc:description/>
  <cp:keywords/>
  <dc:language>en-US</dc:language>
  <cp:lastModifiedBy>User</cp:lastModifiedBy>
  <dcterms:modified xsi:type="dcterms:W3CDTF">2014-10-06T06:58:00Z</dcterms:modified>
  <cp:revision>3</cp:revision>
  <dc:subject/>
  <dc:title>Однажды художник решил нарисовать лес</dc:title>
</cp:coreProperties>
</file>