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ополнительного образования детей – центр дополнительного образования детей «Развитие» ГБОУ СОШ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Рождественск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осидел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патина Галина Викто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ЦДОД «Развит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разрыв между традиционной этнической культурой, с одной стороны, и специальным образованием и массовой культурой, которая создается универсальными средствами массовой информации с другой, огромен и небезобиден.  Человек в результате лишается культурной оседлости. На этом фоне для подрастающего поколения особенно важно знакомиться   с высокими образцами народного словесного творчества, вошедшего в основание национальной культуры, языка и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ое народное творчество  представляет собой уникальное явление, имеющее свою историю, философию, психологию, свой неповторимый язык и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 народным творчеством создает необходимое в современной школе духовное поле, благоприятное для развития личности, является источником соприкосновения с историческими и культурными традициями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методическая разработка посвящена знакомству с календарной обрядовой поэзией зимнего цикла, способствует формированию творческих умений, связанных с интерпретацией народнопоэтически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цена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за занавесом звучат слова и колокольный зв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нам сюда собирайся на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ас праздник рождественский ж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авы, колядки, игры и шут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, ни одной не теряйте мину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шите, спешите, спеш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 всей семьёй подход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и и дед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и дев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пы вместе с мам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и вместе с дам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на удивл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представл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зрители, дети и роди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х без исключен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вём мы на весел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шуточки шут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мехом смеш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ляски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 игры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ходят коробейни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робейники (вместе): Слушайте, слушайте, слушайте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робейник: Вышел Рождественский Ук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граф первый даёт вам пра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ти налево, пойти напра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ти назад, пойти вперё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лько права скучать не да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робейник: Параграф второй – входя, предъявлять свою улыбку в развёрнутом в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оробейник: параграф третий Указа хлопочет о том, что каждый хохочет, как хо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 коробейник.: Параграф четвёртый ко всем обращается: Хранить тишину на балу запрещ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 коробейник.: Желаем, друзья, и в конце и в начале, чтоб вы ни минуты у нас не ску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ссказ о истории празд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Христовым Рождеств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великим праздни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 – свят, свят – св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аших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х нянюш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х батюш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 – свят, свят – св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ашем доме л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. Мороз. Сверкают звё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ысоты неб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в снегу, как в горноста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млет тихи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ина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на сп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ъятьях 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-за леса выпл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зор лу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ёзды гаснут. С неба ль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едные лу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скрился снег мороз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бром пар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ая торжественная ночь тихо опустилась на землю, принеся с собой великую радость людям. И не только люди, но и деревья принимали участие в великом торжестве -  поклонении Божественному младенцу. Именно Ангел украсил её яркими звёздами, сделав знамением весёлого рожд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о раскинув вет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убе снег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реди поляны ё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ысь ушла стре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расавицу лес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нный луч уп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гнями лёд кристал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етке заиг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иллиантовые ни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вое запле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мруды и руб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негу зажг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ной звёздочкой у ё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ятся глаз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ает день велики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Рождест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нение рождественской песн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еделю до рождества открывались двухнедельные новогодние празднества – Святки. Первая неделя святок называлась «святые», а вторая – «страшные» вечера. Народ занимался гаданием, колядованием, пением поблюдных песен, из дома в дом ходили ряже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дальше уходят  от нас традиции встречать праздники всей семьёй, в родном доме. Но если не пожалеть сил и времени, то мы узнаем самое удивительное счастье на земле, выраженное пословицей: « Вся душа вместе – так и душ на мес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ину в Рождественский Сочельник, накануне Дня Рождества Христова, придавалось большое значение. Именно в этот вечер молодёжь ходила по деревне, пела колядки, поздравляла всех домочадцев с праздником, обсыпая зерном на долгий век, на счастье, на благополучие, на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аходят дети и поют песн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а, коляда, отворяй-ка во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коляда накануне Рожде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ышками, с лепёш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виными но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а, коляда, подай пир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й, не лом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 целому д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аст пирога – тому скота, жив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даст пирога – мы корову за 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Хозяйк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личьте, расходитесь по домам, ничего вам не 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онов Эдик: У Федула ж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жадная 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й шуба не заши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баха не помы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и муж не дюж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яй неуклю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ушка – неуда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ерек – карт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лове – мяк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 –ха-ха! ( Собираются уходи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, вы, что, вы? Остава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вы хотите, угоща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идумала, ж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шь, какая сатана!( возвращает коляд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к на крылеч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як во колеч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ли хозяй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зяи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в избу: красному гостю – красно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бы мимо, да завернул до ды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жданный гость – лучше жданных дв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е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сть на печи – всё на стол м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, печенья – для вашего угощ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уч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ий вечер темен, до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читаю сорок ё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на лавке по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 окошко по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ву – ка я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ебе на посид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песни, будут пляс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избу прибе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стей поз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подруженьки – под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ушки – хохот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ребята – молод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рные удаль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ходите попляса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ий вечер скор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рока стрекоч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ей проро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здаётся звон бубенцов, смех и п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уйте, гости дорогие, пожал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ья вам да рад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мы вас ждём – поджидаем, праздник без вас не начи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ка: У нас для каждого найдётся и местечко, и слове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асли мы для вас забаву – смех на всякий вкус, кому – сказку, кому пес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аживаются по лавкам. Звучит русская народная песня «Барын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я вам, хозяю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го здоров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 весел и гости радост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человек хлеб – соль в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шутку не сердись, а в обиду не дава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нашей хозяюшки всё в работе, и собаки посуду м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: Удобно ли вам гости дорогие? Всем ли видно? Всем ли слышно? Всем ли места хвати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ям –то, известное дело, места хватило, да не тесновато ли хозяев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сноте – да не в обиде. Добрый Иван – и людям и нам, а худой Иван   - ни людям ни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</w:t>
      </w:r>
    </w:p>
    <w:p>
      <w:pPr>
        <w:pStyle w:val="Normal"/>
        <w:rPr/>
      </w:pPr>
      <w:r>
        <w:rPr>
          <w:sz w:val="32"/>
          <w:szCs w:val="32"/>
        </w:rPr>
        <w:t>Небылицы в лицах, сидят в теремах – светлицах, щёлкают орешки да творят насме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вучит музыка, друг к другу два мальч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ядующий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ул, что губы наду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фтан принёс почи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елика ли дыр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инить можно, да иглы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пальцем придер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ись ворот да рук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ходятся в разные сторо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Проводится игра «Горелк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тит девки горевать, не пора ли по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ойдём да поглядим, каково – то мы си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посиделок без хоров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ая дев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й наш девичий хоровод. Стой не расходись! Я в этом хороводе ходила, гуля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бразуется хороводная пляс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тем девочки поют часту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 было в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ло б и к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не было б девч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 пел част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топни нога, топни, правень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лясать пойду, хоть и малень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ду плясать по солому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йся,  народ, по сторонуш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не было погод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шёл бы снова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 было б милен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шла бы сюда в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оры камушек свал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ыстру реченьку по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милёночек жен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гаче меня вз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шей-ка, батюшка сапож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ль деревни мне ход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аду часты следоч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миленький гля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ередину сцены выбегает мальчик и поё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ре стоит теле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ёзы капают с ду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орой стоит кор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вает сап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тупись, народ честной, идёт медведюшка со мной. ( Медведь кланяется). Много знает он потех. Будут шутки, будет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юшка, ты петь уме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едведь кивает головой, начинает беззвучно открывать ро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о тихо ты поёшь. А вам слышно? Попросите медведюшку, пусть громче по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се просят, медведь начинает реветь на весь зал. Поводырь накрывает рот своей ладонь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не скучай, Михайло Потапович, не пугай народ. Покажи-ка, нам, Мишенька, как красные девицы румянятся, в зеркало смотрятся, прихорашиваю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дведь садится на пол, смотрит в зеркало, прихорашивае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, как Мишенька, малые дети горох вору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дведь ползёт в сторону, плюх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бабы не спеша на работу бред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едведь еле передвиг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к после работы домой бег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едведь быстро беж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 всем, как Дуняша в круг заходит, лихо пляш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едведь надевает косынку, берётся за её концы и пляш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Мишутка утомился! И народу покланился(Медведь кланяется). Хозяин и хозяюшка,  с праздником! Наделите, подарите медведюшку. С амбару решетом или с печи пиро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 Бог т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этом до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и каша гу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 и мёд на ус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и плюшки с творо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тишек полон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ождеством вас поздрав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я, радости жел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жая воз больш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дись у вас пше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ох, и чече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– всегда пи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ких вам всегда д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зимы забавляется: шуметь, острить не запрещается. А загадки отгадывать вдвойне разреш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агадки загадаю, постарайтесь отга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угадай-ка, седая хозяйка: тряхнёт перинки – над миром пушинки.(зим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снег, и не лёд, а серебром деревья уберёт.(Ин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ог, без рук а рисовать умеет.(мороз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ору коняшки, а в гору – деревяшки.( са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ядующий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яда! Коляда! А бывает коля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нуне Рождест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а пришла, Рождество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а, Моляда, уродилась коля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даст пирога     - тому двор жив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мелкой скотинки, чтоб числа не з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 не даст ни копейки – завалили лоз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не даст лепёшки – завалим ок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даст пирога – сведём корову за 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даст хлеба – уведём д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даст ветчины – тем расколем чугу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ядующий 6  </w:t>
      </w:r>
    </w:p>
    <w:p>
      <w:pPr>
        <w:pStyle w:val="Normal"/>
        <w:rPr/>
      </w:pPr>
      <w:r>
        <w:rPr>
          <w:sz w:val="32"/>
          <w:szCs w:val="32"/>
        </w:rPr>
        <w:t>А дай Бог тому, кто в этом дому! Рожь густа, рожь ужини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с колодец осьмина, из зерна ему коврига, из полузерна – пи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лил бы вас Господь… И житьём, и жильём, и богат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для старания, а зима для – гуляния. Не жалей лаптей в хоровод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щи добра на стороне, а дом люби по старине» - гласит русская народная пословица. Но мы замыкаемся в стенах собственного мира, отгораживаемся от близких. Лишаем своих детей лада, милостивого беспокойства и желания принести в каждый дом добро, радость. Лишаем их возможности видеть, как рождественские пожелания дарят особое, счастливое сияние людям, приносят надежду, веру в завтрашний день и старым и молод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великий настал уже сн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ду веселье, пиры,  торжеств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, какое поведал нам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, чьё справляем теперь Рожде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ждый да будет милосерд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лабым, сиротам, боль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 дело - великое счаст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вятое души торжест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в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есня льётся, там мне живётся. Запевай песню звонкую, шуточную, прибауточ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няют русскую песн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шо в гостях , а дома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новое вам лето, на красное вам лето, куда конь хвостом, туда и жито ку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коза рогом, там и сено сто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ующий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-был кот Колоб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развёл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дился огур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м, песенкам конец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се уходят  из за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, люли, ай люли, гости все домой ушли. Вышла Маша маленька да закрыла став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крывает занавес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ак и коротали долгие зимние вечера наши сверстники много лет наз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пакова Н.П.  Сокровище народа. М., 196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ивая вода: Русское народное поэтическое творчество. М., 197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етров В. Живая древняя Русь. М., 196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селова Т.С. Художественно-творческая деятельность учащихся в процессе изучения сказки // Литература в школе, 1984 г. № 3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роник М.Т. Работа над пословицами и крылатыми словами. Русский язык в школе, 1966, №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лонский С.Ф. Литература  и народное творчество: Пособие для учителей. М., 195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емчужина н.И. Изучение русской народной  песни как средство эстетического воспитания младших школьников// вопросы преподавания русского языка и литературы в школе. Л., 1968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апина К.Р., Асташов Н.А. использование малых жанров фольклора для формирования навыков чтения// Начальная школа, 1980. № 8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ьвова М.Е. Игра-драматизация как средство обучения выразительности речи (На примере русских народных сказок)// Начальная школа, 1982. № 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Никитина  М.А. Фольклор  в эстетическом и нравственном воспитании школьников. Минск, 196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Гончарова А.В. Уроки о загадках// Литература в школе, 1984. №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равцов Н.И., Лазутин С.Г. Русское устное народное творчество. М., 197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Русское народное поэтическое творчество: Хрестоматия/ Сост. А.В. Кулагин. М., 1996.</w:t>
      </w:r>
    </w:p>
    <w:p>
      <w:pPr>
        <w:pStyle w:val="Normal"/>
        <w:rPr/>
      </w:pPr>
      <w:r>
        <w:rPr>
          <w:sz w:val="32"/>
          <w:szCs w:val="32"/>
        </w:rPr>
        <w:t>14. Некрасова М.А. Народное искусство, как часть культуры. М., 1984.</w:t>
      </w:r>
    </w:p>
    <w:p>
      <w:pPr>
        <w:pStyle w:val="Normal"/>
        <w:rPr/>
      </w:pPr>
      <w:r>
        <w:rPr>
          <w:sz w:val="32"/>
          <w:szCs w:val="32"/>
        </w:rPr>
        <w:t xml:space="preserve">15. Русское народное поэтическое творчество: Хрестоматия/ Сост. Э.в. Померанцева и С.И. минц. М., 196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0:00Z</dcterms:created>
  <dc:creator>я</dc:creator>
  <dc:description/>
  <cp:keywords/>
  <dc:language>en-US</dc:language>
  <cp:lastModifiedBy>Админ</cp:lastModifiedBy>
  <cp:lastPrinted>2013-03-13T11:07:00Z</cp:lastPrinted>
  <dcterms:modified xsi:type="dcterms:W3CDTF">2013-10-25T12:02:00Z</dcterms:modified>
  <cp:revision>11</cp:revision>
  <dc:subject/>
  <dc:title>Ибресинская школа- интернат</dc:title>
</cp:coreProperties>
</file>