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для учеников  2 класса  «Художественный вернисаж" по творчеству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.М. Васнецо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Создание условий, для знакомства учащихся с творчеством В.М. Васнецов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через знакомство с творчеством В.М. Васнецова пробудить у учащихся интерес к русским художникам, воспевающим красоту, былинность, сказочность России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активизировать духовное развитие дет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ь эстетическое внимание, творчество, чувство ритма, цвет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развитие познавательного интереса, творческой активности учащихся</w:t>
      </w:r>
      <w:r>
        <w:rPr/>
        <w:t xml:space="preserve">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Оборудование:</w:t>
      </w:r>
      <w:r>
        <w:rPr/>
        <w:t xml:space="preserve"> </w:t>
      </w:r>
      <w:r>
        <w:rPr>
          <w:sz w:val="32"/>
          <w:szCs w:val="32"/>
        </w:rPr>
        <w:t>Репродукции картин «Автопортрет», « Богатыри», «Аленушка», «Иван царевич на сером волке», «Снегурочка»,</w:t>
      </w:r>
      <w:r>
        <w:rPr>
          <w:color w:val="000000"/>
          <w:sz w:val="32"/>
          <w:szCs w:val="32"/>
        </w:rPr>
        <w:t xml:space="preserve"> «Витязь на распутье», </w:t>
      </w:r>
      <w:r>
        <w:rPr>
          <w:sz w:val="32"/>
          <w:szCs w:val="32"/>
        </w:rPr>
        <w:t xml:space="preserve"> «Ковёр самолет», выставка кни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 сегодняшний разговор посвящен  изобразительному искусству, художнику В. Васнецову. Человеку всегда хотелось запечатлеть прекрасное. Рисовать люди научились еще в глубокой древности. На стенах пещер, в которых они жили, были найдены первые рисунки. Сначала при помощи рисунков люди рассказывали об увиденном (солнце, дерево, лошадь). Позднее художники научились с помощью рисунка передавать свои мысли и чувства.</w:t>
      </w:r>
    </w:p>
    <w:p>
      <w:pPr>
        <w:pStyle w:val="Style14"/>
        <w:rPr/>
      </w:pPr>
      <w:r>
        <w:rPr>
          <w:sz w:val="32"/>
          <w:szCs w:val="32"/>
        </w:rPr>
        <w:t xml:space="preserve">Посмотрите на книги о известных художниках. Имена и картины этих художников знает весь мир. Рафаэль, Леонардо, Боттичелли - они жил более 500 лет назад в далекой стране Италии. На этой полке находятся книги о русских художниках. Александр Иванов писал картины на библейские сюжеты, Айвазовский  любил рисовать море, Шишкин любил изображать леса, реки, деревья. Все это называется - пейзаж. А я  вас сегодня хочу познакомить с  жизнью и творчеством выдающегося русского художника Виктора Михайловича Васнецов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д нами автопортрет Васнецова.</w:t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ники </w:t>
      </w:r>
      <w:r>
        <w:rPr>
          <w:sz w:val="32"/>
          <w:szCs w:val="32"/>
        </w:rPr>
        <w:t xml:space="preserve"> </w:t>
      </w:r>
    </w:p>
    <w:p>
      <w:pPr>
        <w:pStyle w:val="Style14"/>
        <w:rPr/>
      </w:pP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 xml:space="preserve"> Виктор Михайлович Васнецов родился15 мая в 1848 году      в глухой в те времена Вятской губернии . Его отец  был священник. Отец   страстный любитель природы, с детства прививал это чувство своим сыновья , будущим художникам Виктору и Аполлинарию.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Когда Виктору исполнилось 10 лет, его отдали в Вятское духовное училище, откуда он перешел в семинарию учиться на священника. Но в училище и семинарии ему было очень скучно, приходилось без конца зазубривать священные тексты. </w:t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>А Васнецов любил родную природу, леса, в которых вырос. Любил слушать былины о богатырях и старинные предания о борьбе народа с врагами   из уст отца, от стариков в деревне, где жил.</w:t>
      </w:r>
      <w:r>
        <w:rPr/>
        <w:t xml:space="preserve"> </w:t>
      </w:r>
      <w:r>
        <w:rPr>
          <w:sz w:val="32"/>
          <w:szCs w:val="32"/>
        </w:rPr>
        <w:t>Много сказок рассказывала детям стряпуха. Поэтому тема сказок для него была самой любимо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sz w:val="32"/>
          <w:szCs w:val="32"/>
        </w:rPr>
        <w:t xml:space="preserve"> С ранних лет будущий художник пытался зарисовать то, что видел вокруг. С годами страсть к рисованию крепла. И в 1867 г. Васнецов, отказавшись от сана священника, отправился в Петербург. Он был принят в Академию художеств и учился настойчиво и упорно. </w:t>
      </w:r>
    </w:p>
    <w:p>
      <w:pPr>
        <w:pStyle w:val="Style14"/>
        <w:rPr/>
      </w:pPr>
      <w:r>
        <w:rPr>
          <w:b/>
          <w:sz w:val="32"/>
          <w:szCs w:val="32"/>
        </w:rPr>
        <w:t xml:space="preserve">5  </w:t>
      </w:r>
      <w:r>
        <w:rPr>
          <w:sz w:val="32"/>
          <w:szCs w:val="32"/>
        </w:rPr>
        <w:t xml:space="preserve">Картины Васнецова знают почти все. Васнецов на своих полотнах воспевал силу, красоту и величие русского народа. Это был талантливый человек.   Васнецова называют сказочником. А на его картинах    мы встречаемся с героями русских народных сказок и былин.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С одной из картин  (репродукцией) Васнецова мы Уже встречались на уроках.</w:t>
      </w:r>
    </w:p>
    <w:p>
      <w:pPr>
        <w:pStyle w:val="Style14"/>
        <w:rPr/>
      </w:pPr>
      <w:r>
        <w:rPr>
          <w:sz w:val="32"/>
          <w:szCs w:val="32"/>
        </w:rPr>
        <w:t xml:space="preserve">-Рассмотрите картину, лежащую перед вами. </w:t>
      </w:r>
    </w:p>
    <w:p>
      <w:pPr>
        <w:pStyle w:val="Style14"/>
        <w:rPr/>
      </w:pPr>
      <w:r>
        <w:rPr>
          <w:sz w:val="32"/>
          <w:szCs w:val="32"/>
        </w:rPr>
        <w:t>-Вспомните, как называется эта картина? («Богатыри»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снецов писал эту картину  почти 20 лет. Чтобы создать образы богатырей, художник изучал былины, историю Древней Руси, в музеях знакомился с образцами древнего оружия, одежды наших предков. 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Кто изображен? </w:t>
      </w:r>
      <w:r>
        <w:rPr>
          <w:rStyle w:val="Emphasis"/>
          <w:sz w:val="32"/>
          <w:szCs w:val="32"/>
        </w:rPr>
        <w:t>(На картине изображены древнерусские богатыри Алеша Попович, Илья Муромец и Добрыня Никитич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Где происходит действие? </w:t>
      </w:r>
      <w:r>
        <w:rPr>
          <w:rStyle w:val="Emphasis"/>
          <w:sz w:val="32"/>
          <w:szCs w:val="32"/>
        </w:rPr>
        <w:t>(В сказочное время, в Древней Руси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 Кто из богатырей находится в центре?  (В центре картины мы видим Илью Муромца).  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- Как вы думаете почему? </w:t>
      </w:r>
      <w:r>
        <w:rPr>
          <w:rStyle w:val="Emphasis"/>
          <w:sz w:val="32"/>
          <w:szCs w:val="32"/>
        </w:rPr>
        <w:t>( Он старше других, самый главный на заставе)</w:t>
      </w:r>
    </w:p>
    <w:p>
      <w:pPr>
        <w:pStyle w:val="Style14"/>
        <w:rPr/>
      </w:pPr>
      <w:r>
        <w:rPr>
          <w:sz w:val="32"/>
          <w:szCs w:val="32"/>
        </w:rPr>
        <w:t xml:space="preserve">- Рассмотрите, как он выглядит. Что чувствуется во всем облике богатыря? </w:t>
      </w:r>
      <w:r>
        <w:rPr>
          <w:rStyle w:val="Emphasis"/>
          <w:sz w:val="32"/>
          <w:szCs w:val="32"/>
        </w:rPr>
        <w:t>(Мужество, сила, мощь)</w:t>
      </w:r>
      <w:r>
        <w:rPr>
          <w:sz w:val="32"/>
          <w:szCs w:val="32"/>
        </w:rPr>
        <w:t xml:space="preserve">   </w:t>
      </w:r>
      <w:r>
        <w:rPr>
          <w:rStyle w:val="Emphasis"/>
          <w:sz w:val="32"/>
          <w:szCs w:val="32"/>
        </w:rPr>
        <w:t>(Мужество, сила, мощь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ост -   огромный, громадный .Лицо - мужественное, спокойное, суровое, красивое, решительное. Глаза - большие, сосредоточенный взгляд. Нос - прямой, губы - крепко сжаты</w:t>
      </w:r>
      <w:r>
        <w:rPr>
          <w:rStyle w:val="Emphasis"/>
          <w:i w:val="false"/>
          <w:sz w:val="32"/>
          <w:szCs w:val="32"/>
        </w:rPr>
        <w:t xml:space="preserve"> )</w:t>
      </w:r>
    </w:p>
    <w:p>
      <w:pPr>
        <w:pStyle w:val="Style14"/>
        <w:rPr>
          <w:rStyle w:val="Emphasis"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уда смотрит богатырь? </w:t>
      </w:r>
      <w:r>
        <w:rPr>
          <w:rStyle w:val="Emphasis"/>
          <w:sz w:val="32"/>
          <w:szCs w:val="32"/>
        </w:rPr>
        <w:t>(Он смотрит вдаль)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-</w:t>
      </w:r>
      <w:r>
        <w:rPr>
          <w:rStyle w:val="Emphasis"/>
          <w:i w:val="false"/>
          <w:sz w:val="32"/>
          <w:szCs w:val="32"/>
        </w:rPr>
        <w:t>Какие доспехи у Илье Муромца</w:t>
      </w:r>
      <w:r>
        <w:rPr>
          <w:rStyle w:val="Emphasis"/>
          <w:sz w:val="32"/>
          <w:szCs w:val="32"/>
        </w:rPr>
        <w:t>?(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голова защищена воина  ш</w:t>
      </w:r>
      <w:r>
        <w:rPr>
          <w:rStyle w:val="Emphasis"/>
          <w:i w:val="false"/>
          <w:sz w:val="32"/>
          <w:szCs w:val="32"/>
        </w:rPr>
        <w:t xml:space="preserve">лемом, </w:t>
      </w:r>
      <w:r>
        <w:rPr>
          <w:i/>
          <w:sz w:val="32"/>
          <w:szCs w:val="32"/>
        </w:rPr>
        <w:t xml:space="preserve"> шею защищает</w:t>
      </w:r>
      <w:r>
        <w:rPr>
          <w:rStyle w:val="Emphasis"/>
          <w:i w:val="false"/>
          <w:sz w:val="32"/>
          <w:szCs w:val="32"/>
        </w:rPr>
        <w:t xml:space="preserve"> бармица </w:t>
      </w:r>
      <w:r>
        <w:rPr>
          <w:i/>
          <w:sz w:val="32"/>
          <w:szCs w:val="32"/>
        </w:rPr>
        <w:t>так называется часть шлема, защищающая шею</w:t>
      </w:r>
      <w:r>
        <w:rPr>
          <w:rStyle w:val="Emphasis"/>
          <w:i w:val="false"/>
          <w:sz w:val="32"/>
          <w:szCs w:val="32"/>
        </w:rPr>
        <w:t>,</w:t>
      </w:r>
      <w:r>
        <w:rPr>
          <w:i/>
          <w:sz w:val="32"/>
          <w:szCs w:val="32"/>
        </w:rPr>
        <w:t xml:space="preserve"> шлем-</w:t>
      </w:r>
      <w:r>
        <w:rPr>
          <w:rStyle w:val="Emphasis"/>
          <w:i w:val="false"/>
          <w:sz w:val="32"/>
          <w:szCs w:val="32"/>
        </w:rPr>
        <w:t xml:space="preserve">  высокий, остроконечный,   </w:t>
      </w:r>
      <w:r>
        <w:rPr>
          <w:i/>
          <w:sz w:val="32"/>
          <w:szCs w:val="32"/>
        </w:rPr>
        <w:t xml:space="preserve">  грудь,   спина и руки защищены у  богатыря </w:t>
      </w:r>
      <w:r>
        <w:rPr>
          <w:rStyle w:val="Emphasis"/>
          <w:i w:val="false"/>
          <w:sz w:val="32"/>
          <w:szCs w:val="32"/>
        </w:rPr>
        <w:t xml:space="preserve"> кольчугой.     </w:t>
      </w:r>
      <w:r>
        <w:rPr>
          <w:i/>
          <w:sz w:val="32"/>
          <w:szCs w:val="32"/>
        </w:rPr>
        <w:t>Кольчуга- это старинный русских доспех в виде рубашки из металлических колец</w:t>
      </w:r>
      <w:r>
        <w:rPr>
          <w:rStyle w:val="Emphasis"/>
          <w:sz w:val="32"/>
          <w:szCs w:val="32"/>
        </w:rPr>
        <w:t xml:space="preserve"> 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Что вы можете сказать про коня Ильи Муромца?  Какой он? </w:t>
      </w:r>
      <w:r>
        <w:rPr>
          <w:rStyle w:val="Emphasis"/>
          <w:sz w:val="32"/>
          <w:szCs w:val="32"/>
        </w:rPr>
        <w:t xml:space="preserve">(вороной, могучий, статный, сильный) </w:t>
      </w:r>
    </w:p>
    <w:p>
      <w:pPr>
        <w:pStyle w:val="Style14"/>
        <w:rPr/>
      </w:pPr>
      <w:r>
        <w:rPr>
          <w:sz w:val="32"/>
          <w:szCs w:val="32"/>
        </w:rPr>
        <w:t>- Кто из богатырей находится слева?  (</w:t>
      </w:r>
      <w:r>
        <w:rPr>
          <w:i/>
          <w:sz w:val="32"/>
          <w:szCs w:val="32"/>
        </w:rPr>
        <w:t>Слева от него – Добрыня Никитич. Добрыня отважен, смел и силен, но более нетерпелив: он готов в любую минуту ринуться на врага, он сжимает рукоятку меча).</w:t>
      </w:r>
    </w:p>
    <w:p>
      <w:pPr>
        <w:pStyle w:val="Style14"/>
        <w:rPr/>
      </w:pPr>
      <w:r>
        <w:rPr>
          <w:sz w:val="32"/>
          <w:szCs w:val="32"/>
        </w:rPr>
        <w:t>-Кто из богатырей находится   справа?  (С</w:t>
      </w:r>
      <w:r>
        <w:rPr>
          <w:i/>
          <w:sz w:val="32"/>
          <w:szCs w:val="32"/>
        </w:rPr>
        <w:t xml:space="preserve">права самый младший из богатырей – Алёша Попович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к вооружен Алеша Попович?</w:t>
      </w:r>
      <w:r>
        <w:rPr>
          <w:rStyle w:val="Emphasis"/>
          <w:sz w:val="32"/>
          <w:szCs w:val="32"/>
        </w:rPr>
        <w:t xml:space="preserve"> (Лук да стрелы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На одной руке наготове держит лук со стрелами, а другой, опущенной - плетку, чтобы мигом подстегнуть коня. А за спиной Алеши видны гусли, прихватил их молодец даже на богатырский выезд. Да и по всему видно, что Алеша Попович и поэт, и гусляр. Есть в его живом взгляде, в выразительном смуглом лице что-то тонкое, поэтическое и задорное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Богатыри написаны на фоне степного пейзажа, Степь покрыта густой ковыльной травой. Над дальней холмистой цепью возвышенностей с перелесками нависло низкое небо, покрытое холодными свинцовыми тучами. За холмами к северу – Русь, та широкая раздольная Русь, которая вырастила и снарядила могучих богатырей на защиту своих границ от враг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 приглашаю посетить  наш вернисаж.</w:t>
      </w:r>
    </w:p>
    <w:p>
      <w:pPr>
        <w:pStyle w:val="Style14"/>
        <w:rPr/>
      </w:pPr>
      <w:r>
        <w:rPr>
          <w:b/>
          <w:sz w:val="32"/>
          <w:szCs w:val="32"/>
        </w:rPr>
        <w:t xml:space="preserve">Ученики </w:t>
      </w:r>
      <w:r>
        <w:rPr>
          <w:sz w:val="32"/>
          <w:szCs w:val="32"/>
        </w:rPr>
        <w:t xml:space="preserve">  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Немало сказок сложено о русских богатырях, который заступается за обиженных и борется со злом. На картине «Витязь на распутье» художник изобразил русского воина в полном снаряжении:  со щитом, с копьем, с луком и стрелами, в шлеме и кольчуге, на белом красавце коне. Богатырь стоит перед камнем. На камне написано: «Как прямо ехати – живу не бывати, нет пути ни проезжему, ни прохожему, ни пролетному». За камнем – болотистое гиблое место, кругом белеют кости, летает черное воронье, тёмная туча. Немало полегло здесь бесстрашных воинов. Склоненные позы коня и человека передают сложность выбора ( по какой   дороженьке дальше ахать?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"Ковер-самолет" - самая первая сказочная картина Васнецова. Васнецов  выразил  давнюю мечту народа о свободном полете. В чудесном небе   изобразил Васнецов  летящий как сказочная птица ковер-самолет. Герой-победитель в нарядном одеянии гордо стоит на ковре, держа за золотое кольцо клетку с добытой Жар-птицей. От  неё   идет  яркое сияние.  Вечер. Земля засыпает.   В реке отражаются  кусты,   и туман, и легкий свет месяца.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1889 году Васнецов написал картину «Иван царевич на сером волке». В ней художник обратился к сюжету известной сказки: серый волк помогает Ивану-царевичу совершить множество трудных дел, выпавших на его долю .  На картину  видим  как  Иван- царевич и Прекрасная Елена спасаются от настигающей их погони на сером волке.   Действие в картине происходит среди сказочно таинственных деревьев великанов на фоне утренней зари. Серый волк большими прыжками несет на своей спине Ивана царевича и Елену Прекрасную по темному дремучему лесу . Но Елена Прекрасная находится в крепких объятиях своего спасителя Ивана- Царевича . Волка Васнецов изобразил в картине сказочно огромным и могучим, он резво перепрыгивает топкое болото с кувшинками. Справа на переднем плане картины   зацвела яблонька, говорящая о  том, что всё будет хорош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картине Виктора Васнецова «Аленушка» мы видим героиню   сказки Аленушку  Она совсем одна в дремучем лесу.  Пригорюнилась, присела на круглый старый камень у черного пруда.  Алёнушка обхватила тонкими руками колени. Одета она в цветастый деревенский сарафан, босая, немного растрепаны ее волосы в косе. Грустно сидит она, положив голову на руки.  Она пришла в темный, но совсем не страшный лес (Аленушка выросла среди этих деревьев, цветов и полян).   Алёнушка грустит. Ее отца и матери уже нет в живых, чужие люди заставляют работать на них с утра до ночи,  бьют, морят голодом и обижают.  </w:t>
        <w:br/>
        <w:br/>
        <w:t xml:space="preserve">Природа, изображенная на картине, отражает внутреннее состояние девочки.  Тяжело нависло низкое осеннее небо. Неподвижен  темный пруд. В  лишь   отражается сарафан Аленушки. Но не все мрачно в пейзаже, окружающем Аленушку. В отдалении видны елочки,  чуть ближе — стройные осинки. Осинки стоят совсем недалеко от девочки и   осыпая Аленушку золотыми листьями, словно шепчут ей: «Не плачь, не горюй!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й картине Виктора Васнецова  мы видим Снегурочку. Картина  Васнецова так и называется “Снегурочка».  Художник изобразил тихий зимний вечер. Все  окутано нежным голубым светом. На заснеженную поляну в красивой боярской шубке, в узорных рукавичках вышла Снегурочка. Вышла  она из зимнего царства Деда Мороза и остановилась. Снегурочке очень хочется идти вперёд к людям (повеселиться вместе с ними, поводить хороводы). Но  как примут ее люди? Зимнее  волшебство поражает нас своим великолепием.  Хочется верить в чудеса сказочного ми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Викторина. </w:t>
      </w:r>
    </w:p>
    <w:p>
      <w:pPr>
        <w:pStyle w:val="Heading3"/>
        <w:rPr/>
      </w:pPr>
      <w:r>
        <w:rPr>
          <w:rStyle w:val="StrongEmphasis"/>
          <w:b/>
          <w:bCs w:val="false"/>
          <w:sz w:val="32"/>
          <w:szCs w:val="32"/>
        </w:rPr>
        <w:t>1. Какому художнику-сказочнику посвящено наше занятие?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2.  </w:t>
      </w:r>
      <w:r>
        <w:rPr>
          <w:rStyle w:val="StrongEmphasis"/>
          <w:b/>
          <w:bCs w:val="false"/>
          <w:sz w:val="32"/>
          <w:szCs w:val="32"/>
        </w:rPr>
        <w:t>Кто такой Аполлинарий Васнецов?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32"/>
          <w:szCs w:val="32"/>
        </w:rPr>
        <w:t>3.</w:t>
      </w:r>
      <w:r>
        <w:rPr>
          <w:rStyle w:val="StrongEmphasis"/>
          <w:b/>
          <w:bCs w:val="false"/>
          <w:sz w:val="32"/>
          <w:szCs w:val="32"/>
        </w:rPr>
        <w:t xml:space="preserve">  Кем был отец Васнецова?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32"/>
          <w:szCs w:val="32"/>
        </w:rPr>
        <w:t>4.</w:t>
      </w:r>
      <w:r>
        <w:rPr>
          <w:rStyle w:val="StrongEmphasis"/>
          <w:b/>
          <w:bCs w:val="false"/>
          <w:sz w:val="32"/>
          <w:szCs w:val="32"/>
        </w:rPr>
        <w:t xml:space="preserve">  Почему Васнецов не стал священником?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32"/>
          <w:szCs w:val="32"/>
        </w:rPr>
        <w:t>5</w:t>
      </w:r>
      <w:r>
        <w:rPr>
          <w:rStyle w:val="StrongEmphasis"/>
          <w:b/>
          <w:bCs w:val="false"/>
          <w:sz w:val="32"/>
          <w:szCs w:val="32"/>
        </w:rPr>
        <w:t>. Как называют художников которые  рисуют иллюстрации к  сказкам?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32"/>
          <w:szCs w:val="32"/>
        </w:rPr>
        <w:t>6.</w:t>
      </w:r>
      <w:r>
        <w:rPr>
          <w:rStyle w:val="StrongEmphasis"/>
          <w:b/>
          <w:bCs w:val="false"/>
          <w:sz w:val="32"/>
          <w:szCs w:val="32"/>
        </w:rPr>
        <w:t xml:space="preserve">  Как называется картина Васнецова, на которой бедная девушка-сирота грустит у лесного пруда?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32"/>
          <w:szCs w:val="32"/>
        </w:rPr>
        <w:t>7</w:t>
      </w:r>
      <w:r>
        <w:rPr>
          <w:rStyle w:val="StrongEmphasis"/>
          <w:b/>
          <w:bCs w:val="false"/>
          <w:sz w:val="32"/>
          <w:szCs w:val="32"/>
        </w:rPr>
        <w:t xml:space="preserve">. Что в картине  </w:t>
      </w:r>
      <w:r>
        <w:rPr>
          <w:sz w:val="32"/>
          <w:szCs w:val="32"/>
        </w:rPr>
        <w:t>«</w:t>
      </w:r>
      <w:r>
        <w:rPr>
          <w:b w:val="false"/>
          <w:sz w:val="32"/>
          <w:szCs w:val="32"/>
        </w:rPr>
        <w:t>Иван царевич на сером волке</w:t>
      </w:r>
      <w:r>
        <w:rPr>
          <w:sz w:val="32"/>
          <w:szCs w:val="32"/>
        </w:rPr>
        <w:t xml:space="preserve">», </w:t>
      </w:r>
      <w:r>
        <w:rPr>
          <w:b w:val="false"/>
          <w:sz w:val="32"/>
          <w:szCs w:val="32"/>
        </w:rPr>
        <w:t>говорит нам о том, что всё будет хорошо?</w:t>
      </w:r>
    </w:p>
    <w:p>
      <w:pPr>
        <w:pStyle w:val="Heading3"/>
        <w:rPr/>
      </w:pPr>
      <w:r>
        <w:rPr>
          <w:sz w:val="32"/>
          <w:szCs w:val="32"/>
        </w:rPr>
        <w:t>8</w:t>
      </w:r>
      <w:r>
        <w:rPr>
          <w:b w:val="false"/>
          <w:sz w:val="32"/>
          <w:szCs w:val="32"/>
        </w:rPr>
        <w:t>. На что похож полет ковра-самолета?</w:t>
      </w:r>
    </w:p>
    <w:p>
      <w:pPr>
        <w:pStyle w:val="Heading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</w:t>
      </w:r>
      <w:r>
        <w:rPr>
          <w:b w:val="false"/>
          <w:sz w:val="32"/>
          <w:szCs w:val="32"/>
        </w:rPr>
        <w:t xml:space="preserve">  Кто самый молодой из богатырей ?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0.</w:t>
      </w:r>
      <w:r>
        <w:rPr>
          <w:b w:val="false"/>
          <w:sz w:val="32"/>
          <w:szCs w:val="32"/>
        </w:rPr>
        <w:t xml:space="preserve">  Попробуй догадаться к какой сказке Васнецов нарисовал этот сюже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rStyle w:val="StrongEmphasis"/>
        </w:rPr>
        <w:t xml:space="preserve"> </w:t>
      </w:r>
      <w:r>
        <w:rPr>
          <w:sz w:val="32"/>
          <w:szCs w:val="32"/>
        </w:rPr>
        <w:t>Ребята, вы все молодцы, вы показали хорошие знания по изобразительному искусству и творчеству художника Васнецова. Хочется верить, что, посетив наш вернисаж вы приобщились к чуду васнецовского тала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17:00Z</dcterms:created>
  <dc:creator>user</dc:creator>
  <dc:description/>
  <cp:keywords/>
  <dc:language>en-US</dc:language>
  <cp:lastModifiedBy>user</cp:lastModifiedBy>
  <dcterms:modified xsi:type="dcterms:W3CDTF">2014-10-04T06:26:00Z</dcterms:modified>
  <cp:revision>8</cp:revision>
  <dc:subject/>
  <dc:title/>
</cp:coreProperties>
</file>