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eastAsia="Arial" w:cs="Arial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34"/>
        </w:rPr>
        <w:t>Внеклассное мероприятие, посвященное встреч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выпускников детского сада с первоклассникам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4"/>
        </w:rPr>
        <w:t>Класс:1                                                                           Учитель: Чернякова Е.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знакомить будущих первоклассников со школой; воспитывать интерес к школе; развивать дружеские отношения между ребят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8"/>
        </w:rPr>
        <w:t>Что такое школа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егодня день прекрасный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Торжественный, весёлый!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егодня ведь детсадовцы</w:t>
      </w:r>
    </w:p>
    <w:p>
      <w:pPr>
        <w:pStyle w:val="Normal"/>
        <w:pBdr/>
        <w:spacing w:lineRule="auto" w:line="264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стречаются со школой! 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-Пройдет всего четыре месяца и вы, ребята, станете первоклассниками. А сегодня мы с нынешними первоклассниками расскажем вам о том, что такое школа.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spacing w:lineRule="atLeast" w:line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Что такое школа?</w:t>
        <w:br/>
        <w:t>- Как тебе ответить?</w:t>
        <w:br/>
        <w:t>Это то, куда спешат</w:t>
        <w:br/>
        <w:t>По утрам все дети.</w:t>
        <w:br/>
        <w:t>Что за странный вопрос,</w:t>
        <w:br/>
        <w:t>Если ты уже подрос?</w:t>
        <w:br/>
        <w:t>Если семь, то в самый раз</w:t>
        <w:br/>
        <w:t>Собираться в первый класс!</w:t>
      </w:r>
    </w:p>
    <w:p>
      <w:pPr>
        <w:pStyle w:val="Normal"/>
        <w:spacing w:lineRule="atLeast" w:line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tLeast" w:line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Что такое школа?</w:t>
        <w:br/>
        <w:t>- Как тебе ответить?</w:t>
        <w:br/>
        <w:t>Это то, где ты узнаешь</w:t>
        <w:br/>
        <w:t>Обо всем на свете:</w:t>
        <w:br/>
        <w:t>О таблице умноженья,</w:t>
        <w:br/>
        <w:t>О глаголах и сложеньи,</w:t>
        <w:br/>
        <w:t>Про планеты и моря,</w:t>
        <w:br/>
        <w:t>То, что круглая земля!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Что такое школа?</w:t>
        <w:br/>
        <w:t>- Как тебе ответить?</w:t>
        <w:br/>
        <w:t>Перемены и звонки,</w:t>
        <w:br/>
        <w:t>Булочки в буфете,</w:t>
        <w:br/>
        <w:t>И отметки в дневнике,</w:t>
        <w:br/>
        <w:t>И заданье на доске.</w:t>
        <w:br/>
        <w:t>Все узнаешь и поймешь,</w:t>
        <w:br/>
        <w:t>Если в школу ты придешь!</w:t>
      </w:r>
    </w:p>
    <w:p>
      <w:pPr>
        <w:pStyle w:val="Normal"/>
        <w:pBdr/>
        <w:spacing w:lineRule="auto" w:line="264" w:before="280" w:after="28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А теперь мы с ребятами расскажем вам «Чему учат в школе», вернее споем, а вы нам подпевайте.</w:t>
      </w:r>
    </w:p>
    <w:p>
      <w:pPr>
        <w:pStyle w:val="Normal"/>
        <w:pBdr/>
        <w:spacing w:lineRule="auto" w:line="264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pBdr/>
        <w:spacing w:lineRule="auto" w:line="264"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есня «Учат в школе»</w:t>
      </w:r>
    </w:p>
    <w:p>
      <w:pPr>
        <w:pStyle w:val="TextBody"/>
        <w:pBdr/>
        <w:spacing w:lineRule="atLeast" w:line="270" w:before="75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Буквы разные писать</w:t>
        <w:br/>
        <w:t>Тонким пёрышком в тетрад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</w:r>
    </w:p>
    <w:p>
      <w:pPr>
        <w:pStyle w:val="TextBody"/>
        <w:pBdr/>
        <w:spacing w:lineRule="atLeast" w:line="270" w:before="75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К четырём прибавить два,</w:t>
        <w:br/>
        <w:t>По слогам читать слова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</w:r>
    </w:p>
    <w:p>
      <w:pPr>
        <w:pStyle w:val="TextBody"/>
        <w:pBdr/>
        <w:spacing w:lineRule="atLeast" w:line="270" w:before="75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Находить Восток и Юг,</w:t>
        <w:br/>
        <w:t>Рисовать квадрат и круг</w:t>
        <w:br/>
        <w:t>Учат в школе, учат в школе,</w:t>
        <w:br/>
        <w:t>Учат в школе.</w:t>
        <w:br/>
        <w:t>И не путать никогда</w:t>
        <w:br/>
        <w:t>Острова и города</w:t>
        <w:br/>
        <w:t>Учат в школе, учат в школе,</w:t>
        <w:br/>
        <w:t>Учат в школе.</w:t>
        <w:br/>
        <w:t>И не путать никогда</w:t>
        <w:br/>
        <w:t>Острова и города</w:t>
        <w:br/>
        <w:t>Учат в школе, учат в школе,</w:t>
        <w:br/>
        <w:t>Учат в школе.</w:t>
      </w:r>
    </w:p>
    <w:p>
      <w:pPr>
        <w:pStyle w:val="TextBody"/>
        <w:pBdr/>
        <w:spacing w:lineRule="atLeast" w:line="270" w:before="75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Про глагол и про тире</w:t>
        <w:br/>
        <w:t>И про дождик на дворе</w:t>
        <w:br/>
        <w:t>Учат в школе, учат в школе,</w:t>
        <w:br/>
        <w:t>Учат в школе.</w:t>
        <w:br/>
        <w:t>Крепко-накрепко дружить,</w:t>
        <w:br/>
        <w:t>С детства дружбой дорожить</w:t>
        <w:br/>
        <w:t>Учат в школе, учат в школе,</w:t>
        <w:br/>
        <w:t>Учат в школе.</w:t>
        <w:br/>
        <w:t>Крепко-накрепко дружить,</w:t>
        <w:br/>
        <w:t>С детства дружбой дорожить</w:t>
        <w:br/>
        <w:t>Учат в школе, учат в школе,</w:t>
        <w:br/>
        <w:t>Учат в школе.</w:t>
      </w:r>
    </w:p>
    <w:p>
      <w:pPr>
        <w:pStyle w:val="Normal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r>
    </w:p>
    <w:p>
      <w:pPr>
        <w:pStyle w:val="Normal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А помогают нам учиться наши волшебные друзья — книги. Сейчас мы вас с ними познакомим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auto"/>
          <w:spacing w:val="0"/>
          <w:sz w:val="28"/>
          <w:szCs w:val="28"/>
        </w:rPr>
        <w:t>(показывает учебник Математики)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В этой книге на парад</w:t>
        <w:br/>
        <w:t>Цифры выстроились в ряд:</w:t>
        <w:br/>
        <w:t>Раз-два-три-четыре-пять,</w:t>
        <w:br/>
        <w:t>Чтоб вас научить считать,</w:t>
        <w:br/>
        <w:t>Складывать и вычитать,</w:t>
        <w:br/>
        <w:t>И задачки все решать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auto"/>
          <w:spacing w:val="0"/>
          <w:sz w:val="28"/>
          <w:szCs w:val="28"/>
        </w:rPr>
        <w:t>(показывает учебник по предмету "Окружающий мир")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чему ручьи текут?</w:t>
        <w:br/>
        <w:t>Почему цветы растут?</w:t>
        <w:br/>
        <w:t>Где обедал воробей?</w:t>
        <w:br/>
        <w:t>Надо всё узнать скорей!</w:t>
        <w:br/>
        <w:t>Это - книга о природе,</w:t>
        <w:br/>
        <w:t>О животных, о погоде,</w:t>
        <w:br/>
        <w:t>О деревьях и цветах,</w:t>
        <w:br/>
        <w:t>О животных и жуках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auto"/>
          <w:spacing w:val="0"/>
          <w:sz w:val="28"/>
          <w:szCs w:val="28"/>
        </w:rPr>
        <w:t>Показывает Азбуку (Букварь)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Чтобы книги прочитать, </w:t>
        <w:br/>
        <w:t>Надо буквы все узнать.</w:t>
        <w:br/>
        <w:t>Чёрточки, рисунки, точки,</w:t>
        <w:br/>
        <w:t>Буковки сложились в строчки.</w:t>
        <w:br/>
        <w:t>А когда ты сложишь фразы,</w:t>
        <w:br/>
        <w:t>То прочтёшь все книги сразу!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А что еще кроме книг необходимо ученику, чтобы получать знания? Я предлагаю вам разгадать загадки:</w:t>
      </w:r>
    </w:p>
    <w:p>
      <w:pPr>
        <w:pStyle w:val="Normal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 То я в клетку, то в линейку,</w:t>
        <w:br/>
        <w:t>Написать на мне сумей-ка,</w:t>
        <w:br/>
        <w:t>Можешь и нарисовать,</w:t>
        <w:br/>
        <w:t>Потому что я ... (тетрадь) 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2. Я - чёрный, красный, жёлтый, синий,</w:t>
        <w:br/>
        <w:t>С начинкой в серединке.</w:t>
        <w:br/>
        <w:t>С точилкой острой я дружу,</w:t>
        <w:br/>
        <w:t>И что хочу, изображу. (карандаш)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3. До чего же скучно, братцы,</w:t>
        <w:br/>
        <w:t>На спине у вас кататься,</w:t>
        <w:br/>
        <w:t>Вы же не уважаете, </w:t>
        <w:br/>
        <w:t>Кое-как кидаете</w:t>
        <w:br/>
        <w:t>За неделею неделя...</w:t>
        <w:br/>
        <w:t>Это жалоба... (портфеля)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4. Он учителю подмога,</w:t>
        <w:br/>
        <w:t>Он приказывает строго: </w:t>
        <w:br/>
        <w:t>То сядь и учись,</w:t>
        <w:br/>
        <w:t>То встань, разойдись,</w:t>
        <w:br/>
        <w:t>Собирает на урок,</w:t>
        <w:br/>
        <w:t>Друг учителя... (звонок)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5. В этой узенькой коробке</w:t>
        <w:br/>
        <w:t>Ты найдешь карандаши,</w:t>
        <w:br/>
        <w:t>Ручки, стёрки, скрепки, кнопки,</w:t>
        <w:br/>
        <w:t>Что угодно для души. (пенал)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6. Я люблю прямоту,</w:t>
        <w:br/>
        <w:t>И сама прямая.</w:t>
        <w:br/>
        <w:t>Сделать ровной черту</w:t>
        <w:br/>
        <w:t>Людям я помогаю. (линейка)</w:t>
      </w:r>
    </w:p>
    <w:p>
      <w:pPr>
        <w:pStyle w:val="TextBody"/>
        <w:numPr>
          <w:ilvl w:val="0"/>
          <w:numId w:val="2"/>
        </w:numPr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оживают в трудной книжке</w:t>
        <w:br/>
        <w:t>Хитроумные братишки.</w:t>
        <w:br/>
        <w:t>Десять их, но братья эти</w:t>
        <w:br/>
        <w:t>Сосчитают все на свете. (цифры) 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pBdr/>
        <w:spacing w:lineRule="auto" w:line="264" w:before="28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авайте теперь  мы соберем БОЛЬШОЙ рюкзак, который возьмем с собой в школу.</w:t>
        <w:br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(дети должны отвечать "Да" (хлопать) или "Нет" (топать)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br/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TextBody"/>
        <w:spacing w:before="280" w:after="28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гра "1 сентября"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вое играющих садятся на стулья и делают вид, что спят. Рядом находятся столы, на которых разложены школьные принадлежности и стоят вазы с цветами. По сигналу (звонку будильника) игроки просыпаются, собирают портфель, берут в руку букет цветов и говорят: "В школу готов (а)!". Побеждает тот, кто раньше скажет эту фразу.</w:t>
      </w:r>
    </w:p>
    <w:p>
      <w:pPr>
        <w:pStyle w:val="TextBody"/>
        <w:pBdr/>
        <w:spacing w:lineRule="auto" w:line="264"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-А вы знаете, что вам прислали поздравления сказочные герои? Да-да, ведь все сказочные герои тоже когда-то чему-то учились, они закончили сказочную школу и умеют писать. И теперь многие сказочные персонажи рады поздравить вас с и передают свои советы. Отгадайте, кто вам их прислал.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1. Я желаю от души вам здоровья, малыши!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Чтоб прививок не боялись, ежедневно закалялись,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Чтоб не мучил вас бронхит. Добрый доктор….(Айболит)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2. Я желаю вам в подарок получить огромный торт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Шоколад и печенье, мармелад и варенье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тановиться толще, выше. Жду от вас ответ на крыше. (Карлсон)</w:t>
        <w:br/>
        <w:t>3. Я хочу вам пожелать лишь пятерки получать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нижки добрые любить, с математикой дружить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 лица Пьеро, Мальвины вас дружище….(Буратино)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 последняя телеграмма. Странная она какая-то, недобрая. Ну-ка, ребята, определите, кто её отправил, потому что она специально не подписана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4. Пусть вам учебный год только гадости несёт!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лучайте только двойки,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чень редко можно – тройки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ейте окна и витрины,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е ходите в магазины,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оводите больше драк,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ивет, старуха….(Шапокляк)</w:t>
      </w:r>
    </w:p>
    <w:p>
      <w:pPr>
        <w:pStyle w:val="TextBody"/>
        <w:pBdr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Учитель. Ребята, вы наверно знаете, что в школе существуют определенные требования, правила, которые каждый ученик должен строго соблюдать….Может вы знаете эти правила? (Учитель  опрашивает учащихся). Молодцы, ребята, знаете школе можно, что в делать, а что нельзя.</w:t>
      </w:r>
    </w:p>
    <w:p>
      <w:pPr>
        <w:pStyle w:val="Style19"/>
        <w:pBdr/>
        <w:snapToGrid w:val="false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АВИЛА ПОВЕДЕНИЯ В ШКОЛЕ</w:t>
      </w:r>
    </w:p>
    <w:p>
      <w:pPr>
        <w:pStyle w:val="Style19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тром рано просыпайся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Хорошенько умывайся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Чтобы в школе не зевать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осом в парту не клевать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pBdr/>
        <w:snapToGrid w:val="false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 вечера в портфель слож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Тетради, учебники, карандаши.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тром ещё раз проверь,—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отов к занятиям теперь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ди в школу по дорожке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крылечке вытри ножки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 потом лишь заходи —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ень учебный впереди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ходишь в класс со словом «здравствуй»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 здоровым будешь сам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Чтоб чувствовать себя прекрасно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Желай здоровья по утрам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ля всех закон, а не желание –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ходим в класс без опоздания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Лишь только прозвенит звонок –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чинается урок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уроках не хихикай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тол туда – сюда не двигай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читель спросит – надо встать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огда он сесть позволит – сядь.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арта – это не кровать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 на ней нельзя лежать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ы должны не забывать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пинку ровненько держать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уроках будем мы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тарательны, внимательны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 три раза повторять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овсем не обязательно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ветить хочешь – не шуми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 только руку подними.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начала подумай,</w:t>
      </w:r>
    </w:p>
    <w:p>
      <w:pPr>
        <w:pStyle w:val="Style19"/>
        <w:pBdr/>
        <w:snapToGrid w:val="false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том отвечай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 бойся ошибиться –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едь ты пришёл учиться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 унывай, не мучайся –</w:t>
      </w:r>
    </w:p>
    <w:p>
      <w:pPr>
        <w:pStyle w:val="Style19"/>
        <w:pBdr/>
        <w:snapToGrid w:val="false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едь на ошибках учатся!</w:t>
      </w:r>
    </w:p>
    <w:p>
      <w:pPr>
        <w:pStyle w:val="Style19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вонит звонок на перемену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Чтоб отдохнул ты непременно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Ждёт тебя другой урок –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Будь готов к нему, дружок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коридоре мы должны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ержаться правой стороны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 тому же, я считаю лично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ричать в школе неприлично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 школе ты ходи спокойно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 классу тоже не беги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сегда веди себя достойно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воё здоровье береги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ушать в классе на салфетке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ккуратно нужно, детки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а собою убирать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уки мыть и вытирать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ледит каждый за вещам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ам без бабушки и мамы.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приятны растеряхи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умейки и неряхи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лова «спасибо», «извините»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 стесняйся, говори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ню, Славу, Валю, Витю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Ты не ссорь, а помири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 дразнись, не зазнавайся,</w:t>
        <w:br/>
        <w:t>В школе всем помочь старайся.</w:t>
      </w:r>
    </w:p>
    <w:p>
      <w:pPr>
        <w:pStyle w:val="Style19"/>
        <w:pBdr/>
        <w:snapToGrid w:val="false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ря не хмурься, будь смелей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 найдёшь себе друзей!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« До встречи! До свидания!»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кажи всем на прощание,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автра будем мы опять</w:t>
      </w:r>
    </w:p>
    <w:p>
      <w:pPr>
        <w:pStyle w:val="Style19"/>
        <w:pBdr/>
        <w:snapToGrid w:val="false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Улыбкой новый день встречать!</w:t>
      </w:r>
    </w:p>
    <w:p>
      <w:pPr>
        <w:pStyle w:val="Style19"/>
        <w:pBdr/>
        <w:snapToGrid w:val="false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Style19"/>
        <w:pBdr/>
        <w:snapToGrid w:val="false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Физминутка</w:t>
      </w:r>
    </w:p>
    <w:p>
      <w:pPr>
        <w:pStyle w:val="Style19"/>
        <w:pBdr/>
        <w:snapToGrid w:val="false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napToGrid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Напоследок я хочу всем будущим первоклассникам подарить маленькое волшебство - мы с вами попробуем узнать, на какие же оценки будут учиться наши ребята. Какие оценки ставят детям, которые хорошо учатся? (ответы детей) Правильно, четыре и пять.</w:t>
        <w:br/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auto"/>
          <w:spacing w:val="0"/>
          <w:sz w:val="28"/>
          <w:szCs w:val="28"/>
        </w:rPr>
        <w:t>Игра "Оценки".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аранее изготовьте из картона круги диаметром около 8 см. На каждом круге написаны оценки - 2, 3, 4, 5. Двоек и троек изготовьте по 2 штуки, а четвёрок и пятёрок - из расчёта по 2-3 хорошие оценки на каждого ребёнка. Госпожа Наука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получился потайной кармашек. Все оценки демонстративно кладутся в пакет, но двойки и тройки учитель аккуратно отделяет в дополнительное отделение. Во время конкурса, учитель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</w:t>
      </w:r>
    </w:p>
    <w:p>
      <w:pPr>
        <w:pStyle w:val="TextBody"/>
        <w:pBdr/>
        <w:snapToGrid w:val="false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- Вот это чудеса! Смотрите, у вас у всех только 4 и 5! А где же двойки и тройки? Ну-ка, посмотрим! (Учитель засовывает руку в пакет и из потайного кармашка вытаскивает все двойки и тройки, показывает их детям). Смотрите, тройки и двойки остались в пакете! Вот так чудеса! Это означает, что в этом классе не будет неуспевающих, не будет двоечников. Давайте все дружно похлопаем в ладоши, чтобы это волшебство сбылось, и вы учились только на хорошие оценки.</w:t>
      </w:r>
    </w:p>
    <w:p>
      <w:pPr>
        <w:pStyle w:val="TextBody"/>
        <w:pBdr/>
        <w:spacing w:lineRule="auto" w:line="26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>Совет:</w:t>
        <w:br/>
        <w:t>Всем! Всем! Всем! </w:t>
        <w:br/>
        <w:br/>
        <w:t>Сразу после лета, </w:t>
        <w:br/>
        <w:br/>
        <w:t>Хотите, вы иль нет, </w:t>
        <w:br/>
        <w:br/>
        <w:t>Мальчишкам и девицам – </w:t>
        <w:br/>
        <w:br/>
        <w:t>Всем пора учиться. </w:t>
        <w:br/>
        <w:br/>
        <w:t>Прогоните скуку прочь, </w:t>
        <w:br/>
        <w:br/>
        <w:t>Спрячьте под подушки </w:t>
        <w:br/>
        <w:br/>
        <w:t>И держите круглый год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Ушки на макушке.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br/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7F0000"/>
          <w:spacing w:val="0"/>
          <w:sz w:val="36"/>
          <w:szCs w:val="32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7F0000"/>
          <w:spacing w:val="0"/>
          <w:sz w:val="36"/>
          <w:szCs w:val="32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А мы вам дари памятные подарки и будем с нетерпением вас ждать 1 сентября у себя в школе.</w:t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7F0000"/>
          <w:spacing w:val="0"/>
          <w:sz w:val="36"/>
          <w:szCs w:val="32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7F0000"/>
          <w:spacing w:val="0"/>
          <w:sz w:val="36"/>
          <w:szCs w:val="32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p>
      <w:pPr>
        <w:pStyle w:val="TextBody"/>
        <w:pBdr/>
        <w:snapToGrid w:val="false"/>
        <w:spacing w:lineRule="auto" w:line="264" w:before="0" w:after="0"/>
        <w:jc w:val="left"/>
        <w:rPr>
          <w:rFonts w:ascii="Times New Roman;Times" w:hAnsi="Times New Roman;Times" w:cs="Times New Roman;Times"/>
          <w:color w:val="7F0000"/>
          <w:sz w:val="36"/>
        </w:rPr>
      </w:pPr>
      <w:r>
        <w:rPr>
          <w:rFonts w:cs="Times New Roman;Times" w:ascii="Times New Roman;Times" w:hAnsi="Times New Roman;Times"/>
          <w:color w:val="7F00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5:52Z</dcterms:created>
  <dc:creator/>
  <dc:description/>
  <dc:language>en-US</dc:language>
  <cp:lastModifiedBy/>
  <cp:revision>0</cp:revision>
  <dc:subject/>
  <dc:title/>
</cp:coreProperties>
</file>