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и пути его реализации в начальном звене образовательного учреждени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.Порватова 100-644-702,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Б.Саплина 238-485-659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Губкин МАОУ «СОШ № 12 с УИОП»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теля, как местные светоч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ки,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лжны стоять на полной высоте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ственных знаний в сво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иальност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И. Менделее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общего образования представляет собой </w:t>
      </w:r>
      <w:r>
        <w:rPr>
          <w:rFonts w:cs="Times New Roman" w:ascii="Times New Roman" w:hAnsi="Times New Roman"/>
          <w:sz w:val="28"/>
          <w:szCs w:val="28"/>
        </w:rPr>
        <w:t>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 требований  к  структуре, освоению и условиям реализации образовательных программ.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ой результат образования: овладение школьником  набором действий,  позволяющих  ставить и решать, проблемы,  важнейшие жизненные и профессиональные задач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 непростая  ситуация  сложилась  при  создании  базы  данной  образовательной  реформы. Были изданы  документы  федерального  уровня  с  обозначенными  идеями  и  направлениями, такие  как: содержание  общего  образования, Федеральный  государственный  образовательный  стандарт  начального  общего  образования, Концепция  духовно-нравственного  развития  и  воспитания  личности  гражданина 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до  признать, что  новый  образовательный  стандарт  ворвался  в  повседневную  жизнь  школы,  не  соизмеряясь  с  силами  и  возможностями  учителей. Первое  испытание  выпало  на  долю  учителей  начальных  классов. Вместе  с  этим  возникла  проблема  готовности  педагогов  к  внедрению  новых  стандартов. В  стандартах  второго  поколения  зримо  прописан  образ  будущего  выпускника  школы, который  будет  обладать  не  только  запасом  знаний, но  и  будет  готов  к  постоянному  обновлению  и  даже  преобразованию  своего  знания. Мечта  любого  педагога – вырастить  человека, обладающего  такими  качеств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читель играет ведущую роль в формировании учебных действий у учащихся</w:t>
      </w:r>
      <w:r>
        <w:rPr>
          <w:rFonts w:cs="Times New Roman" w:ascii="Times New Roman" w:hAnsi="Times New Roman"/>
          <w:sz w:val="28"/>
          <w:szCs w:val="28"/>
        </w:rPr>
        <w:t>. Поэтому подбор содержания урока, разработка конкретного набора наиболее эффективных учебных заданий (в рамках каждой предметной области), определение планируемых результатов, выбор методов и форм обучения – всё это требует от педагога грамотного подхода. [1, 15]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 начальных классов необходимо было сформировать у младшего школьника готовность и способность к саморазвитию, мотивацию к обучению и познанию, ценностно-смысловые установки, отражающие индивидуально-личностные позиции обучающегося, социальные компетенции, личностные качества; основы гражданской идентич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новацией нового стандарта является включение в него требований к условиям реализации образовательных программ. Эти требования, касающиеся условий образовательной деятельности, оснащения учебных заведений, ресурсной базы образования, четко отнесены к региональному уровню власти и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ФГОС выделены направления, реализуя которые, можно достичь результатов, определенных стандарт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ресурсной и материально-технической базы школы в со</w:t>
        <w:softHyphen/>
        <w:t>ответствие с требованиями, изложенными в ФГОС. Без хорошей материально-технической базы современное преподавание невозмож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рофессиональная подготовка и высокая квалификация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с  тем, введение  ФГОС  второго  поколения  кардинально  изменило  представление  педагогов  о  том, какими  должны  быть  содержание  начального  образования  и  его  образовательный  результат. Новым  для  учителей  начальных  классов, стало  понятие  «универсальные  учебные  действия». Как  развивать  ученика, нам  знакомо, а  вот  как  перестроить  сформировавшиеся  убеждения  и  поступки  учителя – взрослого  человека - стало  самой  серьёзной проблемой  для  педагогов школы. [4, 12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активно  используют  в  своей  работе  следующие  технолог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облемного 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боту  в  паре  и  в 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бучение  посредством  диал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вития 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одуктивного  чт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исследования  и  проектирования  изучаемой 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ормирования  самоконтроля  в  процессе  выполнения  учебного 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ормирования  самооценки  в  процессе  выполнения  учебного 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здоровьесбереж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у учителей начальных классов часто можно наблюдать игровые формы сотрудничества, что крайне необходимо для учащихся младшего школьного возраста с учетом их возрастных и психологических особенностей. Применение игровых форм помогает учителю на протяжении всего урока поддерживать интерес ребенка к изучаемому материалу, концентрировать его внимание. Очень эффективно на уроках  учителя используют  различные элементы соревнования, создание ситуации успех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организуют работу детей в паре, в группах, не меняясь и не переходя с одного места на другое, так как на первых порах (в первом классе)эта пересадка занимает много полезного времени урока. Учитель просто делает установку на работу в группе: 1 и 3 парты поворачиваются к детям, сидящим сзади них. Дети учатся распределять обязанности в группе, выбирают командира, который будет защищать их работу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в группах учителя  начинают с выработки основных правил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нимание к одноклассник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отношение к мнению други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имость, дружелюб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имеет права смеяться над ошибками товарища, т.к. каждый имеет право на ошибку.</w:t>
        <w:tab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этого у детей формировались личностные, коммуникативные, познавательные и регулятивные УУД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7, 7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чениками универсальными  учебными  действиями происходит на каждом уроке. С первой минуты урока учителя включают детей в организацию своей учебной деятельности, дают им возможность поставить учебную задачу, увидеть проблему, выразить ее словесно. Вместе с учителем учатся составлять план действий по решению проблем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методика позволяет приобрести опыт общения с одноклассниками, формировать навыки работы в коллективе, умение задавать вопросы, наблюдать, анализировать, прислушиваться к мнению других. Большое внимание учителей начальных классов уделяется рефлексии, т.к. она предполагает осознание детьми всех компонентов учебной деятельности. Каждый учебный предмет в зависимости от содержания и способов организации учебной деятельности раскрывает  определенные возможности для формирования УУ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переходе от дошкольного возраста к младшему школьному возрасту основной акцент учителя делают на осмыслении и освоении норм и способов сотрудничества, форм оценивания, способов общения, без чего невозможно в дальнейшем активное овладение предметным содержанием. В 1 классе ученики накапливают средства для того, чтобы в дальнейшем успешно овладевать знания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тся  многое, но  всё  же  сегодня  учителю  совсем  непросто  даётся  формирование  регулятивных  и  коммуникативных  универсальных  учебных  действий. Для  того чтобы  достичь  результата, учителю  приходится  перестраиваться  внешне  и  внутренне. Учителю  недостаточно  только  тщательно  подготовиться  к  уроку, необходимо  ещё  психологически  настроиться  на  то, что  учение  сам, под  руководством  учителя, целеполагает, прогнозирует, контролирует, оценивает  усвоенный  материал. Ученики  и  учителя  готовы  и  способны  к  реализации  таких  требований  новых  стандар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е воспитательные программы не будут эффективны, если педагог не являет собой всегда главный для обучающихся пример нравственного и гражданского личностного поведения. Важно не только научить, но и вдохновить своим примером, чтобы ребёнок захотел делать как ты, стать похожим на тебя, стать лучше. Сделать себя нравственнее, добрее, чище — значит сделать таким мир вокруг себя.  Воспитывать детей надо радостью, передавая им наш оптимизм и жизнелюбие, свежесть восприятия жизни как праздника. Важно дать определённые знания, умения и навыки, но гораздо важнее научить маленького человека нравственным ценностям: доброте, честности, порядочности, любви к своей стране. Вот  важнейшее условие успешного развития Ро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стандарты направлены на взаимодействие учителя, обучающихся и родителей. Можно отметить, что повысилась заинтересованность родителей в участии в образовательной деятельности, управлении школой, они с увлечением принимают участие в совместных школьных и классных мероприятиях. Школа является критически важным элементом в процессе модернизации и инновационного развития государства. Главные задачи новой современной школы – раскрытие способностей каждого ученика, воспитание личности, готовой к жизни в высокотехнологичном, конкурентном мире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рушев А.А. Как готовить учителей к введению ФГОС / А.А. Вахрушев, Д.Д. Данилов // Начальная школа плюс до и после. - 2011. - №5. - С.3-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шковская О. Готова ли начальная школа к новым стандартам? // Первое сентября. - 2010. - №04. с. 6-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ая школа и федеральный государственный образовательный стандарт // Лаборатория начального образования: URL: http://omczo.org/publ/393-1-0-224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мерная основная образовательная программа образовательного учреждения. Начальная школа/ (сост. Е.С.Савинов). - М.: Поосвещение, 2010.-191с.-(Стандарты второго поколен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ФГОС НОО в условиях малокомплектной сельской школы // Портал Система образования Омской области: URL: http://vmo.omskedu.ru/modules/newb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дактические  требования   к   современному   уроку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йбородова Л.В.. Введение федеральных государственных образовательных стандартов общего образования в сельской школе // Вестник образования. - 2011. - №17. с. 5-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8:00Z</dcterms:created>
  <dc:creator>Света</dc:creator>
  <dc:description/>
  <cp:keywords/>
  <dc:language>en-US</dc:language>
  <cp:lastModifiedBy>Admin</cp:lastModifiedBy>
  <cp:lastPrinted>2015-01-13T10:01:00Z</cp:lastPrinted>
  <dcterms:modified xsi:type="dcterms:W3CDTF">2015-01-13T07:32:00Z</dcterms:modified>
  <cp:revision>12</cp:revision>
  <dc:subject/>
  <dc:title/>
</cp:coreProperties>
</file>