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144"/>
          <w:szCs w:val="144"/>
        </w:rPr>
        <w:t xml:space="preserve">      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36"/>
          <w:szCs w:val="36"/>
        </w:rPr>
        <w:t>Утверждаю»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Директор МБОУ «Гимназия № 5»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_________________А.В.Симуков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14- 2015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</w:t>
      </w:r>
      <w:r>
        <w:rPr>
          <w:rFonts w:cs="Times New Roman" w:ascii="Times New Roman" w:hAnsi="Times New Roman"/>
          <w:sz w:val="44"/>
          <w:szCs w:val="44"/>
        </w:rPr>
        <w:t>Классный руководитель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</w:t>
      </w:r>
      <w:r>
        <w:rPr>
          <w:rFonts w:cs="Times New Roman" w:ascii="Times New Roman" w:hAnsi="Times New Roman"/>
          <w:sz w:val="44"/>
          <w:szCs w:val="44"/>
          <w:u w:val="single"/>
        </w:rPr>
        <w:t>3 в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Мишина Елена Ивановна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Анализ воспитательной работы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 2014-2015 учебный год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3-2014 учебном году главной задачей являлось формирование сплоченного коллектива, воспитание сознательной дисциплины, выполнение правил гимназистов, приобщению родителей к участию в учебно-воспитательном процессе. В течении учебного года в рамках тематики воспитательной работы во 2 классе были проведены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ассные часы на тему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В здоровой семье –здоровый ребёнок»,«Наша классная семья», «Гимназия -наш общий дом»,«Их именами Брянск гордится»,«Мои права и обязанности», «Берегите землю, берегите!»»Учимся дружить», «10 декабря -День прав человека»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20 лет Конституции РФ», «Что таит в себе огонь», «Новый год шагает по планете», «Рождественские праздники», «Традиции народов России», «Зимняя олимпиада. Сочи-2014. Болеем за наших», «Память нам стучится в сердце», «Рыцарский турнир»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8 марта – День чудесный!», «Русская культура» ,»Сыны и дочери России» , «Профессия наших мам» ,»Будем здоровы», «Доброе слово и кошке приятно», «Поклонимся великим тем годам». «Салют,  Победа!», «Наука вежливости», «Праздник второклассников», «Скоро лето»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ероприятия на тему: </w:t>
      </w:r>
      <w:r>
        <w:rPr>
          <w:rFonts w:cs="Times New Roman" w:ascii="Times New Roman" w:hAnsi="Times New Roman"/>
          <w:i/>
          <w:sz w:val="28"/>
          <w:szCs w:val="28"/>
        </w:rPr>
        <w:t>«Край мой -капелька  России», «Правила дорожные знать каждому положено», «Праздник осени» «Мама милая моя – самая красивая», «Новогодний калейдоскоп», «Праздничный концерт для мам»,»Масленица»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7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еседы на тем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«Я и моё здоровье»,«Охраняя природу, мы охраняем родину», «Как быть прилежным и старательным», «Огонь-друг, огонь-враг», «День согласия и примирения», «Наши пернатые друзья», «Ваше здоровье», «День святого Валентина», «Пробуждение природы. Ледоход», «Будь бдительным» «Культура взаимоотношений», «Культура труда, культура внешнего вида»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еседы по технике безопас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« Безопасное поведение на дорогах города в рамках акции: Внимание, дети», «Правила безопасности при угрозе терроризма», «Правила поведения в гимназии. Устав гимназии», «Правила поведения в столовой, на перемене. ТБ в классе», «Правила пожарной безопасности», «Правила поведения в общественном транспорте»,«Незнакомый человек» «Правила безопасности на улицах города», «Один дома», «Правила обращения с пиротехникой», «Осторожно ,гололёд», «Правила поведения в лифте, подъезде дома», «Профилактика 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риппа и ОРЗ», «Осторожно, река», «Правила безопасного поведения на переменах», «Правила поведения во время массовых мероприятий», «Правила безопасного поведения на каникулах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ДД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Как мы знаем правила дорожного движения», «Сигналы регулировщика», «Элементы улиц и дорог», «Перекрёстки различных видов. Разметка проезжей части»,  «Правила перехода улиц и дорог», «Движение пешеходов по улицам и дорогам», «Как переходить  улицу на регулируемом перекрестке», «Как обходить стоящий трамвай, троллейбус, автобус», «Практические занятия и игры по ПДД»,  «Экскурсия по городу»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скурсии:</w:t>
      </w:r>
      <w:r>
        <w:rPr>
          <w:rFonts w:cs="Times New Roman" w:ascii="Times New Roman" w:hAnsi="Times New Roman"/>
          <w:sz w:val="28"/>
          <w:szCs w:val="28"/>
        </w:rPr>
        <w:t xml:space="preserve"> «Добрунь. Лимонарий», « Журиничи. Брянский сувенирный завод», «Орёл. Богатырская застава», «Локоть. Конезавод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4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 принимали активное участие 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школьных мероприятиях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боре макулатуры заня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школьное место по гимназии, активно участвовали в акциях 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лый журавлик», «День пожилого человека», «Подари игрушку», «Посади дерево». Совместно с родителями посетили Краеведческий музей, выставки в областном центре детского творчества, Кукольный театр, ТЮЗ, кинотеатр «Панорама», «Победа». Проводились индивидуальные беседы с учащимися  и рекомендации для родителей, дети которых ,испытывали трудности в обучении, поведении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протяжении всего года активно велась и работа с родителями. Были провед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ие собрания на 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: «Наша классная семья, «В здоровой семье – здоровый ребенок»,  «Роль семьи в формировании здорового образа жизни», «Организация детского отдыха учащихся», «Итоги учебной и воспитательной работы за год»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ьские консультаци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Как помочь ребёнку учиться»,»Как помочь ребёнку готовить домашнее задание», «Культура общения в семье, школе», «Как заниматься с ребёнком летом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4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еренции и лектории</w:t>
      </w:r>
      <w:r>
        <w:rPr>
          <w:rFonts w:cs="Times New Roman" w:ascii="Times New Roman" w:hAnsi="Times New Roman"/>
          <w:i/>
          <w:sz w:val="28"/>
          <w:szCs w:val="28"/>
        </w:rPr>
        <w:t>: «Гимназия и семья :опыт взаимодействия», «Здоровье наших дете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.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таю, что цели и задачи воспитательной работы на 2013</w:t>
      </w:r>
      <w:r>
        <w:rPr>
          <w:rFonts w:cs="Times New Roman" w:ascii="Times New Roman" w:hAnsi="Times New Roman"/>
          <w:i/>
          <w:sz w:val="28"/>
          <w:szCs w:val="28"/>
        </w:rPr>
        <w:t>-2014 учебный год достигнуты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Тема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2014-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« Моя Родина- моя стр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Тематический период ( сентябрь- ноябр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Край, в котором я жив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Тематический период ( декабрь – февра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 Люблю тебя ,мое Отечест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Тематический период ( март- м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« Пришла весна – весна Победы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Цель воспитатель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14- 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воспитание и развитие свободной, талантливой, физически здоров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личности, обогащенной научными знаниями, готовой к созидатель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трудовой деятельности и нравственному поведению, ориентирован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а творчество, самопознание и самовоспита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дачи воспитательной работы</w:t>
      </w:r>
    </w:p>
    <w:p>
      <w:pPr>
        <w:pStyle w:val="Style15"/>
        <w:ind w:left="114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на 2014-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ддержание и укрепление  традиций гимназии, класса, способствующ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ю классного коллектива, общественной активности  учащихся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и сотрудничества и сотворчества родительского и учениче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ллективов;</w:t>
      </w:r>
    </w:p>
    <w:p>
      <w:pPr>
        <w:pStyle w:val="Style15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оздание условий для сохранения здоровья учащихся, формирования потребности здорового образа жизни и здоровых взаимоотношений с окружающим миром, обществом и сама собо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иобщение семьи к процессу воспитания детей и подростков,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собствующее  укреплению связи семь и школы в интересах развит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бен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Основные на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содержания воспитательной работ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организация работы по патриотическому и гражданскому воспитанию;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приобщение учащихся к здоровому образу жизни;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-организация работы по профилактике и предупреждению асоциальному 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оведения учащихся и приобщению родителей к воспитанию детей;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-трудовое воспитание и профориентация;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 xml:space="preserve">План воспитательной работы 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на 2014- 2015 учебный год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Работа с учащимися</w:t>
      </w:r>
    </w:p>
    <w:p>
      <w:pPr>
        <w:pStyle w:val="Style15"/>
        <w:ind w:left="0" w:hanging="0"/>
        <w:jc w:val="center"/>
        <w:rPr/>
      </w:pPr>
      <w:r>
        <w:rPr/>
        <w:t>СЕНТЯБРЬ</w:t>
      </w:r>
    </w:p>
    <w:tbl>
      <w:tblPr>
        <w:tblW w:w="15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84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 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Край, в котором я живу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рок Знан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малая роди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</w:rPr>
              <w:t>Гимназия –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 общий дом» (</w:t>
            </w:r>
            <w:r>
              <w:rPr>
                <w:rFonts w:cs="Times New Roman" w:ascii="Times New Roman" w:hAnsi="Times New Roman"/>
                <w:sz w:val="24"/>
              </w:rPr>
              <w:t>Выборы актива класса, план работы на новый учебный год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Беседа по профилактик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ДТТ и Т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безопасного маршрута в школу и домо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Чистое помещение – залог здоровья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4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емля Брянская –земля партизанска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День Знаний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Линейка памяти жертвам г.Бес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Беседы с учащимися о внешнем виде, правилах поведения в гимназ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Беседы с опоздавшим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ное родительское собр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Наша классная семья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лан работы на  2014-2015 уч.год;выборы родит.комитета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.Сбор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 объективе- семь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Акция «Семья-сем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бзорная экскурсии по город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Посещение Краеведческогомузе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Посещение кинотеатра «Панор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«Край мой-капелька Росс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Эстетические мероприят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6.Классный час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Учение и труд все перетрут»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стный журнал)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7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анеры поведения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8.Классный час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наменитые люди Брянска»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Общий инструктаж учащихся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Правила пожарной безопасности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Правила поведения в гимназии, в общественном транспорте, на перемене, в столовой, во время массовых мероприятий, на спортивной площадк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Правила поведения при эвакуации, при ЧС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Неожиданный звонок в дверь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.Один дома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.Незнакомый челове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Первая медицинск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Беседы с учащимися, нарушающими дисциплин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ерация «Семья-семь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Сбор макул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рисунков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курс рисунков «Героический наш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Конкурс рисунков «Азбука безопас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Конкурс рисунков «Краски ос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Конкурс стихов «Земля Брянская-земля Партизан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/>
        <w:t>ОКТЯБРЬ</w:t>
      </w:r>
    </w:p>
    <w:tbl>
      <w:tblPr>
        <w:tblW w:w="15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529"/>
        <w:gridCol w:w="2148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школьные меро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Край, в котором я живу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пожилых люде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Бесе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Ж на каникулах»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Их именами названы улицы нашего горо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ическое воспитание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4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Поговорим о вежливости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Добросовестное отношение к труду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Экологическое направле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6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 Чудо рядом с тоб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b/>
              </w:rPr>
              <w:t>1.1 октября – день пожилых людей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5 октября – День учителя,</w:t>
            </w:r>
          </w:p>
          <w:p>
            <w:pPr>
              <w:pStyle w:val="TextBody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концерт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Работа с  «трудным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ащими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беседа с родителям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ещение семе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Беседы с учащимися о внешнем виде, правилах поведения в гимназ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ференция родительского 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мназия и семья: опыт взаимодействия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З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аседание </w:t>
            </w:r>
            <w:r>
              <w:rPr>
                <w:rFonts w:cs="Times New Roman" w:ascii="Times New Roman" w:hAnsi="Times New Roman"/>
                <w:b/>
                <w:sz w:val="24"/>
              </w:rPr>
              <w:t>общегимназического родительского комит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ерция «Ую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ход за комнатными растения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Посещение театра ку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Экскурсия в Сещинский музей интернационального подпо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Посещение противопожар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Посещение кинотеатра 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Посещение планета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7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братьях наших меньших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8.Бесе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нь-друг,огонь-враг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 родителям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КВ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Правила поведения в лифт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2.Терроризм. 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Злая собака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Правила поведения с горючими веществами, газовыми баллончиками.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Помощь учащимс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стающими  в учёб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енин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моциональная атмосфера в семь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п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тья наши меньш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кормушек для птиц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рисунков «Памятники Бря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курс рисунков «Огонь-друг,огонь-вра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Конкурс стихов «Листо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/>
        <w:t>НОЯБРЬ</w:t>
      </w:r>
    </w:p>
    <w:tbl>
      <w:tblPr>
        <w:tblW w:w="15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84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Край, в котором я живу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История памятников города Брянс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вои права и обязанности»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 детства дружбой дорожить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ическое воспитание школьников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4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 добросовестном отношении к труду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Экологическое воспитание школьников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5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Чтобы планета не болел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ноября – День согласия и прими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6 ноября – Всемирный День мате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Беседы с отстающими учащими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Беседы с учащимися о внешнем виде, правилах поведения в гимназ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Классное родительское собр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оспитание без насил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Лектор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од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й семье-здоровый ребёно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верка состояния учеб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перация «Защи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Посещение кинотеатра «Панор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Посещение ТЮЗа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кскурсия в  г.Карачев «Новогодняя игрушка</w:t>
            </w:r>
            <w:r>
              <w:rPr/>
              <w:t>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Формирование ЗОЖ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6.Беседа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Как сохранить зрение»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7.Беседа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Следим за осанкой»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 родител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 всех на земле – МА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Правила поведения в общественном транспорт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Первый лёд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Осторожно:гололёд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Взрывоопасность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здничная программа, посвящённая Всемирному Дню мате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День ТЮЗ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Беседы с учащимися.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ытывающими трудности в обще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мочь ребёнку учить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перция «Ую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рисунков «Портрет ма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курс сти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ма, милая моя»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/>
        <w:t>ДЕКАБРЬ</w:t>
      </w:r>
    </w:p>
    <w:tbl>
      <w:tblPr>
        <w:tblW w:w="15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84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 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Люблю тебя,моё Отечество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патриотически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0 декабря – день прав человека»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2 декабря – День Конституции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Кем я стану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ем мне быть, чтобы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одине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лужить».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Формирование ЗО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Беседа</w:t>
            </w:r>
          </w:p>
          <w:p>
            <w:pPr>
              <w:pStyle w:val="Style17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Умей сказать: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Нет!»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(практикум с элементами тренинга)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Экологическое воспитание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пернаты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декабря – день прав челов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 декабря – день Конститу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Беседы с «трудными» учащимис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сультации с учащимися, испытывающими трудности в общении друг с друг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досуга ребён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Родительские консуль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педагог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итание школьни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лаготворительная ак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ушка в пода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Районный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Фабрика Деда Мороз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Посещение кинотеатра «Панор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ещение Ледового двор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ещение драмтеат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Посещение планета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6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й год шагает по планет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 родител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ий калейдоскоп»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вила пожарной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авила обращения с пиротехник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авила поведения на водоёме зим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еожиданный звонок в двер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авила поведения в лифт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дин дом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равила поведения на спортивной площадк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Новогодний утренни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Беседы с учащимися о внешнем виде, правилах поведения в гимназ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Лектор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роди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ебёнок и компьютер</w:t>
              </w:r>
            </w:hyperlink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п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ормите птиц зимо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верка состояния учеб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рисунков «Волшебница зи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курс стихов «Здравству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тья-зи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Конкурс стихов о Новом годе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ЯНВА</w:t>
      </w:r>
      <w:r>
        <w:rPr/>
        <w:t>РЬ</w:t>
      </w:r>
    </w:p>
    <w:tbl>
      <w:tblPr>
        <w:tblW w:w="15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84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 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Люблю тебя,моё Отечество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енно-патриотически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"Наш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один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- Россия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енские праздни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 родител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енские встреч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ориент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профессии важн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Формирование ЗО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гриппа и ОРЗ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января – Рожд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 января – Кр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5 января – Татьянин д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Беседы с учащимися о внешнем виде, правилах п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Беседы с учащимися, нарушающими дисциплин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ятость во внеурочное врем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помочь ребёнку готовить домашнее зал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пер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орми пт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нижкина больн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ещение цирк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ещение музея братьев Ткачёвых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Посещение кинотеатра «Побе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 дружбе и друзьях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вежья услуг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Экологическое воспитание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4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 хрупкая плане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Общий инструктаж учащихся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Правила пожарной безопасности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Правила поведения в гимназии, в общественном транспорте, на перемене, в столовой, во время массовых мероприятий, на спортивной площадк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Первая медицинская помощь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Правила поведения на водоёме зимой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.Правила поведения при работе с ПК, телефоном.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ткрытие месячника, посвящённый Дню защитника Отечеств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оревнования по настольному теннис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Консультации с учащимися, испытывающими трудности в общении друг с друго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Конкурс любимых сти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Конкурс рисунков </w:t>
            </w:r>
            <w:r>
              <w:rPr>
                <w:rFonts w:cs="Times New Roman" w:ascii="Times New Roman" w:hAnsi="Times New Roman"/>
                <w:b/>
              </w:rPr>
              <w:t>«Рождественск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ечера»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/>
        <w:t>ФЕВРАЛЬ</w:t>
      </w:r>
    </w:p>
    <w:tbl>
      <w:tblPr>
        <w:tblW w:w="15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84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 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Люблю тебя,моё Отечество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 нам стучится в сердц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лавные сыны Росс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ическое воспитание школьников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ьтесь: Культурный челове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 заботливом отношении к людя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развлекательное мероприят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5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ыцарский турни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святого Валентин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4 февраля - День Святого Валентин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3 февраля - 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есячник, посвящённый Дню Защитников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Работа с «трудными» учащимися (посещение семей, бесе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родителям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сультации с отстающими в учёбе учащимис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Классное родительское собр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ям о внимании и внимательност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вы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х видов письменных рабо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ерация «Забо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перация «Ую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мотр школьных принадлежнос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Посещение планет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Посещение краеведческого музе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сещение кинотеатра «Панорама»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Формирование ЗОЖ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упеньки здоровь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спитание информационной культуры уча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дин день в жизни нашей страны. По страницам газет и журнал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Правила поведения на водоёме зимой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Правила поведения в лифт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Осторожно: гололёд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Правила поведения на каникулах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едел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«Служу России»  праздник, посвящё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рад юнармейских вой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День здоровь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Беседы с учащимися о внешнем виде, правилах поведения в гимназ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мендации родителям в помощь преодоления трудностей в обучен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ход за комнатны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стихов «Слава доблестным воинам России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курс рисунков к 23 февраля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/>
        <w:t>МАРТ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62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 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 Пришла весна –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сна Побе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 Сыны и дочери Росс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2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усская культура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о-развлекательное мероприят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8 марта-день чудесны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 родител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ывай ворота, Масленица к Вам пришла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буждение природы. Ледоход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4-30 марта – неделя детской книг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имназическая Вес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йонный смотр художественной само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Беседы с учащимися о внешнем виде, правилах п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Беседы с учащимися, нарушающими дисципли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седание родительского клуба «Содруж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й образ жизни в семь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верка сохранности учеб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ородская акция «Семь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кинотеатра «Панорам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ещение областного центра детского творчества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Формирование ЗОЖ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ультура питания. Пищевые отравле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фориентац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6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ские и мужские професс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спитание информационной культуры уча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чего нужны словари и справочни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 Правила поведения в общественном транспорт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Половодь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Терроризм.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Консультации с отстающими в учёбе учащимис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песен о ма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курс рисунков «Профессии моих род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Викторина «Путешествие  в Читай-город»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/>
        <w:t>АПРЕЛЬ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62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 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 Пришла весна –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сна Побе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оклонимся великим тем годам…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взаимоотношен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мероприят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"Полёт в космос"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Формирование ЗОЖ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лезных и вредных привычках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– День Здоровь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 апреля – День космонавт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Районная выставка творческих раб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Волшебство детских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Работа с «трудными» учащимися (посещение семей, бесе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родителям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сультации с отстающими в учёбе учащимис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общения в семье,школ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летнего отдыха ребё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ерация «Ую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Уход за комнатными растения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ещение  музея Ткачё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рия.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 родител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ёт в звёздный мир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ическое воспитание школьников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е слово и кошке приятно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весеннего добр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знавательные мероприятие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4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еделя предметных игр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Половодь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Неожиданный звонок в дверь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Правила поведения в лифт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Один дома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Незнакомый человек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6.Поведение на спортивной площадк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.ТБ во время каникул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есенняя неделя доб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«Всероссийский День здоровья»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Неделя предметных игр в НШ</w:t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Беседы с учащимися о внешнем виде, правилах поведения в гимназ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перёд к звёз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мматический </w:t>
            </w:r>
            <w:r>
              <w:rPr>
                <w:rFonts w:cs="Times New Roman" w:ascii="Times New Roman" w:hAnsi="Times New Roman"/>
                <w:b/>
                <w:sz w:val="24"/>
              </w:rPr>
              <w:t>турн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тема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й КВ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/>
      </w:pPr>
      <w:r>
        <w:rPr/>
        <w:t>МАЙ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410"/>
        <w:gridCol w:w="2574"/>
        <w:gridCol w:w="2693"/>
        <w:gridCol w:w="1962"/>
      </w:tblGrid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ные часы, бес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по ПДД,ОТ,Т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 и памятные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учащими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ные творческие и трудовые де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еатр, кин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 Пришла весна –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сна Побе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авственно-правовые мероприятия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1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алют, Победа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Защита проек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героях былых времён…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тическое воспитание школьников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3.Классный час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ка вежливо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Экологическое воспитание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4.Классный ч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ы планета стала краш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 мы можем помочь при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мая – Праздник Первом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 9 мая – День Побе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Линейка Памят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Беседы с учащимися, нарушающими дисципли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Консультации с отстающими в учёбе учащимис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на лет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летнего оздоровления и занятости уч-ся при гимнази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седание родительского комитета «Отчёт о проделанной работе за год. Организация ремонтных рабо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перация 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бор  макулатур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мотр школьных принадлежностей, учебников, рабочего места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ещение Краеведческого музе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ещение кинотеатра «Побед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кскурсия на Партизанскую поляну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Формирование ЗО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.Бесе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 в моей жизн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спитание информационной культуры уча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.Классный ча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 лето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роприят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 родител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третьеклассников»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ПДД</w:t>
            </w:r>
          </w:p>
          <w:p>
            <w:pPr>
              <w:pStyle w:val="Style17"/>
              <w:jc w:val="center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ОТ и ТБ </w:t>
            </w:r>
          </w:p>
          <w:p>
            <w:pPr>
              <w:pStyle w:val="Style17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(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беседы и инструктажи)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Правила пожарной безопасности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Правила поведения в общественном транспорт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Правила поведения на вод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Правила поведения в лифте.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Злая собака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6.Правила поведения при </w:t>
            </w:r>
          </w:p>
          <w:p>
            <w:pPr>
              <w:pStyle w:val="Style17"/>
              <w:rPr/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вакуации,Ч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7.ТБ во время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естив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Весна Победы», посвяще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-летию со дня Великой Победы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5.«Лидеры гимназии» - (подведение итогов по номинациям)</w:t>
            </w:r>
          </w:p>
          <w:p>
            <w:pPr>
              <w:pStyle w:val="TextBody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кетирование учащихся по итогам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Итоговые родительское собр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 учебной и воспитательной работы за год». Анкетирование родителей по итогам год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одительские консуль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заниматься с ребёнком лето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Ак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ади дерев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Этот 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Конкурс сти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Выпуск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 3 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ind w:left="108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Работа с родителями и педколлектив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Родительские собр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.</w:t>
      </w:r>
      <w:r>
        <w:rPr>
          <w:rFonts w:cs="Times New Roman" w:ascii="Times New Roman" w:hAnsi="Times New Roman"/>
          <w:b/>
          <w:sz w:val="44"/>
          <w:szCs w:val="44"/>
        </w:rPr>
        <w:t>«Наша классная семья»</w:t>
      </w:r>
    </w:p>
    <w:p>
      <w:pPr>
        <w:pStyle w:val="Style17"/>
        <w:jc w:val="center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rFonts w:cs="Times New Roman" w:ascii="Times New Roman" w:hAnsi="Times New Roman"/>
          <w:sz w:val="44"/>
          <w:szCs w:val="44"/>
        </w:rPr>
        <w:t>цели, задачи, план работы на  2014-2015 уч.год;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ыборы родительского комите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2.</w:t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kern w:val="2"/>
          <w:sz w:val="44"/>
          <w:szCs w:val="44"/>
          <w:lang w:eastAsia="ru-RU"/>
        </w:rPr>
        <w:t>Воспитание без насил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(Стили взаимоотношений в семье</w:t>
      </w: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вред насилия над детьми, пути, средства и приемы построения ненасильственных</w:t>
      </w:r>
      <w:r>
        <w:rPr>
          <w:rFonts w:eastAsia="Times New Roman" w:cs="Arial" w:ascii="Arial" w:hAnsi="Arial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взаимоотношений с детьми в семье)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3.</w:t>
      </w:r>
      <w:r>
        <w:rPr>
          <w:rFonts w:cs="Times New Roman" w:ascii="Times New Roman" w:hAnsi="Times New Roman"/>
          <w:b/>
          <w:sz w:val="44"/>
          <w:szCs w:val="44"/>
        </w:rPr>
        <w:t>«Родителям о внимании и внима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вила вы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ных видов письменных работ»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C0"/>
          <w:rFonts w:cs="Times New Roman" w:ascii="Times New Roman" w:hAnsi="Times New Roman"/>
          <w:color w:val="000000"/>
          <w:sz w:val="44"/>
          <w:szCs w:val="44"/>
        </w:rPr>
        <w:t>(Важность и значимость проблемы развития детского внимания, методы и приёмы развития внимания)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 xml:space="preserve">.Итоговые родительское собрание 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(Итоги учебной и воспитательной работы за год, анкетирование родителей по итогам год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Протоколы родительских собраний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</w:t>
        <w:br/>
        <w:t>РОДИТЕЛЬСКОГО СОБРАНИЯ №_____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класса</w:t>
        <w:br/>
        <w:t>от ______________ 20__ год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ведения: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собр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предложения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7960" w:leader="none"/>
        </w:tabs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 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родительского комитета: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лены:            (Фамилия И.О. присутствующих родителей и подпис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Акты посещения семей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условий жизни и воспитания несовершеннолетнего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» _____________________ 20____ года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обследование условий жизни несовершеннолетнего __________________________________________________________________и установила следующее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: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год рождения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а 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 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профессия, род занятий, размер заработной платы: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а 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 __________________________________________________________</w:t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етях (Ф.И.О., год рождения, занятость детей ):______________</w:t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ругих членах семьи (проживающих совместно или участвующих в воспитании ребёнка (указать формы и степень участия)):________________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членов семьи (состоят на учёте в диспансерах, имеют хронические заболевания, инвалидность и т.п.)</w:t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между членами семьи:</w:t>
      </w:r>
    </w:p>
    <w:p>
      <w:pPr>
        <w:pStyle w:val="Style15"/>
        <w:pBdr>
          <w:bottom w:val="single" w:sz="12" w:space="1" w:color="000000"/>
        </w:pBd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живания и самообеспечения семьи: (жилищные условия: указать размер жилой площади, собственника жилья, наличие регистрации по месту жительства у родителей, детей; наличие коммунальных удобств, состояние жилья, наличие подсобного хозяйства, земельного участка, его использование; наличие у ребёнка отдельной комнаты (выделенное место в комнате с другими членами семьи), наличие индивидуального спального места (имеет общее спальное место с другими членами семьи), постельных принадлежностей, одежды по сезону (состояние и условия хранения детских вещей), наличие места для занятий и игр, личных вещей, книг, школьных принадлежностей, игрушек, запас продуктов питания, готовой пищи, соответствующей возрасту ребёнка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(излагаются предложения членов комиссии по работе с несовершеннолетним и семьёй):__________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лан работы родительского комитета</w:t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на 2014- 2015 учебный год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ВГУС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родительского комитета с классным руководителе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ласса к учебному год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ка учебников и учебных материал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 кабине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здника День Знани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ланом воспитательной работы на учебный год.</w:t>
      </w:r>
    </w:p>
    <w:p>
      <w:pPr>
        <w:pStyle w:val="Normal"/>
        <w:shd w:fill="FFFFFF" w:val="clear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родительского комитета класса с администрацией школы. Знакомство с планированием и задачами работы школы на учебный год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родительским комитетом вопроса организации питания учащихс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трате средств.    </w:t>
      </w:r>
    </w:p>
    <w:p>
      <w:pPr>
        <w:pStyle w:val="Normal"/>
        <w:shd w:fill="FFFFFF" w:val="clear"/>
        <w:spacing w:lineRule="atLeast" w:line="285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КТЯБР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онной поездки в Московский Кремл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аздника День Учител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е родительское собрание.      </w:t>
      </w:r>
    </w:p>
    <w:p>
      <w:pPr>
        <w:pStyle w:val="Normal"/>
        <w:shd w:fill="FFFFFF" w:val="clear"/>
        <w:spacing w:lineRule="atLeast" w:line="285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ОЯБРЬ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праздничному мероприятию «День матери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е родительское собрание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КАБР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ценария празднования Нового год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одарков, сюрпризов для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онной поездк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езультатов учебной деятельности учащихся класса за первое полугодие. Благодарственные письма родителям класса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 родительского комитета за первое полугодие. Определение неотложных задач второго полугод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родительского комитета перед родительским собранием о проделанной рабо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родительского комитета класса с медсестрой.</w:t>
      </w:r>
    </w:p>
    <w:p>
      <w:pPr>
        <w:pStyle w:val="Normal"/>
        <w:shd w:fill="FFFFFF" w:val="clear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ЕВРАЛ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мальчиков класс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онной поездки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РТ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с 8 марта девочек класс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родительского комитета  «О подготовке к родительскому собранию»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РЕЛЬ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онной поездки</w:t>
      </w:r>
    </w:p>
    <w:p>
      <w:pPr>
        <w:pStyle w:val="Normal"/>
        <w:shd w:fill="FFFFFF" w:val="clear"/>
        <w:spacing w:lineRule="atLeast" w:line="285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Й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родит.комит. «О подготовке к родит.собранию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родительское собрание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езультатов учебной деятельности учащихся класса за второе полугодие. Благодарственные письма родителям класса.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Протоколы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заседаний родительского комитета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</w:t>
        <w:br/>
        <w:t>ЗАСЕДАНИЯ РОДИТЕЛЬСКОГО КОМИТЕТА №_____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 класса</w:t>
        <w:br/>
        <w:t>от ______________ 20__ года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ведения: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:_________________________________________________________________________________________________________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засед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 и предложения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 ______________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родительского комитета:___________________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накомлены:            (Фамилия И.О. членов родительского комитета и подпись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Индивидуальная работа с учащими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и их родителям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дивидуальные беседы  с учащимис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4"/>
        <w:gridCol w:w="1396"/>
        <w:gridCol w:w="2917"/>
        <w:gridCol w:w="28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дивидуальные беседы  с учащимис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4"/>
        <w:gridCol w:w="1396"/>
        <w:gridCol w:w="2917"/>
        <w:gridCol w:w="28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дивидуальные беседы  с учащимис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4"/>
        <w:gridCol w:w="1396"/>
        <w:gridCol w:w="2917"/>
        <w:gridCol w:w="28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дивидуальные беседы  с учащимися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4"/>
        <w:gridCol w:w="1396"/>
        <w:gridCol w:w="2917"/>
        <w:gridCol w:w="28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учащего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Индивидуальные беседы  с родите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04"/>
        <w:gridCol w:w="1396"/>
        <w:gridCol w:w="2917"/>
        <w:gridCol w:w="28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роди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sectPr>
          <w:type w:val="nextPage"/>
          <w:pgSz w:w="11906" w:h="16838"/>
          <w:pgMar w:left="654" w:right="654" w:gutter="0" w:header="0" w:top="654" w:footer="0" w:bottom="654"/>
          <w:pgBorders w:display="allPages" w:offsetFrom="page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sectPr>
          <w:type w:val="nextPage"/>
          <w:pgSz w:orient="landscape" w:w="16838" w:h="11906"/>
          <w:pgMar w:left="654" w:right="654" w:gutter="0" w:header="0" w:top="654" w:footer="0" w:bottom="654"/>
          <w:pgBorders w:display="allPages" w:offsetFrom="page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36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1-interviews-advice-for-parents/1756-rebyonok-i-kompyu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40:00Z</dcterms:created>
  <dc:creator>Admin</dc:creator>
  <dc:description/>
  <cp:keywords/>
  <dc:language>en-US</dc:language>
  <cp:lastModifiedBy>Admin</cp:lastModifiedBy>
  <dcterms:modified xsi:type="dcterms:W3CDTF">2014-10-04T08:19:00Z</dcterms:modified>
  <cp:revision>21</cp:revision>
  <dc:subject/>
  <dc:title/>
</cp:coreProperties>
</file>