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внеклассного мероприятия «Праздник Осени» в 1 клас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начальной школы МАОУ гимназии №14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иковой Анны Леонидо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устойчивых представлений об осени, как одном из времен года.</w:t>
        <w:br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детей о приметах осе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основы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коммуникативных нав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ограмма детских песен, П.И. Чайковский “Времена года”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и с изображением грибов,листьев, две корзин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Айболит,1-й ведущий (девочка), 2-й ведущий (мальчик), баклажан, горошек, свекла, капуста, огурец, редиска, морковь, помидор, карто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каждого ребенка на голове шапочка с изображением того или иного овоща; у Айболита - белый халат и докторская шапоч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тихи и загадки –из сборника сценариев Витальева Т.И «Калейдоскоп праздников»- М.: Издательство «Экзамен», 201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цена в стихах "Спор овощей" - из сборника сценариев Рябцевой И. Ю., Ждановой Л. Ф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Приходите к нам на праздник" - Ярославль: "Академия развития", 1999; 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Здравствуйте, ребята, здравствуйте, родители! Я рада приветствовать вас на празднике Осени. Есть у природы свои праздники: первый снег, первые подснежники. Есть праздник, когда природа надевает свои самые лучшие, самые дорогие наряды – это праздник золотой осени. </w:t>
      </w:r>
      <w:r>
        <w:rPr>
          <w:color w:val="000000"/>
          <w:sz w:val="28"/>
          <w:szCs w:val="28"/>
          <w:shd w:fill="FFFFFF" w:val="clear"/>
        </w:rPr>
        <w:t>Осень — окончание лета, пора сбора урожая и подготовки к зи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давайте вспомним первый день осени. Какой праздник тогда был? Все вы ребята пришли в школу впервые. Давайте споём песню «Здравствуй, здравствуй первый класс!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 какой же праздник у нас сегодня? Что это за праздник? Чему он посвящен? Пригласим к нам на праздник Осень!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ех гостей сегодня вместе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зря собрали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цы, песни, прибау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в этом з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яркий и задо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начин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сеннюю цар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и приглаш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первом классе сегодня шум и су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ебята нарядились, просто крас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сень! Славная пора! </w:t>
        <w:br/>
        <w:t>Любит осень детвора. </w:t>
        <w:br/>
        <w:t>Сливы, груши, виноград – </w:t>
        <w:br/>
        <w:t>Всё поспело для ребят. </w:t>
        <w:br/>
        <w:t>и арбуз, увидев важный,- </w:t>
        <w:br/>
        <w:t>оживится детвора – </w:t>
        <w:br/>
        <w:t>И радушно скажет каждый </w:t>
        <w:br/>
        <w:t>Здравствуй осени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Журавли на юг летят. </w:t>
        <w:br/>
        <w:t>Здравствуй, здравствуй, осень! </w:t>
        <w:br/>
        <w:t>Приходи на праздник к нам </w:t>
        <w:br/>
        <w:t>Очень, очень прос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Здесь мы праздник радостный </w:t>
        <w:br/>
        <w:t>Весело встречаем, 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риходи, мы ждем тебя, </w:t>
        <w:br/>
        <w:t>Осень золотая.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Под музыку входит осень).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492506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Вы обо мне? А вот и я!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3510915" cy="449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60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Привет осенний вам друзья                      </w:t>
        <w:br/>
        <w:t>Вы рады встретиться со мною?</w:t>
        <w:br/>
        <w:t>Вам нравится наряд лесной?</w:t>
        <w:br/>
        <w:t>Осенние сады и парки?</w:t>
        <w:br/>
        <w:t>Я пришла на праздник к вам</w:t>
        <w:br/>
        <w:t>Петь и веселиться,</w:t>
        <w:br/>
        <w:t>Я хочу со всеми здесь</w:t>
        <w:br/>
        <w:t>Крепко подружиться!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дорогие друзья! Я к вам пришла не с пустыми руками! Слышали ли вы такое выражение как «дары осени»? Как вы понимаете это выражение?  Я принесла две корзинки, с дарами, но прежде чем заглянуть в корзинки, я хочу проверить, знаете ли вы приметы осени!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Да или нет» Дайте правильный ответ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цветы расту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растут грибы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солнце закрываю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ветер прилетае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ы осенью плыву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птицы гнёзда вью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кашки прилетаю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норки закрываю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все собираю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ьи стаи улетают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-часто льют дожди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ём ли сапоги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очень жарко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детям загорать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что же надо делать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и, шапки надевать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91280" cy="291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 молодцы, знаете все осенние приметы! Заглянем в первую корзинку! Что же там?  Я гуляла по лесу и набрала полную корзину грибов!! А какие грибы знаете в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я вам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ать хочу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 не прост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о грибы ле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мотрите, не зев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м, дружно отвеч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ет грибов дружней, чем э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ньке растут в ле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еснушки на н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это за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грибы зовут?....(опя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н в красной шапочке раст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корней осинов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заметишь за верс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вётся .......(подосин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Ходят в рыженьких берет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дружные сестричк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истые........(лиси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: Ну и ну! Вот так ребята! Отгадали все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то хочет поиграть? Свою ловкость по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Что за гриб в твоём лукошке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73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й, что это? Что это за шум? Кажется это из моей второй корзин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 Баклажаны синие, красный помидор</w:t>
        <w:br/>
        <w:t>Затевают длинный и серьезный спор.</w:t>
        <w:br/>
        <w:br/>
        <w:t>Овощи: Кто из нас, овощей, и вкуснее, и нужней?</w:t>
        <w:br/>
        <w:t>Кто при всех болезнях будет всем полезней?</w:t>
        <w:br/>
        <w:br/>
        <w:t>Осень: Выскочил горошек - ну и хвастунишка!</w:t>
        <w:br/>
        <w:br/>
        <w:t>Горошек (весело):</w:t>
        <w:br/>
        <w:t>Я такой хороший зелененький мальчишка!</w:t>
        <w:br/>
        <w:t>Если только захочу, всех горошком угощу.</w:t>
        <w:br/>
        <w:br/>
        <w:t>Осень: От обиды покраснев, свекла проворч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кла (важно):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6601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  <w:br/>
        <w:t>Капуста 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  <w:t>Огурец 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  <w:br/>
        <w:t>Редиска: 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  <w:br/>
        <w:t>Морковь 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>Будешь ты тогда, дружок, крепким, </w:t>
        <w:br/>
        <w:t>сильным, ловким!</w:t>
        <w:br/>
        <w:br/>
        <w:t>Осень: Тут надулся помидор и промолвил строго:</w:t>
        <w:br/>
        <w:br/>
        <w:t>Помидор: 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  <w:br/>
        <w:t>Дети: Витаминов много в нем.</w:t>
        <w:br/>
        <w:t>Мы его охотно пьем!</w:t>
        <w:br/>
        <w:br/>
        <w:t>Осень: 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  <w:br/>
        <w:t>Дети: Лук.</w:t>
        <w:br/>
        <w:br/>
        <w:t>Лук: 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  <w:br/>
        <w:t>Картошка: 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  <w:br/>
        <w:t>Баклажан: Баклажанная икра так вкусна, полезна...</w:t>
        <w:br/>
        <w:br/>
        <w:t>Осень: Спор давно кончать пора, спорить бесполезно!</w:t>
        <w:br/>
        <w:br/>
        <w:t>Слышен стук в дверь. Овощи в испуге приседают на пол.</w:t>
        <w:br/>
        <w:br/>
        <w:t>Лук: Кто-то, кажется, стучится.</w:t>
        <w:br/>
        <w:br/>
        <w:t>Входит Айбо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070" cy="396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Картошка: Это доктор Айболит!</w:t>
        <w:br/>
        <w:br/>
        <w:t>Айболит: Ну, конечно, это я.</w:t>
        <w:br/>
        <w:t>Что вы спорите, друзья?</w:t>
        <w:br/>
        <w:br/>
        <w:t>Баклажан: 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  <w:br/>
        <w:t>Айболит: 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790" cy="408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8525" cy="447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29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000066"/>
          <w:sz w:val="28"/>
          <w:szCs w:val="28"/>
          <w:shd w:fill="FFFFF0" w:val="clear"/>
        </w:rPr>
      </w:pPr>
      <w:r>
        <w:rPr>
          <w:color w:val="000066"/>
          <w:sz w:val="28"/>
          <w:szCs w:val="28"/>
          <w:shd w:fill="FFFFF0" w:val="clear"/>
        </w:rPr>
      </w:r>
    </w:p>
    <w:p>
      <w:pPr>
        <w:pStyle w:val="Normal"/>
        <w:spacing w:lineRule="auto" w:line="360"/>
        <w:rPr>
          <w:color w:val="000066"/>
          <w:sz w:val="28"/>
          <w:szCs w:val="28"/>
          <w:shd w:fill="FFFFF0" w:val="clear"/>
        </w:rPr>
      </w:pPr>
      <w:r>
        <w:rPr>
          <w:color w:val="000066"/>
          <w:sz w:val="28"/>
          <w:szCs w:val="28"/>
          <w:shd w:fill="FFFFF0" w:val="clear"/>
        </w:rPr>
        <w:drawing>
          <wp:inline distT="0" distB="0" distL="0" distR="0">
            <wp:extent cx="5257165" cy="394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66"/>
          <w:sz w:val="28"/>
          <w:szCs w:val="28"/>
          <w:shd w:fill="FFFFF0" w:val="clear"/>
        </w:rPr>
      </w:pPr>
      <w:r>
        <w:rPr>
          <w:color w:val="000066"/>
          <w:sz w:val="28"/>
          <w:szCs w:val="28"/>
          <w:shd w:fill="FFFFF0" w:val="clear"/>
        </w:rPr>
      </w:r>
    </w:p>
    <w:p>
      <w:pPr>
        <w:pStyle w:val="Normal"/>
        <w:spacing w:lineRule="auto" w:line="360"/>
        <w:ind w:firstLine="709"/>
        <w:rPr>
          <w:color w:val="000066"/>
          <w:sz w:val="28"/>
          <w:szCs w:val="28"/>
          <w:shd w:fill="FFFFF0" w:val="clear"/>
        </w:rPr>
      </w:pPr>
      <w:r>
        <w:rPr>
          <w:color w:val="000066"/>
          <w:sz w:val="28"/>
          <w:szCs w:val="28"/>
          <w:shd w:fill="FFFFF0" w:val="clear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:  Верно, как сказал доктор Айболит в овощах содержится очень много витаминов! А где еще? Во фруктах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т вкуснее яблок спелых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детвор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яблоки увиди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все кричим «Ура!»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: «Витаминка»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кормят друг друга яблоками с закрытыми глазами. Кто быстре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4373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3759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27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очень рада, вы справились со всеми заданиями. Какие вы молодцы! Давайте попрощаемся до следующего года, до сентябр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но мы повесел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крепко подруж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еперь пришла п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аться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память я всем 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ья яркие раз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листочки не прост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конфетки золоты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ит осень щедрая о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теплом мы были все согр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останется в сердцах у в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бал, прошедший в зале э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 спокойную музыку Осень раздает детям из своей корзинки яркие листья, которые можно сделать из двухсторонней цветной бумаги осенних цветов, а в кармашки из двух склеенных по краям листочков кладем конфету или батончик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383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51:00Z</dcterms:created>
  <dc:creator>Асбест</dc:creator>
  <dc:description/>
  <cp:keywords/>
  <dc:language>en-US</dc:language>
  <cp:lastModifiedBy>Анна</cp:lastModifiedBy>
  <dcterms:modified xsi:type="dcterms:W3CDTF">2013-10-12T09:41:00Z</dcterms:modified>
  <cp:revision>38</cp:revision>
  <dc:subject/>
  <dc:title>Внеклассное мероприятие «Праздник Осени»</dc:title>
</cp:coreProperties>
</file>