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      По лесным тропинка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одит, бродит осень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колько свежих листьев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У зелёных сосе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      И листок берёзы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Золотистой пчёлкой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Вьётся и летает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Над зелёной ёл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    Какая красивая осень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ой золотистый убор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в гости сегодня, ребят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нам праздник осенний пришё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Дети (хором) Кружит, кружит в воздух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ёстрый хоров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расные и жёлт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етер листья рв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        Осень на опушке краски разводила,</w:t>
        <w:br/>
        <w:t xml:space="preserve">                 По листве тихонько кистью проводила.</w:t>
        <w:br/>
        <w:t xml:space="preserve">                 Пожелтел орешник, и зарделись клёны,</w:t>
        <w:br/>
        <w:t xml:space="preserve">                 В пурпуре осины, только дуб зелёный.</w:t>
        <w:br/>
        <w:t xml:space="preserve">                 Утешает осень «Не жалейте лета.</w:t>
        <w:br/>
        <w:t xml:space="preserve">                 Посмотрите, роща золотом одет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        Ветер листьями играет,</w:t>
        <w:br/>
        <w:t xml:space="preserve">                  Листья с веток обрывает,</w:t>
        <w:br/>
        <w:t xml:space="preserve">                  Листья жёлтые летят</w:t>
        <w:br/>
        <w:t xml:space="preserve">                  Прямо на руки ребят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6.        Жёлтый листик на ладошке,</w:t>
        <w:br/>
        <w:t xml:space="preserve">                Приложу его к щеке.</w:t>
        <w:br/>
        <w:t xml:space="preserve">                Это солнечное лето</w:t>
        <w:br/>
        <w:t xml:space="preserve">                Я держу в своей руке.</w:t>
        <w:br/>
        <w:t xml:space="preserve">                Жёлтый лист, не улетай!</w:t>
        <w:br/>
        <w:t xml:space="preserve">         </w:t>
      </w:r>
      <w:r>
        <w:rPr>
          <w:b/>
        </w:rPr>
        <w:t xml:space="preserve">       </w:t>
      </w:r>
      <w:r>
        <w:rPr/>
        <w:t>Про меня не забывай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дущий:</w:t>
      </w:r>
      <w:r>
        <w:rPr/>
        <w:t xml:space="preserve">  Но где же Осень? </w:t>
        <w:br/>
        <w:t xml:space="preserve">                      Вдруг она забыла к нам дорогу? </w:t>
        <w:br/>
        <w:t xml:space="preserve">                      С делами, может быть, </w:t>
        <w:br/>
        <w:t xml:space="preserve">                      Замешкалась немножко? </w:t>
        <w:br/>
        <w:t xml:space="preserve">                      Давайте осень позовем, </w:t>
        <w:br/>
        <w:t xml:space="preserve">                      "Осень, тебя мы в гости ждем". </w:t>
        <w:br/>
        <w:t xml:space="preserve">                      А ну-ка, дружно! </w:t>
        <w:br/>
        <w:br/>
      </w:r>
      <w:r>
        <w:rPr>
          <w:b/>
        </w:rPr>
        <w:t xml:space="preserve">   </w:t>
      </w:r>
      <w:r>
        <w:rPr>
          <w:b/>
          <w:bCs/>
        </w:rPr>
        <w:t>Все:</w:t>
      </w:r>
      <w:r>
        <w:rPr>
          <w:b/>
        </w:rPr>
        <w:t xml:space="preserve"> "Осень, тебя мы в гости ждем"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26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Как вы славно веселитесь! </w:t>
        <w:br/>
        <w:t xml:space="preserve">               Здравствуйте, друзья, </w:t>
        <w:br/>
        <w:t xml:space="preserve">               В день осенний, в день чудесный </w:t>
        <w:br/>
        <w:t xml:space="preserve">               Рада вас увидеть я. </w:t>
        <w:br/>
        <w:t xml:space="preserve">               Я – Осень золотая, </w:t>
        <w:br/>
        <w:t xml:space="preserve">               Поклон вам мой, друзья! </w:t>
        <w:br/>
        <w:t xml:space="preserve">               Давно уже мечтала </w:t>
        <w:br/>
        <w:t xml:space="preserve">               О встрече с вами я. </w:t>
        <w:br/>
      </w:r>
      <w:r>
        <w:rPr>
          <w:b/>
        </w:rPr>
        <w:br/>
      </w:r>
      <w:r>
        <w:rPr/>
        <w:t xml:space="preserve">     7.        Как притих осенний сад, </w:t>
        <w:br/>
        <w:t xml:space="preserve">                С веток листики летят.</w:t>
        <w:br/>
        <w:t xml:space="preserve">                Тихо шепчут, шелестят,</w:t>
        <w:br/>
        <w:t xml:space="preserve">                Убаюкать нас хотят. </w:t>
      </w:r>
    </w:p>
    <w:p>
      <w:pPr>
        <w:pStyle w:val="Normal"/>
        <w:rPr/>
      </w:pPr>
      <w:r>
        <w:rPr>
          <w:b/>
        </w:rPr>
        <w:br/>
        <w:t xml:space="preserve">                  </w:t>
      </w:r>
      <w:r>
        <w:rPr>
          <w:i/>
          <w:iCs/>
        </w:rPr>
        <w:t>Мишка встает и идёт в берлогу.</w:t>
      </w:r>
      <w:r>
        <w:rPr/>
        <w:t xml:space="preserve"> </w:t>
        <w:br/>
        <w:br/>
        <w:t xml:space="preserve">     8.         Медвежонок лёг в кроватку</w:t>
        <w:br/>
        <w:t xml:space="preserve">                 И уснул в ней сладко-сладко.</w:t>
        <w:br/>
        <w:t xml:space="preserve">                 Осень ставенки закрыла,</w:t>
        <w:br/>
        <w:t xml:space="preserve">                 Тихо лампу погасила.</w:t>
        <w:br/>
        <w:t xml:space="preserve">                 Ветер песню напевал,</w:t>
        <w:br/>
        <w:t xml:space="preserve">                 Чтобы он всю зиму спал. </w:t>
        <w:br/>
        <w:br/>
        <w:t xml:space="preserve">     </w:t>
      </w:r>
      <w:r>
        <w:rPr>
          <w:b/>
        </w:rPr>
        <w:t>ГНОМ:</w:t>
      </w:r>
      <w:r>
        <w:rPr/>
        <w:t xml:space="preserve"> Где Медведь? Неужто спит?</w:t>
        <w:br/>
        <w:t xml:space="preserve">                    Надо Мишеньку буди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МЕДВЕДЬ:</w:t>
      </w:r>
      <w:r>
        <w:rPr/>
        <w:t xml:space="preserve">  Ладно, подожду немного,</w:t>
        <w:br/>
        <w:t xml:space="preserve">                        А потом опять в берлогу! </w:t>
        <w:br/>
        <w:br/>
        <w:t xml:space="preserve">    </w:t>
      </w:r>
      <w:r>
        <w:rPr>
          <w:b/>
        </w:rPr>
        <w:t>ГНОМ:</w:t>
      </w:r>
      <w:r>
        <w:rPr/>
        <w:t xml:space="preserve">      Встал я утром, вышел в лес - </w:t>
        <w:br/>
        <w:t xml:space="preserve">                        Весь лесной народ исчез!</w:t>
        <w:br/>
        <w:t xml:space="preserve">                        Не играют, не поют, </w:t>
        <w:br/>
        <w:t xml:space="preserve">                        В гости гнома не зовут!</w:t>
        <w:br/>
        <w:t xml:space="preserve">                        Что случилось? Почему? </w:t>
        <w:br/>
        <w:t xml:space="preserve">                        Ничего я не пойму.</w:t>
        <w:br/>
        <w:t xml:space="preserve">                        Почему в своём лесу </w:t>
        <w:br/>
        <w:t xml:space="preserve">                        Никого я не найду? </w:t>
        <w:br/>
        <w:br/>
        <w:t xml:space="preserve">   </w:t>
      </w:r>
      <w:r>
        <w:rPr>
          <w:b/>
        </w:rPr>
        <w:t>ОСЕНЬ:</w:t>
      </w:r>
      <w:r>
        <w:rPr/>
        <w:t xml:space="preserve">     Это в гости я пришла,</w:t>
        <w:br/>
        <w:t xml:space="preserve">                        Всех с собою увела</w:t>
        <w:br/>
        <w:t xml:space="preserve">                        На поля, на огороды -</w:t>
        <w:br/>
        <w:t xml:space="preserve">                        Нынче много там работы:</w:t>
        <w:br/>
        <w:t xml:space="preserve">                        Норки нужно утеплять</w:t>
        <w:br/>
        <w:t xml:space="preserve">                        И продукты запасать. </w:t>
        <w:br/>
        <w:br/>
        <w:t xml:space="preserve">    </w:t>
      </w:r>
      <w:r>
        <w:rPr>
          <w:b/>
        </w:rPr>
        <w:t>Ведущий:</w:t>
      </w:r>
      <w:r>
        <w:rPr/>
        <w:t xml:space="preserve">  А теперь зверей мы спросим,</w:t>
        <w:br/>
        <w:t xml:space="preserve">                        Как они встречают осень! </w:t>
        <w:br/>
      </w:r>
      <w:r>
        <w:rPr>
          <w:b/>
        </w:rPr>
        <w:br/>
        <w:t xml:space="preserve">    ЗАЯЦ:</w:t>
      </w:r>
      <w:r>
        <w:rPr/>
        <w:t xml:space="preserve">          Пора мне, зайчику, линять,</w:t>
        <w:br/>
        <w:t xml:space="preserve">                           Пора мне шубку поменять,</w:t>
        <w:br/>
        <w:t xml:space="preserve">                           Зимой быть серым не могу,</w:t>
        <w:br/>
        <w:t xml:space="preserve">                           Меня заметят на снегу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26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ЕДВЕДЬ:</w:t>
      </w:r>
      <w:r>
        <w:rPr/>
        <w:t xml:space="preserve">     В берлогу скоро лягу спать, </w:t>
        <w:br/>
        <w:t xml:space="preserve">                           За осенью - зима опять,</w:t>
        <w:br/>
        <w:t xml:space="preserve">                           Пусть мне во сне приснится мёд.</w:t>
        <w:br/>
        <w:t xml:space="preserve">                           Проснусь, когда весна придёт! </w:t>
      </w:r>
    </w:p>
    <w:p>
      <w:pPr>
        <w:pStyle w:val="Normal"/>
        <w:rPr/>
      </w:pPr>
      <w:r>
        <w:rPr/>
        <w:br/>
        <w:t xml:space="preserve">            </w:t>
      </w:r>
      <w:r>
        <w:rPr>
          <w:b/>
        </w:rPr>
        <w:t xml:space="preserve">   ЁЖ:     </w:t>
      </w:r>
      <w:r>
        <w:rPr/>
        <w:t>Я тоже буду спать, как Мишка,</w:t>
        <w:br/>
        <w:t xml:space="preserve">                           Я поохотился за лето,</w:t>
        <w:br/>
        <w:t xml:space="preserve">                           Грибы искал, мышей ловил,</w:t>
        <w:br/>
        <w:t xml:space="preserve">                           Мне надо отдохнуть за это, </w:t>
        <w:br/>
        <w:t xml:space="preserve">                           Устал я, выбился из сил.</w:t>
        <w:br/>
        <w:br/>
        <w:t xml:space="preserve">          </w:t>
      </w:r>
      <w:r>
        <w:rPr>
          <w:b/>
        </w:rPr>
        <w:t>ГНОМ:</w:t>
      </w:r>
      <w:r>
        <w:rPr/>
        <w:t xml:space="preserve">   Надо Белочку позвать. </w:t>
        <w:br/>
        <w:t xml:space="preserve">                           У неё хочу узнать</w:t>
        <w:br/>
        <w:t xml:space="preserve">                           Про запасы, как живёт.</w:t>
        <w:br/>
        <w:t xml:space="preserve">                           Пусть к нам Белочка придёт.</w:t>
        <w:br/>
        <w:br/>
        <w:t xml:space="preserve">      </w:t>
      </w:r>
      <w:r>
        <w:rPr>
          <w:b/>
        </w:rPr>
        <w:t xml:space="preserve">БЕЛОЧКА:   </w:t>
      </w:r>
      <w:r>
        <w:rPr/>
        <w:t xml:space="preserve"> А я спешу, спешу, спешу,</w:t>
        <w:br/>
        <w:t xml:space="preserve">                               На ветках я грибы сушу,</w:t>
        <w:br/>
        <w:t xml:space="preserve">                               Орешков делаю запас. </w:t>
        <w:br/>
      </w:r>
      <w:r>
        <w:rPr>
          <w:b/>
        </w:rPr>
        <w:br/>
        <w:t xml:space="preserve">           ГНОМ:</w:t>
      </w:r>
      <w:r>
        <w:rPr/>
        <w:t xml:space="preserve">      Ну что ж, старайся, в добрый час.</w:t>
        <w:br/>
        <w:t xml:space="preserve">                               Я вижу: всё у вас толково,</w:t>
        <w:br/>
        <w:t xml:space="preserve">                               К холодным дням вполне гото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ЗВЕРИ:     </w:t>
      </w:r>
      <w:r>
        <w:rPr/>
        <w:t>Привезли мы для детей</w:t>
        <w:br/>
        <w:t xml:space="preserve">                             Очень много овощей.</w:t>
        <w:br/>
        <w:t xml:space="preserve">                             Урожай у нас богатый</w:t>
        <w:br/>
        <w:t xml:space="preserve">                             Посмотрите-ка, ребята!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Только с некоторых пор </w:t>
        <w:br/>
        <w:t xml:space="preserve">                             Затевают они спор. </w:t>
        <w:br/>
        <w:t xml:space="preserve">                             Чтобы не было там ссор, </w:t>
        <w:br/>
        <w:t xml:space="preserve">                             Выслушаем разговор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Сценка "Спор овощей"</w:t>
      </w:r>
      <w:r>
        <w:rPr/>
        <w:t xml:space="preserve"> </w:t>
        <w:br/>
      </w:r>
      <w:r>
        <w:rPr>
          <w:b/>
          <w:bCs/>
        </w:rPr>
        <w:t>ГОРОШЕК:</w:t>
      </w:r>
      <w:r>
        <w:rPr/>
        <w:t xml:space="preserve"> Кто из нас, из овощей, и вкусней, и нужней? </w:t>
        <w:br/>
        <w:t>Кто при всех болезнях будет всем полезней?</w:t>
        <w:br/>
        <w:t>Я такой хороший зелененький мальчишка!</w:t>
        <w:br/>
        <w:t>Если только захочу, всех горошком угощу.</w:t>
        <w:br/>
        <w:br/>
      </w:r>
      <w:r>
        <w:rPr>
          <w:b/>
          <w:bCs/>
        </w:rPr>
        <w:t>Свекла</w:t>
      </w:r>
      <w:r>
        <w:rPr/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</w:r>
    </w:p>
    <w:p>
      <w:pPr>
        <w:pStyle w:val="Normal"/>
        <w:rPr/>
      </w:pPr>
      <w:r>
        <w:rPr>
          <w:b/>
          <w:bCs/>
        </w:rPr>
        <w:t>Капуста</w:t>
      </w:r>
      <w:r>
        <w:rPr/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</w:r>
    </w:p>
    <w:p>
      <w:pPr>
        <w:pStyle w:val="Normal"/>
        <w:rPr/>
      </w:pPr>
      <w:r>
        <w:rPr/>
        <w:drawing>
          <wp:inline distT="0" distB="0" distL="0" distR="0">
            <wp:extent cx="6293485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кочерыжки.</w:t>
        <w:br/>
        <w:t>Угощу ребяток</w:t>
        <w:br/>
        <w:t>Кочерыжкой сладкой.</w:t>
        <w:br/>
        <w:br/>
      </w:r>
      <w:r>
        <w:rPr>
          <w:b/>
          <w:bCs/>
        </w:rPr>
        <w:t>Огурец</w:t>
      </w:r>
      <w:r>
        <w:rPr/>
        <w:t xml:space="preserve"> 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</w:r>
      <w:r>
        <w:rPr>
          <w:b/>
          <w:bCs/>
        </w:rPr>
        <w:t>Редиска:</w:t>
      </w:r>
      <w:r>
        <w:rPr/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</w:r>
      <w:r>
        <w:rPr>
          <w:b/>
          <w:bCs/>
        </w:rPr>
        <w:t>Морковь</w:t>
      </w:r>
      <w:r>
        <w:rPr/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  <w:br/>
      </w:r>
      <w:r>
        <w:rPr>
          <w:b/>
          <w:bCs/>
        </w:rPr>
        <w:t>Помидор:</w:t>
      </w:r>
      <w:r>
        <w:rPr/>
        <w:t xml:space="preserve"> 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br/>
      </w:r>
      <w:r>
        <w:rPr>
          <w:b/>
        </w:rPr>
        <w:t>ВЕДУЩИЙ:</w:t>
      </w:r>
      <w:r>
        <w:rPr>
          <w:b/>
          <w:bCs/>
        </w:rPr>
        <w:t xml:space="preserve">    </w:t>
      </w:r>
      <w:r>
        <w:rPr/>
        <w:t>Витаминов много в нем.</w:t>
        <w:br/>
        <w:t xml:space="preserve">                           Мы его охотно пьем!</w:t>
        <w:br/>
        <w:t xml:space="preserve">                           У окна поставьте ящик,</w:t>
        <w:br/>
        <w:t xml:space="preserve">                           Поливайте только чаще,</w:t>
        <w:br/>
        <w:t xml:space="preserve">                           И тогда, как верный друг,</w:t>
        <w:br/>
        <w:t xml:space="preserve">                           К вам придет зеленый...</w:t>
        <w:br/>
        <w:br/>
      </w:r>
      <w:r>
        <w:rPr>
          <w:b/>
          <w:bCs/>
        </w:rPr>
        <w:t>Дети:</w:t>
      </w:r>
      <w:r>
        <w:rPr/>
        <w:t xml:space="preserve"> Лук.</w:t>
        <w:br/>
        <w:br/>
      </w:r>
      <w:r>
        <w:rPr>
          <w:b/>
          <w:bCs/>
        </w:rPr>
        <w:t>Лук:</w:t>
      </w:r>
      <w:r>
        <w:rPr/>
        <w:t xml:space="preserve"> 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</w:rPr>
        <w:t>Картошка:</w:t>
      </w:r>
      <w:r>
        <w:rPr/>
        <w:t xml:space="preserve"> Я, картошка, так скромна,</w:t>
        <w:br/>
        <w:t>Слова не сказала.</w:t>
        <w:br/>
        <w:t>Но картошка всем нужна:</w:t>
        <w:br/>
        <w:t xml:space="preserve">И большим, и малым. </w:t>
        <w:br/>
        <w:br/>
      </w:r>
      <w:r>
        <w:rPr>
          <w:b/>
          <w:bCs/>
        </w:rPr>
        <w:t>Баклажан:</w:t>
      </w:r>
      <w:r>
        <w:rPr/>
        <w:t xml:space="preserve"> Да, картошка всем нужна,</w:t>
        <w:br/>
        <w:t>А баклажанная икра так вкусна, полезна...</w:t>
        <w:br/>
        <w:br/>
      </w:r>
      <w:r>
        <w:rPr>
          <w:b/>
          <w:bCs/>
        </w:rPr>
        <w:t>Осень:</w:t>
      </w:r>
      <w:r>
        <w:rPr/>
        <w:t xml:space="preserve"> Спор давно кончать пора, спорить бесполезно!</w:t>
        <w:br/>
      </w:r>
      <w:r>
        <w:rPr/>
        <w:drawing>
          <wp:inline distT="0" distB="0" distL="0" distR="0">
            <wp:extent cx="6293485" cy="26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Баклажан</w:t>
      </w:r>
      <w:r>
        <w:rPr/>
        <w:t xml:space="preserve"> (на ходу, убегая): Кто-то, кажется, стучится.</w:t>
        <w:br/>
      </w:r>
    </w:p>
    <w:p>
      <w:pPr>
        <w:pStyle w:val="Normal"/>
        <w:rPr/>
      </w:pPr>
      <w:r>
        <w:rPr/>
        <w:t>Входит Айболит.</w:t>
        <w:br/>
        <w:br/>
      </w:r>
      <w:r>
        <w:rPr>
          <w:b/>
          <w:bCs/>
        </w:rPr>
        <w:t>Картошка:</w:t>
      </w:r>
      <w:r>
        <w:rPr/>
        <w:t xml:space="preserve"> Это доктор Айболит!</w:t>
        <w:br/>
        <w:br/>
      </w:r>
      <w:r>
        <w:rPr>
          <w:b/>
          <w:bCs/>
        </w:rPr>
        <w:t>Айболит:</w:t>
      </w:r>
      <w:r>
        <w:rPr/>
        <w:t xml:space="preserve"> Ну, конечно, это я.</w:t>
        <w:br/>
        <w:t>Что вы спорите, друзья?</w:t>
        <w:br/>
        <w:br/>
      </w:r>
      <w:r>
        <w:rPr>
          <w:b/>
          <w:bCs/>
        </w:rPr>
        <w:t>Лук:</w:t>
      </w:r>
      <w:r>
        <w:rPr/>
        <w:t xml:space="preserve"> 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</w:r>
      <w:r>
        <w:rPr>
          <w:b/>
          <w:bCs/>
        </w:rPr>
        <w:t>Айболит:</w:t>
      </w:r>
      <w:r>
        <w:rPr/>
        <w:t xml:space="preserve"> 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  <w:br/>
        <w:t xml:space="preserve">Где больные? </w:t>
        <w:br/>
        <w:br/>
      </w:r>
      <w:r>
        <w:rPr>
          <w:b/>
          <w:bCs/>
        </w:rPr>
        <w:t>ВЕДУЩИЙ:</w:t>
      </w:r>
      <w:r>
        <w:rPr/>
        <w:t xml:space="preserve"> Что вы, что вы, дети у нас здоровы! </w:t>
        <w:br/>
        <w:br/>
      </w:r>
      <w:r>
        <w:rPr>
          <w:b/>
          <w:bCs/>
        </w:rPr>
        <w:t>Айболит</w:t>
      </w:r>
      <w:r>
        <w:rPr/>
        <w:t xml:space="preserve"> (смущенно): Значит, я попал в беду, адрес перепутал. (вынимает записку из кармана, пытается ее прочесть)</w:t>
        <w:br/>
        <w:t xml:space="preserve">И очки я не найду. (очки на лбу) </w:t>
        <w:br/>
        <w:br/>
      </w:r>
      <w:r>
        <w:rPr>
          <w:b/>
          <w:bCs/>
        </w:rPr>
        <w:t>ВЕДУЩИЙ:</w:t>
      </w:r>
      <w:r>
        <w:rPr/>
        <w:t xml:space="preserve"> Одну минуту! Где записка? Мы прочтем. </w:t>
        <w:br/>
        <w:t xml:space="preserve">Правильно, конечно: Наша улица наш дом. </w:t>
        <w:br/>
        <w:t xml:space="preserve">Мы давно вас в гости ждем, рады вам сердечно! </w:t>
        <w:br/>
        <w:br/>
      </w:r>
      <w:r>
        <w:rPr>
          <w:b/>
          <w:bCs/>
        </w:rPr>
        <w:t>Айболит:</w:t>
      </w:r>
      <w:r>
        <w:rPr/>
        <w:t xml:space="preserve"> Как я рад, что все здоро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гра «Да или нет» Дайте правильный ответ.</w:t>
        <w:br/>
        <w:t>Осенью цветы растут?</w:t>
        <w:br/>
        <w:t>Осенью растут грибы?</w:t>
        <w:br/>
        <w:t>Тучки солнце закрывают?</w:t>
        <w:br/>
        <w:t>Колючий ветер прилетает?</w:t>
        <w:br/>
        <w:t>Туманы осенью плывут?</w:t>
        <w:br/>
        <w:t>Ну, а птицы гнёзда вьют?</w:t>
        <w:br/>
        <w:t>А букашки прилетают?</w:t>
        <w:br/>
        <w:t>Звери норки закрывают?</w:t>
        <w:br/>
        <w:t>Урожай все собирают?</w:t>
        <w:br/>
        <w:t>Птичьи стаи улетают?</w:t>
        <w:br/>
        <w:t>Часто-часто льют дожди?</w:t>
        <w:br/>
        <w:t>Достаём ли сапоги?</w:t>
        <w:br/>
        <w:t>Солнце светит очень жарко?</w:t>
        <w:br/>
        <w:t>Можно детям загорать?</w:t>
        <w:br/>
        <w:t>Ну, а что же надо делать?</w:t>
        <w:br/>
        <w:t>Куртки, шапки надевать?</w:t>
      </w:r>
    </w:p>
    <w:p>
      <w:pPr>
        <w:pStyle w:val="Normal"/>
        <w:rPr/>
      </w:pPr>
      <w:r>
        <w:rPr/>
        <w:t>Отгадайте, детвора, кто ещё спешит сюда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293485" cy="26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ентябрь: </w:t>
      </w:r>
      <w:r>
        <w:rPr/>
        <w:t>Опустел наш скромный сад,</w:t>
        <w:br/>
        <w:t>Паутинки вдаль летят,</w:t>
        <w:br/>
        <w:t>И на южный край земли.</w:t>
      </w:r>
    </w:p>
    <w:p>
      <w:pPr>
        <w:pStyle w:val="Normal"/>
        <w:rPr/>
      </w:pPr>
      <w:r>
        <w:rPr/>
        <w:t>Потянулись журавли.</w:t>
        <w:br/>
        <w:t>Распахнулись двери школ…</w:t>
        <w:br/>
        <w:t>Что за месяц к нам пришел?</w:t>
      </w:r>
    </w:p>
    <w:p>
      <w:pPr>
        <w:pStyle w:val="Style15"/>
        <w:rPr/>
      </w:pPr>
      <w:r>
        <w:rPr>
          <w:b/>
          <w:bCs/>
        </w:rPr>
        <w:t xml:space="preserve">Октябрь: </w:t>
      </w:r>
      <w:r>
        <w:rPr/>
        <w:t>Все мрачней лицо природы,</w:t>
        <w:br/>
        <w:t>Почернели огороды,</w:t>
        <w:br/>
        <w:t>Оголяются леса,</w:t>
        <w:br/>
        <w:t>Смолкли птичьи голоса.</w:t>
        <w:br/>
        <w:t>Медведь в спячку завалился…</w:t>
        <w:br/>
        <w:t>Что за месяц к нам явился?</w:t>
      </w:r>
    </w:p>
    <w:p>
      <w:pPr>
        <w:pStyle w:val="Style15"/>
        <w:rPr/>
      </w:pPr>
      <w:r>
        <w:rPr>
          <w:b/>
          <w:bCs/>
        </w:rPr>
        <w:t xml:space="preserve">Ноябрь: </w:t>
      </w:r>
      <w:r>
        <w:rPr/>
        <w:t>Поле черно-белым стало,</w:t>
        <w:br/>
        <w:t>Падает то дождь, то снег,</w:t>
        <w:br/>
        <w:t>А еще похолодало, льдом сковало воды рек,</w:t>
        <w:br/>
        <w:t>Мерзнет в поле озимь ржи…</w:t>
        <w:br/>
        <w:t>Что за месяц подскажи?</w:t>
      </w:r>
    </w:p>
    <w:p>
      <w:pPr>
        <w:pStyle w:val="Style15"/>
        <w:rPr/>
      </w:pPr>
      <w:r>
        <w:rPr/>
        <w:t>10. Осень, славная пора</w:t>
        <w:br/>
        <w:t>Любит осень детвора,</w:t>
        <w:br/>
        <w:t>Сливы, груши, виноград.</w:t>
        <w:br/>
        <w:t>Всё поспеет для ребят.</w:t>
      </w:r>
    </w:p>
    <w:p>
      <w:pPr>
        <w:pStyle w:val="Style15"/>
        <w:rPr/>
      </w:pPr>
      <w:r>
        <w:rPr/>
        <w:t>11. Осень .славная пора.</w:t>
        <w:br/>
        <w:t>Любит осень детвора.</w:t>
        <w:br/>
        <w:t>Осенью кругом чудесно</w:t>
        <w:br/>
        <w:t>Необычно, интересно.</w:t>
        <w:br/>
        <w:t>Осень - время не простое,</w:t>
        <w:br/>
        <w:t>Осень - время золотое!</w:t>
      </w:r>
    </w:p>
    <w:p>
      <w:pPr>
        <w:pStyle w:val="Style15"/>
        <w:rPr/>
      </w:pPr>
      <w:r>
        <w:rPr/>
        <w:t>12.  Торопится осень закончить дело.</w:t>
        <w:br/>
        <w:t>Старательно землю полила,</w:t>
        <w:br/>
        <w:t>Про птиц не забыла - на юг проводила,</w:t>
        <w:br/>
        <w:t xml:space="preserve">В полях и садах урожай собрала. </w:t>
      </w:r>
    </w:p>
    <w:p>
      <w:pPr>
        <w:pStyle w:val="Style15"/>
        <w:rPr/>
      </w:pPr>
      <w:r>
        <w:rPr>
          <w:bCs/>
        </w:rPr>
        <w:t xml:space="preserve">13. </w:t>
      </w:r>
      <w:r>
        <w:rPr/>
        <w:t>Нам нравится осень.</w:t>
        <w:br/>
        <w:t>Мы осени рады.</w:t>
        <w:br/>
        <w:t>Но вот и зима к нам стучится в ограду.</w:t>
        <w:br/>
        <w:t>Проводим мы осень веселою песней</w:t>
        <w:br/>
        <w:t>И зиму суровую встретим мы вместе.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Ай да детки, молодцы!</w:t>
        <w:br/>
        <w:t>На прощанье буду рада</w:t>
        <w:br/>
        <w:t>Вам, друзья, вручить награду.</w:t>
        <w:br/>
        <w:t>За доброе к природе отношение,</w:t>
        <w:br/>
        <w:t>К Осени внимание и уважение.</w:t>
        <w:br/>
        <w:t xml:space="preserve">Есть для общего стола </w:t>
        <w:br/>
        <w:t xml:space="preserve">Угощенье у меня! 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Нету их вкусней на свете, </w:t>
      </w:r>
    </w:p>
    <w:p>
      <w:pPr>
        <w:pStyle w:val="Normal"/>
        <w:rPr/>
      </w:pPr>
      <w:r>
        <w:rPr/>
        <w:t>Ешьте витамины, дети!</w:t>
        <w:br/>
      </w:r>
    </w:p>
    <w:sectPr>
      <w:type w:val="nextPage"/>
      <w:pgSz w:w="11906" w:h="16838"/>
      <w:pgMar w:left="153" w:right="566" w:gutter="567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23:00Z</dcterms:created>
  <dc:creator>test</dc:creator>
  <dc:description/>
  <cp:keywords/>
  <dc:language>en-US</dc:language>
  <cp:lastModifiedBy>test</cp:lastModifiedBy>
  <dcterms:modified xsi:type="dcterms:W3CDTF">2013-11-10T21:37:00Z</dcterms:modified>
  <cp:revision>2</cp:revision>
  <dc:subject/>
  <dc:title> </dc:title>
</cp:coreProperties>
</file>