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9"/>
          <w:b/>
          <w:b/>
          <w:sz w:val="28"/>
          <w:szCs w:val="28"/>
        </w:rPr>
      </w:pPr>
      <w:r>
        <w:rPr>
          <w:rStyle w:val="Style9"/>
          <w:b/>
          <w:sz w:val="28"/>
          <w:szCs w:val="28"/>
        </w:rPr>
        <w:t>Календарно-тематическое планирование по русскому языку.</w:t>
      </w:r>
    </w:p>
    <w:p>
      <w:pPr>
        <w:pStyle w:val="Normal"/>
        <w:jc w:val="center"/>
        <w:rPr>
          <w:rStyle w:val="Style9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685"/>
        <w:gridCol w:w="3969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Наименование раздела, 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Формирование предметных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Характеристика деятельност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Диагностика и образовательные результаты, практическая 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u w:val="single"/>
              </w:rPr>
            </w:pPr>
            <w:r>
              <w:rPr>
                <w:rStyle w:val="Style9"/>
                <w:b/>
                <w:u w:val="single"/>
              </w:rPr>
              <w:t>Что нужно для общения (13ч).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личност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едставление о своей этнической принадлежности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pacing w:before="0" w:after="200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мпоненты речевой ситуации (зачем? с кем? где?). №1-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сознавать собственную устную речь:  с какой целью, с кем и где происходит общени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нимать особенности диалогической формы реч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менять знания фонетического материала при использовании правил правописа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спользовать небуквен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графические средства: знак переноса, абзац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списывать текст с доски и учебника, писать диктанты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познавать в предложении, в тексте слова однозначные и многозначные, употребленные в прямом и переносном значени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на практическом уровне различать синонимы, антонимы, многозначность (без введения понятий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находить орфограммы в указанных учителем слова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спользовать орфографический словарь (см. в учебнике) как средство самоконтроля.</w:t>
            </w:r>
          </w:p>
          <w:p>
            <w:pPr>
              <w:pStyle w:val="Normal"/>
              <w:autoSpaceDE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находить  в материалах учебника  ответ  на  заданный вопро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ориентироваться на возможное разнообразие способов  решения 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воспринимать смысл предъявляемого тек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анализировать объекты с выделением  существенных и не 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проводить сравнение и классификацию изученных объектов по самостоятельно  выделенным основаниям  (критериям) при 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устанавливать причинно следственные связи  в изучаемом круге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обобщать (выделять ряд или класс объектов как по заданному  признаку, так  и  самостоятельн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  <w:lang w:val="ru-RU"/>
              </w:rPr>
              <w:t>подводить   анализируемые объекты  (явления) под понятия разного уровня обобщения (–  одушевленное</w:t>
            </w:r>
            <w:r>
              <w:rPr>
                <w:rStyle w:val="Style9"/>
              </w:rPr>
              <w:t xml:space="preserve"> </w:t>
            </w:r>
            <w:r>
              <w:rPr>
                <w:rStyle w:val="Style9"/>
                <w:lang w:val="ru-RU"/>
              </w:rPr>
              <w:t>/неодушевленное и т.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проводить аналогии между изучаемым материалом и собственным  опыт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Style9"/>
              </w:rPr>
            </w:pPr>
            <w:r>
              <w:rPr>
                <w:rStyle w:val="Style9"/>
                <w:rFonts w:eastAsia="Cambria" w:cs="Cambri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лова вежливого обращения. Звуки речи. Однокоренные слова. Корень. ТП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редства устной и письменной речи. Звуки речи. №4-8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Признаки предложения. Большая буква в слова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9-1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овторение фонетических знаний. Правописание гласных после шипящих. № 12-1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Непроверяемые безударные гласные. № 1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Входная контрольн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Диктант(1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Родственные слова. Сочетание слов по смыслу. № 17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Лексическое и грамматическое значение слов. Родственные слова. № 18-20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  <w:lang w:val="ru-RU"/>
              </w:rPr>
              <w:t xml:space="preserve">РР (ТПО-1 с.11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Родственные слова. Сильные и слабые позиции гласного в корне. № 21-2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лова, называющие предметы одушевленные, неодушевленные; собственные, нарицательные. Многозначность слов. №  24-27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Звуки речи. Непроверяемые безударные гласные в корн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28-30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Звуки речи. Обобщение: средства устной и письменной речи. № 31-3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оверочная работа по теме «Что нужно для общения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Тест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u w:val="single"/>
              </w:rPr>
            </w:pPr>
            <w:r>
              <w:rPr>
                <w:rStyle w:val="Style9"/>
                <w:b/>
                <w:u w:val="single"/>
              </w:rPr>
              <w:t>Речь начинается со звуков и букв (19ч).</w:t>
            </w:r>
          </w:p>
          <w:p>
            <w:pPr>
              <w:pStyle w:val="Normal"/>
              <w:rPr>
                <w:rStyle w:val="Style9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личност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нимание причин успехов в учеб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едставление о своей этнической принадлежности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строить сообщение в уст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spacing w:before="0" w:after="200"/>
              <w:jc w:val="center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1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Дифференциация согласных и гласных звуков. Звуко-буквенный анализ с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36-38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пределять качественную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характеристику звука: гласный–согласный; гласный ударный–безударный; согласный твердый–мягкий, парный–непарный; согласны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звонкий–глухой, парный–непарны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менять знания фонетического материала при использовании правил правописания (различать гласные–согласные, гласные однозвучные и йотированные, согласные звонкие–глухие, шипящие, мягкие–твердые; слогоделение, ударение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оизносить звуки и сочетания звуков в соответствии с нормами современного русского литературного языка (см. «Словарь произношения» в учебнике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спользовать на письме разделительные ь и ъ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пределять тему текста, подбирать заглавие; находить части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распознавать тексты разных типов: описание и повествование;</w:t>
            </w:r>
          </w:p>
          <w:p>
            <w:pPr>
              <w:pStyle w:val="Normal"/>
              <w:autoSpaceDE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п</w:t>
            </w:r>
            <w:r>
              <w:rPr>
                <w:rStyle w:val="Style9"/>
                <w:lang w:val="ru-RU"/>
              </w:rPr>
              <w:t>рименять знания   фонетического материала при использовании правил правописания (различать гласные–согласные, гласные однозвучные и йотированные, согласные звонкие–глухие, шипящие, мягкие–твердые</w:t>
            </w:r>
            <w:r>
              <w:rPr>
                <w:rStyle w:val="Style9"/>
              </w:rPr>
              <w:t>)</w:t>
            </w:r>
            <w:r>
              <w:rPr>
                <w:rStyle w:val="Style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п</w:t>
            </w:r>
            <w:r>
              <w:rPr>
                <w:rStyle w:val="Style9"/>
                <w:lang w:val="ru-RU"/>
              </w:rPr>
              <w:t>роизносить звуки  и сочетания   звуков    в   соответствии с нормами  современного русского  литературного языка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и</w:t>
            </w:r>
            <w:r>
              <w:rPr>
                <w:rStyle w:val="Style9"/>
                <w:lang w:val="ru-RU"/>
              </w:rPr>
              <w:t>спользовать на письме разделительные ь и ъ</w:t>
            </w:r>
            <w:r>
              <w:rPr>
                <w:rStyle w:val="Style9"/>
              </w:rPr>
              <w:t>;</w:t>
            </w:r>
            <w:r>
              <w:rPr>
                <w:rStyle w:val="Style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к</w:t>
            </w:r>
            <w:r>
              <w:rPr>
                <w:rStyle w:val="Style9"/>
                <w:lang w:val="ru-RU"/>
              </w:rPr>
              <w:t>лассифицировать слова, написание которых можно объяснить изученными правилами, и слова</w:t>
            </w:r>
            <w:r>
              <w:rPr>
                <w:rStyle w:val="Style9"/>
              </w:rPr>
              <w:t>,</w:t>
            </w:r>
            <w:r>
              <w:rPr>
                <w:rStyle w:val="Style9"/>
                <w:lang w:val="ru-RU"/>
              </w:rPr>
              <w:t xml:space="preserve"> написание которых изученными правилами объяснить нельзя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о</w:t>
            </w:r>
            <w:r>
              <w:rPr>
                <w:rStyle w:val="Style9"/>
                <w:lang w:val="ru-RU"/>
              </w:rPr>
              <w:t>бъяснять соотношение звукового и буквенного состава в словах  с йотированными гласными  е, ё, ю, я</w:t>
            </w:r>
            <w:r>
              <w:rPr>
                <w:rStyle w:val="Style9"/>
              </w:rPr>
              <w:t xml:space="preserve">  </w:t>
            </w:r>
            <w:r>
              <w:rPr>
                <w:rStyle w:val="Style9"/>
                <w:lang w:val="ru-RU"/>
              </w:rPr>
              <w:t xml:space="preserve"> в словах с разделительными ь и ъ; 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5. 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мыслоразличительная роль звуков. Дифференциация звуков речи. № 39-4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6. (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9"/>
              </w:rPr>
              <w:t>Характеристика согласных звуков (твердые–мягкие, глухие–звонкие). № 42-4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17. (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лабая и сильная позиция согласного. Контрольный словарный диктант. № 4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ый словарный диктант(1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8. (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арные–непарные согласные звуки по твердости–мягкости. № 47-4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19. (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равнение с правописанием и, ы после ж и ш. Работа с деформированными предложениями. № 50-5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2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Признаки текста. Структура текста. Текст – описание. Текст -  повествов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52-5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РР</w:t>
            </w:r>
            <w:r>
              <w:rPr>
                <w:rStyle w:val="Style9"/>
                <w:lang w:val="ru-RU"/>
              </w:rPr>
              <w:t xml:space="preserve"> (уч-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21. (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Йотированные гласн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55-59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2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9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оказатели мягкости согласных. Роль ь. № 60-6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23. (10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авописание разделительного мягкого знака. № 65-6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24. (1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Соотношение звуков и букв. </w:t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 xml:space="preserve">67-69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оверочная работа по теме «Речь начинается со звуков и букв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Тест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  <w:b/>
                <w:u w:val="single"/>
              </w:rPr>
              <w:t>Правописание удвоенных согласных в корне слов (8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2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Введение непроверяемой орфограммы «Удвоенные согласные». № 70-7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спользовать орфографический словарь (см. в учебнике) как средство само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менять правила правописания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удвоенные буквы со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(перечень слов в учебнике)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9"/>
              </w:rPr>
              <w:t>-перенос слов с удвоенными согласным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менять правила правописания</w:t>
            </w:r>
            <w:r>
              <w:rPr>
                <w:rStyle w:val="Style9"/>
                <w:lang w:val="ru-RU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2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Правила переноса слов с удвоенными согласны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73-7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2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Удвоенные согласн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76-78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2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Закрепление правописания орфограммы «Удвоенные согласные». № 79-8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2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Объявление. Компоненты объявления. Составление объявления. ТП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РР</w:t>
            </w:r>
            <w:r>
              <w:rPr>
                <w:rStyle w:val="Style9"/>
                <w:lang w:val="ru-RU"/>
              </w:rPr>
              <w:t xml:space="preserve"> (?)ТПО-1 с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ое списывание по теме «Правописание удвоенных согласных в корне слов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ое списывание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ая работа по разделу «Речь начинается со звуков и букв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ая работа (1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9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Анализ ошибок, допущенных в контрольной работ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u w:val="single"/>
              </w:rPr>
              <w:t>Что такое родственные слова и формы слов (37ч)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u w:val="single"/>
              </w:rPr>
              <w:t>Корень, окончание (7 ч).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личност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нимать роль в учебном сотрудничестве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строить сообщение в уст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Различение родственных слов и форм слов. Корен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83-8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дбирать родственные (однокоренные) слова и форм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сл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различать однокоренны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9"/>
              </w:rPr>
              <w:t>слова и синонимы, однокоренные слова и слова с омонимичными корням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р</w:t>
            </w:r>
            <w:r>
              <w:rPr>
                <w:rStyle w:val="Style9"/>
                <w:lang w:val="ru-RU"/>
              </w:rPr>
              <w:t xml:space="preserve">азличать родственные слова и формы слова 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различать словообразование и формоизменение.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рень. Родственные слова. Формы слов. № 86,87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Чередование согласных в корне родственных с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88,89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Роль окончания в слове. Различение родственных слов и форм слов. № 90-9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ый словарный диктан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ый словарный диктант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Правила общения. Родственные слова. Формы слов. № 93-96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оверочная работа по теме « Корень, окончание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Т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ый диктант по итогам 1 четвер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Диктант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3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Работа над ошибками. Закрепление по теме «Корень, окончание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  <w:lang w:val="ru-RU"/>
              </w:rPr>
              <w:t>РР (ТПО-2 с.9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9"/>
                <w:b/>
                <w:b/>
                <w:u w:val="single"/>
              </w:rPr>
            </w:pPr>
            <w:r>
              <w:rPr>
                <w:rStyle w:val="Style9"/>
                <w:b/>
                <w:u w:val="single"/>
              </w:rPr>
              <w:t>Приставка. Суффикс (7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Ознакомление со значимыми частями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Роль приставок и суффиксов в образовании слов. № 97,98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ыделять в словах с однозначно выделяемыми морфемами окончание, корень, приставку, суффикс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различать приставку и предлог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различать словообразовани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9"/>
              </w:rPr>
              <w:t>и формоизменени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о</w:t>
            </w:r>
            <w:r>
              <w:rPr>
                <w:rStyle w:val="Style9"/>
                <w:lang w:val="ru-RU"/>
              </w:rPr>
              <w:t>бъяснять роль и значение суффиксов и приставок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х</w:t>
            </w:r>
            <w:r>
              <w:rPr>
                <w:rStyle w:val="Style9"/>
                <w:lang w:val="ru-RU"/>
              </w:rPr>
              <w:t>арактеризовать алгоритм разбора слова по составу, использовать его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у</w:t>
            </w:r>
            <w:r>
              <w:rPr>
                <w:rStyle w:val="Style9"/>
                <w:lang w:val="ru-RU"/>
              </w:rPr>
              <w:t>станавливать в словах наличие изученных орфограмм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у</w:t>
            </w:r>
            <w:r>
              <w:rPr>
                <w:rStyle w:val="Style9"/>
                <w:lang w:val="ru-RU"/>
              </w:rPr>
              <w:t>станавливать зависимость проверки от места орфограммы в слове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а</w:t>
            </w:r>
            <w:r>
              <w:rPr>
                <w:rStyle w:val="Style9"/>
                <w:lang w:val="ru-RU"/>
              </w:rPr>
              <w:t>нализировать разные способы проверки орфограм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9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ловообразовательная роль приставки. № 99-10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0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ловообразовательная роль суффикса. № 102-10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Родственные слова. Образование слов с помощью суффиксов и приставок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05-107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Образование родственных слов, сравнение их смыс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08-110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 xml:space="preserve">45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Обобщение знаний о частях слова. № 11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Наблюдение за образованием удвоенных согласных на стыке приставка–корень, корень–суффикс. № 112-1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оверочная работа по теме «Приставка. Суффикс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Тест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9"/>
                <w:b/>
                <w:b/>
                <w:u w:val="single"/>
              </w:rPr>
            </w:pPr>
            <w:r>
              <w:rPr>
                <w:rStyle w:val="Style9"/>
                <w:b/>
                <w:u w:val="single"/>
              </w:rPr>
              <w:t>Разделительные Ь и Ъ знаки (5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Наблюдение случаев написания Ь и Ъ. № 116-118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 xml:space="preserve">устанавливать соотношение звукового и буквенного состава в словах с йотированными гласными е, ё, ю, я в словах с разделительными ь и ъ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спользовать на письме разделительные ь и ъ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</w:rPr>
            </w:pPr>
            <w:r>
              <w:rPr>
                <w:rStyle w:val="Style9"/>
              </w:rPr>
              <w:t>о</w:t>
            </w:r>
            <w:r>
              <w:rPr>
                <w:rStyle w:val="Style9"/>
                <w:lang w:val="ru-RU"/>
              </w:rPr>
              <w:t>бъяснять соотношение звукового и буквенного состава в словах  с йотированными гласными  е, ё, ю, я</w:t>
            </w:r>
            <w:r>
              <w:rPr>
                <w:rStyle w:val="Style9"/>
              </w:rPr>
              <w:t xml:space="preserve">  </w:t>
            </w:r>
            <w:r>
              <w:rPr>
                <w:rStyle w:val="Style9"/>
                <w:lang w:val="ru-RU"/>
              </w:rPr>
              <w:t xml:space="preserve"> в словах с разделительными ь и ъ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у</w:t>
            </w:r>
            <w:r>
              <w:rPr>
                <w:rStyle w:val="Style9"/>
                <w:lang w:val="ru-RU"/>
              </w:rPr>
              <w:t>станавливать зависимость проверки от места орфограммы в слове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а</w:t>
            </w:r>
            <w:r>
              <w:rPr>
                <w:rStyle w:val="Style9"/>
                <w:lang w:val="ru-RU"/>
              </w:rPr>
              <w:t>нализировать разные способы проверки орфограм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Наблюдение за позицией написания Ь и Ъ знаков. Правила правописания разделительных Ь и Ъ знаков. № 119,120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4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авила правописания разделительных Ь и Ъ знаков. Роли Ь. № 121-12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 xml:space="preserve">Правописание слов с разделительными Ь и Ъ знаками. Словообразование. № 124-126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9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Правописание слов с разделительными Ь и Ъ знаками. Звуко-буквенный анализ слов. № 127-12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оверочная работа по теме «Разделительные Ь и Ъ знак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Тест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  <w:b/>
                <w:u w:val="single"/>
              </w:rPr>
              <w:t>Проверяемые безударные гласные в корне (10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0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Родственные слова. Формы слова. Слабая и сильная позиция гласных. № 130-13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-определять слабую позицию гласных;</w:t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-определять порядок действий при проверке букв безударных гласных в корн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дбирать родственные (однокоренные) слова и форм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слов с целью проверки безударной гласной в корн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у</w:t>
            </w:r>
            <w:r>
              <w:rPr>
                <w:rStyle w:val="Style9"/>
                <w:lang w:val="ru-RU"/>
              </w:rPr>
              <w:t>станавливать в словах наличие изученных орфограмм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у</w:t>
            </w:r>
            <w:r>
              <w:rPr>
                <w:rStyle w:val="Style9"/>
                <w:lang w:val="ru-RU"/>
              </w:rPr>
              <w:t>станавливать зависимость проверки от места орфограммы в слове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а</w:t>
            </w:r>
            <w:r>
              <w:rPr>
                <w:rStyle w:val="Style9"/>
                <w:lang w:val="ru-RU"/>
              </w:rPr>
              <w:t>нализировать разные способы проверки орфограм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Определение порядка действий при провер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букв безударных гласных в корне. № 133-13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Написание безударных гласных в корне. Подбор проверочных с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36-138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Написание безударных гласных в корне. Непроверяемые безударные гласные. № 139-14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ый словарный диктан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ый словарный диктант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хема проверки орфограммы «Буквы проверяемых безударных гласных в корне».  № 142-14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Две орфограммы – одна буква. № 145,14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ое списывание по теме «Проверяемые безударные гласные в корне». № 147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ое списывание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5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Обобщение по теме «Проверяемые безударные гласные в корне». № 148,149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ый диктант по теме «Проверяемые безударные гласные в корне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Диктант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9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Работа над ошибками. Закрепление по теме «Проверяемые безударные гласные в корне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  <w:b/>
                <w:u w:val="single"/>
              </w:rPr>
              <w:t>Правописание парных согласных в корне слов (8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30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Слабая и сильная позиция согласных. Парные–непарные согласные по глухости–звонк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50,15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-определять слабую позицию согласных;</w:t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-определять порядок действий при проверке парных согласных в корн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дбирать родственные (однокоренные) слова и форм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слов с целью проверки изученных орфограмм в корне слова;</w:t>
            </w:r>
          </w:p>
          <w:p>
            <w:pPr>
              <w:pStyle w:val="Normal"/>
              <w:autoSpaceDE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у</w:t>
            </w:r>
            <w:r>
              <w:rPr>
                <w:rStyle w:val="Style9"/>
                <w:lang w:val="ru-RU"/>
              </w:rPr>
              <w:t>станавливать в словах наличие изученных орфограмм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у</w:t>
            </w:r>
            <w:r>
              <w:rPr>
                <w:rStyle w:val="Style9"/>
                <w:lang w:val="ru-RU"/>
              </w:rPr>
              <w:t>станавливать зависимость проверки от места орфограммы в слове</w:t>
            </w:r>
            <w:r>
              <w:rPr>
                <w:rStyle w:val="Style9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а</w:t>
            </w:r>
            <w:r>
              <w:rPr>
                <w:rStyle w:val="Style9"/>
                <w:lang w:val="ru-RU"/>
              </w:rPr>
              <w:t>нализировать разные способы проверки орфограм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3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Определение сильной позиции для парных согласны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</w:rPr>
              <w:t>152-15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4.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</w:rPr>
            </w:pPr>
            <w:r>
              <w:rPr>
                <w:rStyle w:val="Style9"/>
              </w:rPr>
              <w:t>(3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авописание парных согласных в корне. Слабые позиции гласных и согласных. № 155-157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  <w:lang w:val="ru-RU"/>
              </w:rPr>
              <w:t>РР (?) ТПО-2 с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lang w:val="ru-RU"/>
              </w:rPr>
              <w:t>6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  <w:lang w:val="ru-RU"/>
              </w:rPr>
              <w:t>(3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  <w:lang w:val="ru-RU"/>
              </w:rPr>
              <w:t>Правописание парных согласных в корне. Исследование орфограмм корня. № 158-160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lang w:val="ru-RU"/>
              </w:rPr>
              <w:t>6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  <w:lang w:val="ru-RU"/>
              </w:rPr>
              <w:t>(3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lang w:val="ru-RU"/>
              </w:rPr>
              <w:t xml:space="preserve">Парные согласные в </w:t>
            </w:r>
            <w:r>
              <w:rPr>
                <w:rStyle w:val="Style9"/>
              </w:rPr>
              <w:t>корне слова. Орфограммы кор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61-164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3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Обобщение по теме «Парные согласные в корне слова». Текст-рассуждение. №16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3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ая работа по разделу «Что такое родственные слова и формы слов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ая работа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6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3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 xml:space="preserve">Анализ ошибок, допущенных в контрольной работе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u w:val="single"/>
              </w:rPr>
              <w:t>Какие бывают в грамматике группы слов (18 ч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u w:val="single"/>
              </w:rPr>
              <w:t>Части речи (3 ч)</w:t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личност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нимать роль в учебном сотрудничестве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одводить анализируемые объекты (явления) под понятия разного уровня обобщения (например: часть речи –самостоятельная часть речи –имя существительное –одушевленное/неодушевленное и т.д.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rStyle w:val="Style9"/>
              </w:rPr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договариваться, приходить к общему решению (во фронтальной деятельности под руководством учителя).</w:t>
            </w:r>
          </w:p>
          <w:p>
            <w:pPr>
              <w:pStyle w:val="Normal"/>
              <w:autoSpaceDE w:val="false"/>
              <w:spacing w:before="0" w:after="200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Смысл слов и их грамматическое значение.</w:t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 xml:space="preserve">Самостоятельные и служебные части ре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66,16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различать самостоятельные и служебные части реч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находить грамматические группы слов (части речи): имя существительное, имя прилагательное, глагол.</w:t>
            </w:r>
          </w:p>
          <w:p>
            <w:pPr>
              <w:pStyle w:val="Normal"/>
              <w:autoSpaceDE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  <w:lang w:val="ru-RU"/>
              </w:rPr>
              <w:t>Находить основание для классификации слов</w:t>
            </w:r>
            <w:r>
              <w:rPr>
                <w:rStyle w:val="Style9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Грамматические группы. Определение частей речи.</w:t>
            </w:r>
          </w:p>
          <w:p>
            <w:pPr>
              <w:pStyle w:val="Normal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68-16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ый словарный диктан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Контрольный словарный диктант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Обучающее сочинение репродуктивного характера. № 170,17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</w:rPr>
              <w:t>РР</w:t>
            </w:r>
            <w:r>
              <w:rPr>
                <w:rStyle w:val="Style9"/>
                <w:lang w:val="ru-RU"/>
              </w:rPr>
              <w:t xml:space="preserve"> (уч-к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9"/>
                <w:b/>
                <w:u w:val="single"/>
              </w:rPr>
              <w:t>Имя существительное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Наблюдение грамматических признаков имени существительного в словосочетаниях и предложениях. № 172,17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определять у имени существительного значение, начальную форму, опознавать одушевленные и неодушевленные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собственные и нарица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различать имена существительные мужского, женского и среднего рода в форме единственного и множественного числ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9"/>
              </w:rPr>
              <w:t>–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применять правила правописания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написание ь в конце имени существительного на шипящ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9"/>
                <w:lang w:val="ru-RU"/>
              </w:rPr>
            </w:pPr>
            <w:r>
              <w:rPr>
                <w:rStyle w:val="Style9"/>
                <w:lang w:val="ru-RU"/>
              </w:rPr>
              <w:t>Находить основание для классификации слов</w:t>
            </w:r>
            <w:r>
              <w:rPr>
                <w:rStyle w:val="Style9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9"/>
              </w:rPr>
              <w:t>Соотносить слово и набор его грамматических характеристик, выбирать из ряда имен существительных слово с заданными грамматическими характеристик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 xml:space="preserve">Формы числа и рода. Одушевленные и неодушевленные имена существительн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74-17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Формы рода, числа имен существительных. № 177,178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Контрольный диктант по итогам 1 полугод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Диктант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Начальная форма имени существительного. Грамматический разбор имени существительного. № 179-185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9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Ь в конце имени существительного на шипящ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№</w:t>
            </w:r>
            <w:r>
              <w:rPr>
                <w:rStyle w:val="Style9"/>
                <w:rFonts w:eastAsia="Cambria" w:cs="Cambria"/>
              </w:rPr>
              <w:t xml:space="preserve"> </w:t>
            </w:r>
            <w:r>
              <w:rPr>
                <w:rStyle w:val="Style9"/>
              </w:rPr>
              <w:t>186-188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7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0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Закрепление по теме «Имя существительное». №189-19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Проверочная работа по  теме «Имя существительное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Т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</w:rPr>
              <w:t>8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(1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9"/>
              </w:rPr>
              <w:t>Сравнение текста объявления и текста записки. Составление текста объявления. № 192-19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9"/>
              </w:rPr>
              <w:t>РР</w:t>
            </w:r>
          </w:p>
        </w:tc>
      </w:tr>
    </w:tbl>
    <w:p>
      <w:pPr>
        <w:pStyle w:val="Normal"/>
        <w:rPr>
          <w:rStyle w:val="Style9"/>
          <w:lang w:val="ru-RU"/>
        </w:rPr>
      </w:pPr>
      <w:r>
        <w:rPr/>
      </w:r>
    </w:p>
    <w:p>
      <w:pPr>
        <w:pStyle w:val="Normal"/>
        <w:rPr>
          <w:rStyle w:val="Style9"/>
          <w:lang w:val="ru-RU"/>
        </w:rPr>
      </w:pPr>
      <w:r>
        <w:rPr/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 полугод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253"/>
        <w:gridCol w:w="43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раздела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№ задания в учебник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метных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и образовательн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акие бывают в грамматикегруппы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одолжение)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 ч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мя прилагательное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  (197 – 198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грамматические группы слов (части речи): имя существительное, имя прилагате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станавливать зависимость форм рода и числа имен прилагательных от форм имени существительного (в роде и числе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значение имен прилагательных и отличать их от других частей речи; подбирать к именам существительным подходящие имена прилагательные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 свое мнение, доказывать его, договариваться об общем решении и представлять его клас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прилагательного.  (199 – 202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ать за изменением имен прилагательных по родам и числам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и составлять словосочетания прил+ сущ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. Редактирование текста. (203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пределять тему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бирать заглавие;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распознавать тексты разных типов: описание и повеств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последовательность частей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блюдать в речи за загадками (признаками описываемого предм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блюдать за особенностями загадок.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Говорить по очереди, слушать другого, оценив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   Обучающее сочинение репродуктивного характера  «Енот-полоскун» (204 – 205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содержание текста и озаглавливать ег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вои мысли письменно, соблюдая последовательность и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 Сочинение репродуктив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ошибок, допущенных в из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ён прилагательных. (206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число и  род имен прилагательных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говариваться между собой, кто будет говорить первым, слушать другого, оценива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числительные. (207 – 210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грамматические группы слов (части речи): имя существительное, имя прилагате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станавливать зависимость форм рода и числа имен прилагательных от форм имени существительного (в роде и числ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знавать местоимения (личные), числитель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значение имен числительных и отличать их от других частей речи;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 свое мнение, доказывать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ение имен числительных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числительных. (211 – 216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числительные в тексте, правильно их произносить и записы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 теме«Имя прилагательно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задания по данной теме, применять изученные 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-  9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 (217 – 219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знавать у глаголов форму рода и числа (в форме прошедшего време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ходить грамматические группы слов (части речи): знаменательные (самостоятельные) слова – сущ,  прил, глаг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вать вопросы к глаголам, определять глаголы по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глагола в речи.(220 – 226) Словарный диктан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Форма числа. (227 -  230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глаголы в речи, изменять их по чис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. Характеристика предложений по ц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1 – 233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у глаголов форму рода и числа (в форме прошедшего време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опознавать предложения по цели высказы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блюдать и устанавливать, что может содержать предложение (сообщение, вопрос, приказ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цели высказывания и по инто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глагола. (234, 235, 237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глаголы в предложениях. Определять время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    предложений. (23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становить деформированные предложения, записать небольшой текст.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дбирать загол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Закрепление изученного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рамматические группы слов: сущ, прил, гла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у имени существ. значение, начальную форму, опознавать одушевленные и неодушевленные, собственные и нарицательные, различать имена существ. мужского, женского и среднего рода в форме ед. и мн.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у глаголов форму рода и числа (в форме прошедшего времен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станавливать зависимость форм рода и числа имен прилагательных от форм имени существительного (в роде и числ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Различать предмет, действие, признак и слово, называющее предмет, признак предмета и действие предмета.  Различать слова по лексическому значению и вопросу. Соотносить терминологию с признаками этих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 теме «Части реч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задания по данной теме, применять изученные 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 (РТ с. 45)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 (9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шибок допущенных в  контрольной работе. Закрепление изученного по  теме «Части реч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ариваться между собой, кто будет говорить первым, слушать другого, оценивать друг друга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ланировать с помощью учителя свое высказывание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описание непроизносимых     согласных в корне слов -  7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оизносимые согласные в корне.Анализ способа проверки орфограмм корн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8 – 239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орфограммы в указанных учителем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орфографический словарь (см. в учебнике) как средство само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менять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непроизносимые согласныев корне (ознаком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менять разные способыпроверки правописания слов: изменение формы слова, подбор однокоренных слов, использование орфограф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количество букв и звуков. Осознавать смыслоразличительную роль звуков и букв в слов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навание слов с произносимыми и непроизносимыми согласны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40 – 242)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следовать, при каком сочетании согласных один из них не произносится; какие звуки не произносятс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слова с непроизносимыми согласными в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 (243 – 245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Подбирать проверочные слова путем изменения формы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износимые согласные в корне. Слова с удвоенными соглас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46 – 247).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равила правописания:непроверяемые гласные и согласные в корне слова, в т.ч. удвоенные буквы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родственные (однокоренные) слова и формы слов с целью проверки изученных орфограмм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устанавливать соотношение звукового и буквенного состава в словах   в словах с непроизносимыми согласными (на уровне ознакомления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Подбирать проверочные слова путем изменения формы слова. Соотносить количество букв и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оизносимые согласные. Способ их прове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8 – 249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Подбирать проверочные слова путем изменения формы слова. Соотносить количество букв и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под диктовку текст в соответствии с изученными правилами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спользовать орфографическое чтение (проговаривание) как средство самоконтроля при письме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ставлять тексты малых форм:поздр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 под диктовку, выполнять задания по данной теме.Применять изученные 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шибок допущенных в диктанте. Поздравление. Компоненты поздравления: обращение, слова прощ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50)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ать за структурой текста-поздравления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ставлять небольшой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оздравлен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образуются предложения - 21 ч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причин успехов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сообще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синтез как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одить анализируемые объекты (явления) под понятия разного уровня обобщения (например: часть речи – самостоятельная часть речи – имя существительное – одушевленное/неодушевленное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существлять запись (фиксацию) указанной учителем информации об изучаемом языковом фа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бобщать (выводить общее для целого ряда единичных объ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 их выполнил «я са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действие взаи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члены предложения -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члены предложения. Грамматическая ос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52 – 253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лавные 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(основы предложения): подлежащее, сказуем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нач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(.?!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предлож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ать предложения от группы слов, не составляющих предложение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пределять главные члены предложения. Ставить к ним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ные и нераспространенные предложения. (254 – 256) Словарный диктан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границы предложения в деформированном тексте, выбирать знак препинания в конце предложения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ставлять предложения с заданным словом, по рису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ие связи между главными и второстепенными членами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7 – 259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главные и второстепенные члены предложения (без дифференциации послед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ознавать предложения распространенные, нераспростран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станавливать связи (при помощи смысловых вопросов) между словами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ределять на практическом уровне роль форм слов и служебных слов для связи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 xml:space="preserve">-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нимать смысл  фразеологизмов (наблюдения за использованием в текс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ать и устанавливать, что слова в предложении связаны по смыслу и по форме. Наблюдать за изменение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мысла предложения при изменении порядка слов, при замене слова, при распространении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и второстепенные члены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личение предложений по цели и интон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60 – 262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главные члены предложения. Ставить к ним вопрос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главные и второстепенные члены предлож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9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ая основа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сическая работа(фразеологизм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63 – 264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Отличать предложения от группы слов, не составляющих пред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ь главные члены предложения: подлежащее и сказуемое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Объяснять значение фразеолог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ние. Работа с деформированным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из слов, данных в началь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деформирова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сывать текст с 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спользовать орфографическое чтение (проговаривание) как средство самоконтроля при списы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ть текст, применяя изученные правила. Выполнять задания по да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остраненные и нераспространенные предло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ексическая работа (омонимы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266 – 268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главные и второстепенные члены предложения (без дифференциации послед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знавать предложения распространенные, нераспростране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второстепенные члены предложения. Находить распростра нённые  и нераспространённые 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 теме«Главные члены предл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 под диктовку, выполнять задания по данной теме.Применять изученные 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ая часть речи -  предлог -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3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ебная часть речи – предло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вязь слов в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9 – 272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личать приставку и пред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находить грамматические группы слов: знаменательные – сущ, прил, глагол и служебные слова (предлог, союз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ределять на практическом уровне роль форм слов и служебных слов для связи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льзоваться словарями по указан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спользовать алфавит при работе со словарями, справочными материа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предлоги в предложении, наблюдать за их «работой» в речи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Формулировать вывод о роли предлогов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едлога. Правописание слов с предлогами и пристав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 какой частью речи используются предлог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73 – 274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ать предлог от приставки. Накапливать опыт в раздельном написании предлогов со слов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г. Роль предлога в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. (275 – 277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Выделять предлог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ать предлоги со словами отд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Приставка.  (278 – 279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тему текста, подбирать заглавие; находить 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личать приставку и пред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находить грамматические группы слов: знаменательные – сущ, прил, глагол и служебные слова (предлог, союз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ать предлог от приставки. Определять содержание текста, главную мысль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дбирать заголовок. Наблюдать за структурой повествователь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иставки и предлога. (280 – 283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Выделять предлог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ать предлоги со словами отдельно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итать пословицы и поговорки и объяснять их смыс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е приставки и предлога. Грамматические признаки слов.(284 – 287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Отличать предлог от приставки. Различать слова по лексическому значению и вопро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формы. Составление рассказа.(288 – 291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из слов, данных в начальной форме, с добавлением любых друг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деформирова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исывать текст с 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с заданным словом. Составлять предложения, рассказ по карти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. (292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деформированное предложение и небольшой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. Реплики. Провер. работа по  т.«Служебная часть речи - предлог» (293 – 29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личать приставку и пред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находить грамматические группы слов: знаменательные – сущ, прил, глагол и служебные слова (предлог, союз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Различать диалог и монолог. Отличать предлог от приставки. Выделять предлог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ать предлоги со словами отд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члены предложения. Правописание предл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(296 – 297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зученные  правила прав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ознава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ространенные, нераспростран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станавливать связи (при помощи смысловых вопросов)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главные члены предложения. Ставить к ним вопросы. Наблюдать за изменение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мысла предложения при изменении порядка слов, при замене слова, при распространении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рассказа о своей любимой кук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98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с заданным словом. Договариваться между собой, кто будет говорить первым, слушать другого, оценивать друг д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3 четверть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ать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спользовать орфографическое чтение (проговаривание) как средство самоконтроля при письме под дик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 под диктовку, выполнять задания по 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шибок допущенных в диктанте. Закрепление по теме «Главные члены предл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между собой, кто будет говорить первым, слушать другого, оценивать друг д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ждому слову свое место - 16 ч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причин успехов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нравственного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ческие чувства (сочувствия, стыда, вины, совести) наоснове анализа поступков одноклассников и собственныхпоступ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едставления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нимания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сообще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одить анализируемые объекты (явления) под понятия разного уровня обобщения (например: часть речи – самостоятельная часть речи – имя существительное – одушевленное/неодушевленное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существлять запись (фиксацию) указанной учителем информации об изучаемом языковом фа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бобщать (выводить общее для целого ряда единичных объ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 их выполнил «я с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действие взаи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четания слов по смыслу -  6 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6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ческая сочетаемость слов.  Родственны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99 – 302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нимать этимологию мотивированных названий (расширение словаря таких с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сознавать слово как единство значения, грамматических признаков и звуков/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льзоваться словарями по указан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–</w:t>
            </w:r>
            <w:r>
              <w:rPr>
                <w:rFonts w:eastAsia="PetersburgC-Italic"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осуществлять звукобуквенный разбор простых по слоговому составу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Выделять корень в однокоренных словах. Подбирать слова, близкие по 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ческое значение слов. Различение предложений по 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3 – 305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количество букв и звуков. Выделять в словах отдельные звуки, давать им характеристику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станавливать, что может содержать предложение (сообщение, вопрос, приказ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грамматической и лексической сочетаемости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(306 – 308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деформирова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льзоваться словарями по указан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нимать этимологию мотивированных названий (расширение словаря таких с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сознавать слово как единство значения, грамматических признаков и звуков/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</w:rPr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</w:rPr>
              <w:t>–</w:t>
            </w:r>
            <w:r>
              <w:rPr>
                <w:rFonts w:eastAsia="PetersburgC-Italic" w:cs="PetersburgC-Italic" w:ascii="PetersburgC-Italic" w:hAnsi="PetersburgC-Italic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</w:rPr>
              <w:t>опознавать предложения распространенные, нераспростране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ть предложения с заданным словом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Работать с орфографическим словар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предложений. Лексическое значение слов.(309 – 311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ходить и исправлять ошибки в данных предложениях. Классифицировать слова по значению (люди, животные, растения и пр.) в тематические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текста. Текст – описание. Текст – повеств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– рассуждение. (312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родственные (однокоренные) слова и формы слов с целью проверки изученных орфограмм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распознавать тексты разных типов: описание, повествов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приставку и пред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орфографическим словарем. Составлять небольшой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зученных орфо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313 – 314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ходить рифму. Знать и применять в необходимой ситуации слова вежливого обращения. Выделять предлоги в предложении. Высказывать свое мнение, доказывать его, договариваться об общем решении и представлять его клас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значные слова – 3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значные слова. Прямое и переносное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15 – 31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знавать в предложении,в тексте слова однозначные имногозначные, употребленные впрямом и переносном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лавные члены предложен.– находить грамматические группы слов: сущ, прил, глаг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слова, употребленные в прямом и переносном смысле. Объяснять переносное значение слова. различать слова по лексическому значению и вопросу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пределять глав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значные слова. Прямое и переносное значени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8 – 31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знавать в предложении,в тексте слова однозначные имногозначные, употребленные впрямом и переносн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рамматические группы слов: сущ, прил, глаго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Говорить по очереди, слушать другого, оценивать друг друга. Находить слова, употребленные в прямом и переносном смысле. Объяснять переносное значение слова. Различать слова по лексическому значению и вопро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ереносные значения. (3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знавать в предложении,в тексте слова однозначные имногозначные, употребленные впрямом и переносн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практическом уровне различать многознач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без введения пон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ить слова, употребленные в прямом и переносном смысле .Объяснять переносное значение слова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ланировать с помощью учителя свое высказ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. Антонимы -7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онимы – слова, близкие по смыс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21 – 323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знавать в предложении, в тексте слова употребленные впрямом и переносн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практическом уровне различать синонимы, антонимы,многозначность (без введенияпонят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у сущ. начальную форму, опознавать одушевленные и неодушевленные, собственные и нарицательные, различать  сущ. м.р, ж.р.  и ср.р. рода в форме ед. и мн. ч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–</w:t>
            </w:r>
            <w:r>
              <w:rPr>
                <w:rFonts w:eastAsia="PetersburgC-Italic"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осознавать слово как единство значения, грамматических признаков и звуков/бук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в речи синонимы.  Подбирать синонимы для устранения повторов в текс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. Прямое и переносное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24 – 327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ходить сравнения в авторском тексте. Объяснять значение сравнений.Находить в тексте слова с переносным значением, объяснять его. Договариваться между собой, кто будет говорить первым, слушать другого, оценивать друг д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Значение суффиксов.(328 – 329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в речи синонимы. Выявление слов, значение которых требует уточ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инонимов для устранения повторов в текс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слов-антоним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азличение синонимов и ант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30 – 334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знавать в предложении, в тексте слова употребленные в прямом и переносн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практическом уровне различать синонимы,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прав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сознавать слово как единство значения, грамматических признаков и звуков/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льзоваться словарями по указанию учител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личать в речи синонимы и антонимы. Подбор антонимов для точной характеристики предметов при их срав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Синонимы. Сравнение.   (335 – 338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ходить сравнения в авторском тексте. Объяснять значение сравнений. Подбирать слова, близкие и противоположные по 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по теме «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ознавать в предложении,в тексте слова однозначные имногозначные, употребленные впрямом и переносн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практическом уровне различать синонимы, антонимы,многозначность (без введенияпонят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–</w:t>
            </w:r>
            <w:r>
              <w:rPr>
                <w:rFonts w:eastAsia="PetersburgC-Italic"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понимать смысл омонимов (без введения понятия), фразеологизмов (наблюдени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использованием в текст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–</w:t>
            </w:r>
            <w:r>
              <w:rPr>
                <w:rFonts w:eastAsia="PetersburgC-Italic"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пользоваться словарями по указан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задания по данной теме.Применять изученные 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ошибок допущенных в контрольной рабо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Смысл фразеологизмов. (339 – 340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значение фразеологизмов. Составлять предложения с фразеологизмами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ходить слова, употребленные в прямом и переносном смы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строится текст - 8 ч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причин успехов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едставления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нимания чувств одноклассников,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едставления о красоте природы России и родного края на основе материалов комплекта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роль в учебном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сообще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одить анализируемые объекты (явления) под понятия разного уровня обобщения (например: часть речи – самостоятельная часть речи – имя существительное – одушевленное/неодушевленное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существлять запись (фиксацию) указанной учителем информации об изучаемом языковом фа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бобщать (выводить общее для целого ряда единичных объ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 их выполнил «я с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действие взаи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знаки текста: целостность, связность, законченность. Части текста: вступление, основная часть, заклю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дактирование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1 – 34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тему текста,подбирать заглавие; находить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деформированны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ть текст с  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последовательность частей текс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станавливать последовательность событий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едложения по смыс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. Составление текста о весеннем ле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 – 344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тему текста,подбирать заглавие; находить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ознавать тексты разных типов: описание и пове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последовательность частей текс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последовательность событий в тексте. Высказывать свои мысли письменно. Создание текста по предложенному загол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ение рассказа по его нача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5 – 347) +(РТ с.16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 свои мысли письменно. Создание текста по предложенному началу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блюдать за структурой повествовательного текста. Понимать развитие главной мысли от абзаца к абза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лог. Монолог. Работа с изученными орфограм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8 – 354) Словарный диктант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собенности диалогической формы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тему текста,подбирать заглавие; находить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ознавать тексты разных типов: описание и пове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последовательность частей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ить текст на предложения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Различать диалог и моноло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и записывать ди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6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. Части тек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Непунктированный 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5) + (РТ с.13 – 14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текст со знакомыми орфограммами. Выявить признаки научно-популярного и художественного 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текста. Изложение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56 – 357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тему текста,подбирать заглавие; находить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ознавать тексты разных типов: описание и пове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последовательность частей текс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изложение со зрительно воспринимаемого текста. Письменно передавать текст по коллективно составленному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ого по теме «Текст» (358 – 360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тему текста,подбирать заглавие; находить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шибочно спис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прав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ознавать тексты разных типов: описание и пове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последовательность частей текс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Договариваться между собой, кто будет говорить первым, слушать другого, оценивать друг д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с заданием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списывать текст, соблюдая правила орфографии и пунк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4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коны языка в практике речи -16 ч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причин успехов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е о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едставления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ации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онимания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едставления о красоте природы России и родного края на основе материалов комплекта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сообще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смысл предъявляем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одить анализируемые объекты (явления) под понятия разного уровня обобщения (например: часть речи – самостоятельная часть речи – имя существительное – одушевленное/неодушевленное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существлять запись (фиксацию) указанной учителем информации об изучаемом языковом фа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бобщать (выводить общее для целого ряда единичных объ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 их выполнил «я с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действие взаи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– характеристика человека. (361 – 364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чужую устную речь при прослушивании  речи учителя и товари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му умению выражать собственное мнение, обосновывать его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в контексте звучащей речи отдельные предложения. Отличать предложения от группы слов, не составляющих предложение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ставлять предложения с заданным словом, по рису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письменной и уст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5 – 366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блюдать, анализировать, устанавливать, как в устной и письменной речи одно предложение отделяется от друг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ункциями речи. (367 – 369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му умению выражать собственное мнение, обосновы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му умению 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PetersburgC-Italic" w:ascii="PetersburgC-Italic" w:hAnsi="PetersburgC-Italic"/>
                <w:i/>
                <w:iCs/>
                <w:sz w:val="19"/>
                <w:szCs w:val="19"/>
                <w:lang w:val="ru-RU"/>
              </w:rPr>
              <w:t>-осуществлять звукобуквенный разбор простых по слоговому составу сл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с заданным словом, по рису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устного общения. Смыслоразличительная роль звуко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0 – 371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ать в устной речи интонацию конца предложения. Выделять в словах отдельные звуки, давать им характеристику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ознавать смыслоразличительную роль звуков и букв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4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(функция) стихотворного текста. Грамматический анализ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2 – 373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рамматические группы слов: имя существительное, имя прилагательное, гла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сознавать слово как единство значения, грамматических признаков и звуков/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льзоваться словарями по указан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ать в речи за загадками (признаками описываемого предмета) и стихотворениями (рифма)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ходить риф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лове. (374 – 375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роль словесного ударения в слове.Сравнивать одинаково звучащие имена собственные и нарица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6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речи в разных речевых ситуац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6 – 377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му умению выражать собственное мнение, обосновы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му умению 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шибочно списывать текст в соответствии с изученными правилами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сознавать слово как единство значения, грамматических признаков и звуков/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облюдать в устной речи интонацию конца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. (378 – 379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мыслоразличительную роль звуков и букв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текста по его нача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ять тему текста, подбирать заглав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ходить средства связи между предложениями (порядок слов, местоимения, служебные слова, синонимы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 свои мысли письменно. Создание текста по предложенному началу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Понимать развитие главной мысли от абзаца к абза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речевой ситуации. Лексическое и грамматическое значение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1 – 385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чужую устную речь при прослушивании  речи учителя и товарищ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обственную устную речь: с какой целью, с кем и где происходит 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собенности диалогической формы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ывать текст  в соответствии с изученными правилами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лексическое и грамматическое значение сло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с заданным словом, по рисунку.Работать с орфографическим словар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1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ий анализ слов. Сравнение предложений по смыс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6 - 388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ать в речи за загадками (признаками описываемого предмета) и стихотворениями (риф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различительная роль звука. (389 – 390) Словарный диктан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мыслоразличительную роль звуков и букв в с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предложений по цели и интонации.Переносный смысл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 – 393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му умению выражать собственное мнение, обосновы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му умению 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оставлять тексты малых форм: письмо, в т.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_сообщения, электронное письмо, записка, объявление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станавливать соотношение звукового и буквенного состава в словах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Наблюдать, сравнивать и устанавливать, как по-разному (с разной интонацией) могут произноситься предложения.  Находить в тексте слова с переносным значением. Объяснять переносное значени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4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разных видов объявлений, их компон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бъявлений. (РТ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с заданным словом, по рису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изученных орфограмм. (394 – 396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>Говорить по очереди, слушать другого, оценив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– 5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6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диктант за год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ь под диктовку текст в соответствии с изученными правилами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спользовать орфографическое чтение (проговаривание) как средство самоконтроля при письме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авил правописания. Написание под диктовку текстов в соответствии с изученными правилами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шибок допущенных в диктант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и повторение изученного по теме «Звуки и буквы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орфограммы в 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прав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существлять звукобуквенный разбор простых по слоговому составу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знания фонетического материала при использовании правил правописания (различать гласные–согласные, гласные однозвучные и йотированные, согласные звонкие–глухие, шипящие, мягкие–твердые; слогоделение, удар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ать звук, и буквы в словах. Знание разницы между буквами и звуками. Отличие гласных звуков от согласных. Знать русский алфавит, уметь расставлять слова в алфавит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повторение изученного по теме «Части реч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лексическое и грамматическое значени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рамматические группы слов (части речи): имя существительное, имя прилагательное, гла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у имени существительного значение, начальную форму, опознавать одушевленные и неодушевленные, собственные и нарицательные, различать имена существительные мужского, женского и среднего рода в форме един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имена существительные, прил., гл. Различать  одушевленные и неодушевленные, собственные и нарицательные имена существ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(5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повторение изученного по теме «Слово. Предложение. Текст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тему текста, подбирать заглавие; находить 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авливать деформированны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главные члены предложения (основы предложения): подлежащее, сказуемое;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ознавать тексты разных типов: описание и пове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текст и предложение. Называть произведение, автора, определять содержание текста, главную мысль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дбирать загол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Style w:val="Style9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-Italic">
    <w:charset w:val="cc"/>
    <w:family w:val="auto"/>
    <w:pitch w:val="default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58:00Z</dcterms:created>
  <dc:creator>Катя</dc:creator>
  <dc:description/>
  <cp:keywords/>
  <dc:language>en-US</dc:language>
  <cp:lastModifiedBy>1</cp:lastModifiedBy>
  <cp:lastPrinted>2011-06-06T14:30:00Z</cp:lastPrinted>
  <dcterms:modified xsi:type="dcterms:W3CDTF">2012-11-12T12:37:00Z</dcterms:modified>
  <cp:revision>35</cp:revision>
  <dc:subject/>
  <dc:title>№</dc:title>
</cp:coreProperties>
</file>