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sz w:val="48"/>
          <w:szCs w:val="48"/>
        </w:rPr>
      </w:pPr>
      <w:r>
        <w:rPr>
          <w:sz w:val="48"/>
          <w:szCs w:val="48"/>
        </w:rPr>
        <w:t>Сценарий выпускного в начальной школе. Выпускной в 4 класс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Вот и закончились 4 года интересной учебы в начальной школе. Пора прощаться с милыми и добрыми учителями начальной школы. Мы предлагаем вашему вниманию сценарий выпускного бала для начальной школы.</w:t>
      </w:r>
    </w:p>
    <w:p>
      <w:pPr>
        <w:pStyle w:val="Normal"/>
        <w:rPr/>
      </w:pPr>
      <w:r>
        <w:rPr/>
        <w:t>Выпускной бал: «До свидания, первый уч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 красиво украшен. Двери оформлены как сказочные ворота. На главной стене огромная карта Страны Знаний. Звучит торжественная музыка. Голос за сценой читает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ЗА СЦЕ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ду распустилась сире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ться настала пор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этот прекраснейши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дем вас на бал,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Выпускной бал откр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бала приглашаются в з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ются мальчик и девочка — ведущ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-ВЕДУ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 гостям, привет друзь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орота распахну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в ритме вальса закружа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танцы бальные начну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-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дем кого-то к нам на б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-ВЕДУ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кажется, уже устал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се забыть так быстро мо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раздник грустный и весел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ть день этот невозможн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мы прощаемся со школ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-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ьной школою, друз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ы читать, писать учил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ы смеялись, и др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чень крепко подруж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-ВЕДУ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мы аплодисм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ев бала позов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арим всех их комплим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ал волшебный здесь нач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-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стречайте участников праздн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ыку «Школьный вальс» входят в зал все ученики, становятся попарно напротив друг друга, образуя коридор. По окончании вальса дети не расходятся, а стоят парами. Под музыку появляется Фея Знан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Здравствуйте, дорогие гости и мои дорогие выпуск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— Фея Знаний, хозяйка удивительной Страны Знаний, в которой вы живете уже 4 года! Я давно вас всех знаю и слежу за вашими успехами. Вы уже много знаете и умеете: вы преодолели и Поляну Букв, и Долину Чисел, прошли сквозь дремучий Лес Умножения, прокатились по бурной Реке Спря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ея показывает карт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много вам предстоит узнать в нашей прекрасной Стране Знаний, многому научиться. Все это время вы занимались не только точными науками, но и учились быть добрыми, дружными, смелыми. Все это время — целых 4 года, отдавая вам свое здоровье, даря каждому из вас частичку своей души, вела вас по Стране Знаний и учила всему Ваша учительница — ______Встречаем Королеву сегодняшнего б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«живому коридору» под музыку входит учительница. Мальчик подает ей руку и ведет на трон. Дети садятся на стуль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Я поздравляю всех вас с чудесным праздником — окончанием начальной школы — и повелеваю: пусть сегодня будет настоящий волшебный праздник! К вам придут разные гости, пусть звучат песни и стихи, пусть у всех будет прекрасное настро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в классе ровно двадцать п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вернется время вс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ень за днем, из класса в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а учительница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года мы в пу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же дальше нам ид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двадцать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ружно, вра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дете вместе в пят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встают и поют на мотив песни «Голубой вагон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пою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у мы начальную закончи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им дружно в пят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и капли даже не напуга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класс, встречай скорее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тертью, скатер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ий путь стел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все о'кей впереди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, каждому в лучшее вери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т нас, очень ждет новый пят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ожиданья не напра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старанья нам не зани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метки будут распрекра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все учиться мы на «пять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конце песни в зал входят Лень и Двойка. Они встают позади детей и кривляю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Позвольте, а вы кто? И кто вас сюда з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КА: Я самая клевая школьная отметка — двойка, а это — Лень-матушка! Нас и не надо звать, мы сами приходим к нашим любимым лентяям, лежебокам, хулиганам, безобразникам! Давайте веселиться, баклуши бить, резв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А что вам здесь нужно? У нас таких детей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КА: Есть, есть! Я тут некоторых ребят знаю — стояла у них пару раз в дневничке! И у этой дамы (показывает на Лень) есть тут знаком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Скажите, а почему вы все время молч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Ь (потягиваясь): Мне ле-е-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Что, неужели вам даже говорить л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Ь: Да-а-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А сюда вы зачем пожало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забыли, как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сить и нас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е так давно меч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лу прекрасном бы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 вами весел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лиганить, стекла 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Ь (растягивая слова): Мы тоже хотим в пятый кла-а-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Лень и Двойка поют на мотив песни из к/ф Т «Приключения Электроника»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Ь И ДВОЙКА (пою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нами солнце светит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изнь, а благод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взрослым и детиш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пора пон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взрослым и детиш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пора пон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— маленькие дети, вам хочется гул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ам говорят, что катет короче гипотенуз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говорим вам: хват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ли от этой обуз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ень и Двойка танцуют, кривляются, ору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Ребята нужны вам такие друзья в пятом кла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хором): Не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Вот видите, вы здесь вовсе не нужны! Уходите подобру-поздоро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Ь: Ну ладно, мы еще вер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КА: Мы вам праздник испортим! Запомните нас еще! (Уход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Да, очень неприятные гости! Но мы не будем обращать на них внимание! Мы продолжаем наш б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мнишь, как смешными малыш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шли мы робко в школу в первый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ыстро мчались го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мнее, выше ст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окончен нами уже четверт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четыре года радом с 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ница первая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й прижимались, словно к милой ма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огому учила, как много нам д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ждет нас много испыт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долеть их сможем без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мся всему мы в мире зн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школу мы запомним на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сегодня выпускной ваш праздник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малышей идете в средни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скажу вам тихо, по секре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«классной мамы» есть сюрприз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здравления учительницы. Вручение «Аттестатов» и грамот. Дети поют на мотив песни «Веселый ветер» (см. «Приложен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сейчас я свой подарок подарю в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я умею волшебство т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вам в этот день такой прекра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алендарь волшебный пода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ы календарные лис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спомним все, что было с вами, не ску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 его страницу в первый ра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ейчас же попадете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волшебная музыка. Гаснет свет. Зажигаются огоньки. Фея открывает календарь. Появляется надпись «1 сентября 201___ года, 1 «А» класс». Звучит музыка В. Шайнского «Первоклашка». Выбегают несколько учеников с букетами и портфеля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ВОКЛАССНИКИ» (пою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лашка, первоклассн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бя сегодня праздн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ерьезный и веселы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первая со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мните то первое сентябр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порога школы вы стоя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букет учителю дар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ервый свой звонок, волнуясь, жд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«ПЕРВОКЛАССНИК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строгий нам давал нака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вокруг с Днем Знаний поздравл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шли мы с замираньем в сердце в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х пор мы очень многое узн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«ПЕРВОКЛАССНИК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впервые для н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, учебник,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ым, огромным был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лассным наш первый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«ПЕРВОКЛАССНИК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было очень трудно: в слове «ТУ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ли посредине мягки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апряженья выпадала ручк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о не писалось, ну, ник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«ПЕРВОКЛАССНИК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щательно, подробно, терпели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авила и темы объясн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аша речь лилась неторопли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друг мы все прекрасно поним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«ПЕРВОКЛАССНИК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изо дня все больше узна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нели не по дням, а по час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у нам в мир знаний показал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это все мы благодарны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шумом, грохотом в зал вваливается Пеппи Длинный Чул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ППИ: Пустите, пустите, я тоже хочу к вам на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Тише, тише, девочка! Не надо шум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ППИ: Ух, ты! У вас так здорово! Можно мне у вас остаться? А вы знаете, мне нужна ваша помощь! У вас тут вот дети собрались, а они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Это школьники, выпускники начальной школы! А сейчас они вспоминают, какими были 4 года назад, когда поступили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ППИ: Да, вы знаете, я тоже поступаю в первый класс, и мне подарили портфель. Только вот что в него положить, я не зн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Пеппи, для занятий в школе необходимо брать только самые нужные вещ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ППИ: Да? А что нужно б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Ребята, поможем Пеппи собрать портф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гра «Собери портфель». Портфель пробует собрать сама Пеппи, В этот момент в зале появляются Лень и Двойка и «помогают» Пеппи — засовывают в портфель всякую всячин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Посмотрим, что ты положила (достает из портфеля ненужные предметы). Пеппи, это совсем не нужно в шко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ППИ: А это они мне помог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азывает на Лень и Двой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Ах, эти дамы опять здесь! Пеппи, это очень плохие друзья школьника! Уходите пр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ень и Двойка убегают, грозят из-за угл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Пеппи, сейчас наши ребята покажут тебе, как правильно собрать портф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грают дети. Участвуют 2 человека. Они должны добежать до стола, на котором лежат разные предметы, и выбрать то, что нужно в школе. Игра проводится 2-3 раз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ППИ: Большое спасибо, теперь я знаю, что нужно в шко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ппи уходит со своим портфел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А мы продолжим наше путешествие-воспоми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ея поворачивается к календар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ернув страницу еще раз, Мы попадаем с вами в следующи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ея Знаний переворачивает календарь. Свет мигает. Звучит музыка. На календаре надпись «2 класс. 20__ год». Появляются «второклассники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«ВТОРОКЛАССНИК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мы стали старш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торой наш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у умноже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жем хоть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«ВТОРОКЛАССНИК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тнями счит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ем все чи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задачки мож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и действия реш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Второклассники» поют на мотив «Песенки крокодила Гены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ТОРОКЛАССНИКИ» (пою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бегут неуклюже пешеходы по луж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классник же в школу сп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читает, считает, уже многое зн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ье с задачкой реш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же не первоклаш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учимся дав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уроки уч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абыв ки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комиссия будет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класс не забу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ошибок диктант на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з контрольный решаем, никому не меш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ечтаем учиться на «пять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ружить умеем креп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мы не первый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ллективе жить умее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ный мы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Да, здесь вас ждали и успехи, и тру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нсценировка песни «Математику учу...» на мотив песни «Голубой вагон». (См. «Приложение»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А сейчас для вас еще один сюрприз! Внимание, внимание! К нам на бал прибыл знаменитый клоун по фамилии Фокус-Шаровс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ыка. За сценой раздается грохот. В зал входят Двойка и Лень. Они несут швабру с привязанными к ней спущенными шариками и большой дневник двоечни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товарищи-друз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приз вам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жулики, не во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ем чудесные ша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заботы, без сомне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шаем помещ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ы чудесные, конеч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еть у вас в зале будут ве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Внимание! Открытие сез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лагаем вам дне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онова Сем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двойки,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зно-рваные страниц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 нужно всем 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КА (достает из кармана картонные двойк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продаются двойк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штук по цене 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учшая в мире отмет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дружите с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Это опять вы безобразничаете? Немедленно верните нам настоящего клоуна Фокус-Шаровск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ень и Двойка убегают. Появляется под музыку клоун Фокус-Шаровский. Он жонглирует шариками, делает из длинного шара сердце и дарит учительниц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 ФОКУС-ШАРОВСК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 красный, голу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й себе лю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шары мои для в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граем мы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гра «Не урони шар». Играют 2 команды. Эстафета: нужно пройти через весь зал и не уронить шар без помощи рук. Тот, кто не уронил шар, забирает его себе. Тот, кто уронил, сходит с дистанции. Побеждает команда, набравшая больше шар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 ФОКУС-ШАРОВСК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А сейчас — игра, посвященная вашей учительни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гра «Ожерелье для учительницы». Приглашаются 2 команды по 5-6 человек, в том числе и родители. Из воздушных шариков-бусинок необходимо собрать ожерелье для учительницы. Родители встают на линию финиша и держат веревку. По одному игроку от каждой команды по сигналу подбегают к веревке и привязывают шарики, затем передают эстафету другому. Когда все «бусинки» нанизаны, родители связывают веревку и надевают на шею учительниц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 ФОКУС-ШАРОВСК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мы с вами не скучал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есело иг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ппюсь я, мне по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ья,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листаем календарь наш дальш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у вам прямо я без ложной фальш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вами попадем на этот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куда-нибудь, а прямо в трети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ыка. Фея переворачивает календарь. На нем надпись «3 класс. 20___год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«ТРЕТЬЕКЛАССНИК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м классе, в третьем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классники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заскуч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песенки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«ТРЕТЬЕКЛАССНИК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м уроки в третьем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му внимани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(объявляет): Урок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оют на мотив песни «Я на солнышке лежу». (См. «Приложение».) Звенит звонок. Дети начинают бегать. Перемена. Дети поют на мотив песни «Погоня».) МАЛЬ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! Перемена! Окончен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ух услаждает чудесный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па выбегает и мчится впере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, выбегает, несется, ле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школьный народ! (Звенит звон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(объявляет): Урок русского языка. Дети поют на мотив песни «Чунга-чанга». (См. «Приложение».) Звенит звонок. Перемена. Дети поют на мотив песни «Погоня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ок долгожданны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ловку беж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просидели — теперь есть хо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леты, ватрушки, варенье и ча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ории впрок запасай поскоре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ей запас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ожиданно появляется Карлсо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Разрешите экстренную сделать посадку. Что-то я тут о варенье слышал. Где? Где варенье-то? А то самому замечательному, умному, в меру упитанному и воспитанному мужчине в самом расцвете сил нужно срочно подкрепиться! (Ищет варенье, заглядывает везд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Здравствуйте, здравствуйте, многоуважаемый Карлсон! Мы очень рады вас приветствовать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Ну, нет, я так не играю! Песню пели про варенье, а тут не только варенья, а вообще ничего вкусного нет! (Садится и обиженно на всех смотрит.) Ну, ладно, не буду расстраиваться! Но давайте хоть немного пошалим, а то мне ужасно ску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Карлсон, не надо расстраиваться! Есть у нас и сладости, и шутки, и забавные игры. Вот мы сейчас можем немного пошалить. Сейчас у нас будет урок чист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ея Знаний проводит урок-игру «Чистописание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Часто, когда у человека неважный почерк, про него говорят: «Пишет, как курица лапой». Вот сегодня мы попробуем, как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астники снимают обувь, к ноге привязывают карандаш. Дети должны написать буквы. Карлсон тоже принимает участие в игр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Ух ты, как здорово! Вы хорошо писать научились! Интересно, а чему вы еще науч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перечисляют): Читать,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Ну, это скучно! А дружить вы умеете? А петь, танце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Ну, конечно, Карлсон, ребята сейчас покажут тебе, какие они артистичные и талантли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пою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каждом городе,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ая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страна зовется прост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нач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ас читать, писать учи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бою дорож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этой школе мы узн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коллективе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ая страна — Школа началь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авсегда осталась в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началь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ем учител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пасибо, что нас всему учил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ожелаем мы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ного-много с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й багаж от Бас получ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летят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начальная, ты буд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дце моем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Да, здорово, какие же вы умные, артистичные, талантливые! Почти как я! Еще немного подучитесь и станете такими же красивыми, умными, в меру упитанными, как лучший в мире Карлсон! Ну, с праздником вас, а мне пора! Где мое варен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водит моторчик и улета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А мы с вами переворачиваем последнюю страничку нашего календ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ея переворачивает календарь. Звучит музыка. Появляется надпись «4 класс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мы волнуемся немнож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же грустно станет всем чуть-чу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м пора идти своей дорожк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ж первоклашек поведете 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уде желаем Вам больших успех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другие будут лучше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я Вам, удачи, больше смех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мните: мы очень люби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Давайте спросим у вашей учительницы, а как она жила эти четыре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ница поет на мотив песни «Погода в доме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НИЦА (пое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прогноз у нас сегодня в кла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ая контрольная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может ли Иван списать у Вас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т ли Галя с Женечкой на «пять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 всего итог диктан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стальное бегот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«два», то это м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 исправит с помощью рем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новь твержу Деление с остатком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, Витя, Витя, не верт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Ризван мой весело хохоч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смеюсь, ну что это за жи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ть надо все тетрад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Катей тему закреп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писать заданье На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Боже мой, когда же 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завуч принесла мне срез контроль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ома не готов опять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волюсь, — возникает мысль невольно,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живу без школы и без бед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ей всего — ребята в класс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не сварен тот обе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юшки, Иры, Коли, Вас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вас, без всех мне жизни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ены экзамены, волне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ожем мы сказать совсем без ле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им Вам сейчас в любви признань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йны Вы такой высокой ч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ИК (учительниц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а и очарователь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строг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горд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оре доброты и ласк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описать не хватит крас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торый раз заходите вы в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авила нам снова объясняе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опять любуемся на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ражаемся, как много Вы зна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етям сердце отдаете без остат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я Вы не жалеете нич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ен год, отложены тетрад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а и нам пора Вам долг верн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ок наш немного необыч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сейчас волнуемся чуть-чу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и в трудный час, и в день отл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ечки наши Вам осветят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ыка. Ученики дарят учителю маленькие сердечки с пожелания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А теперь — слово вашим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одители исполняют частушки «Родительские страдания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оем мы вам страда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послушайте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жите нам вниман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петь всего-то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Р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ек наш целый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загружен до зуб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оварищеской встре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тил он шесть 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Р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я наш играет в фи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ичит все: «Чи-чи-к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-ка, детиш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Васятке нелег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РОДИТЕЛЬН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чера заданий м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Витюша получ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ение я пис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очка пример ре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Я РОДИТЕЛЬН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сила дочку В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суду перем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: «Заданий мн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мне стишок учи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Р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гоценные детиш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ля вас сейчас по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учиться мы помож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ветом, и ... рем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Р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чительница наш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м мы 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(вмест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пасиб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траданиям конец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вляется невиданное доселе соревнов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родителей и команда дет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ряться силой спешите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ея Знаний проводит игру-соревнование «Кто быстрее решит «длинное» выраж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5 + 5- 10 + 0 + 9 + 1-20 + 40 + 60 - 1 - 9 =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е: (500 + 500 -10 +100 - 90 + 1000 - 450 + 50 - 500) : 11 - 10 = 90. Выражения написаны на бумаге и сложены «гармошк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идет конкурс, появляются Лень и Двойка и мешают участника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Позвольте, а вы что тут опять Сделаете? Ведь уже несколько раз сказали, что вам здесь н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Ь: Да мы исправ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КА: Да! Мы уже исправились, вот мы для вас и частушки выучили — полезные со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КА (пое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ятерочки уч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решил в который ра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брось учить уро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ай пореже кп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Ь (пое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учителя не слуша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олтай с сосед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шь лучший учен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шь вундеркин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КА (пое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мама не руга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тоб папа был довол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еси им в конце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вник, полный дво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Ну, знаете! Сейчас же прекратите и уходите отсюда! Не нужны нашим ребятам такие сов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Ь: Как это не нуж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ка: Еще как ну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Ребята, нужны вам такие помощники в пятом кла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А чтобы они вас оставили в покое и никогда не посетили вас в 5-ом классе, вы должны дать клятву. Гот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ея зачитывает текст клятв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нусь перед всеми прилежным я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школу нашу исправно хо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войка и Лень делают шаг наза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нусь все уроки учить я прили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умке носить «хорошо» и «отлич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нусь в том, что буду я очень стар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зьями моими впредь больше не др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войка и Лень делают шаг наза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нусь я ребенком воспитанным бы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школе не бегать, а шагом хо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нарушу я клятву сво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я молочный свой зуб отд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обещаю мыть вечно посу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компьютере играть я не бу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лянусь! Клянусь!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войка и Лень останавливаются возле двер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А чтобы незваные гости нас окончательно покинули, клятву дают родители. Гот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(вмест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в учебе поможем всегда? —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детьми была школа горда. —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не пугает задач чехарда. —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ы вспомнить для нас ерувда. —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немся детей не лупить никогда. —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слегка пожурить иногда. —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спокойны, как в речке вода. —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ыми будем, как в небе звезда. —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вставать по утрам в холода. —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спеть и туда и сюда. —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 завершится учебы по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детьми погуляем тогда! — Да! Да!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войка и Лень убег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ЗНАНИЙ: Ну вот, незваные гости нас покинули. А сейчас я приглашаю самого почетного гостя — это Главный Академик всех Академий всех-всех наук, трижды Член-корреспондент Международной Ассоциации Самых Умных и Просвещенных Людей Планеты, Четырежды Почетный гражданин Страны Знаний, Профессор Математических, Лингвистических, Космобиологических и прочих-прочих Наук Наумников Магистр Петр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ется Профессор Наумников в мантии, очках и квадратной шапочке. Он разворачивает свиток, зачитывает прика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НАУМ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фессор знаменит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л науки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т все меня на свет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Париже, и в Москв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годня из Мадри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ехал к вам на б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очень попроси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приказ вам зачи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рошу внимань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вляю сей прика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четвертый дружно, в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ит в пят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етвероклассники поют на мотив песни «Круто ты попал на ТВ». (См. «Приложение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ходим, без нас будет тиш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ья, чудесное врем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чились под этою кры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умнее, смелее, доб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года уже проле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этим и первым зво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ть многого мы не усп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ости нас, родной школьный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етвероклассники поют на мотив песни «До свиданья!». Выпускники отпускают шары.)</w:t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46:00Z</dcterms:created>
  <dc:creator>Виктор</dc:creator>
  <dc:description/>
  <dc:language>en-US</dc:language>
  <cp:lastModifiedBy>1</cp:lastModifiedBy>
  <cp:lastPrinted>2013-12-02T21:44:00Z</cp:lastPrinted>
  <dcterms:modified xsi:type="dcterms:W3CDTF">2013-12-02T17:46:00Z</dcterms:modified>
  <cp:revision>2</cp:revision>
  <dc:subject/>
  <dc:title>Сценарий выпускного в начальной школе</dc:title>
</cp:coreProperties>
</file>