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Жизнь человека начинается с детства, а детство немыслимо без игры. Играя почти бессознательно, ребенок осваивает формы и величины вещей и предметов, их расположение в пространстве, различает цвета и звуки, познает первые слова-сигналы, вступает в контакт с людьми, реагирует, наблюдает, запоминает, координирует движения, пополняет свой кругозор, радуется или огорчается жизни. </w:t>
      </w:r>
    </w:p>
    <w:p>
      <w:pPr>
        <w:pStyle w:val="Style13"/>
        <w:numPr>
          <w:ilvl w:val="0"/>
          <w:numId w:val="0"/>
        </w:numPr>
        <w:spacing w:before="0" w:after="0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и разнообразных видов деятельности, осуществляемых человеком, игра является самым доступным, т.к. в игры играют с раннего детства, и самым сложным. </w:t>
      </w:r>
    </w:p>
    <w:p>
      <w:pPr>
        <w:pStyle w:val="Style13"/>
        <w:numPr>
          <w:ilvl w:val="0"/>
          <w:numId w:val="0"/>
        </w:numPr>
        <w:spacing w:before="0" w:after="0"/>
        <w:ind w:left="-425" w:firstLine="567"/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>Детская игра</w:t>
      </w:r>
      <w:r>
        <w:rPr>
          <w:bCs/>
          <w:kern w:val="2"/>
          <w:sz w:val="28"/>
          <w:szCs w:val="28"/>
        </w:rPr>
        <w:t xml:space="preserve"> - вид деятельности детей, заключающийся в воспроизведении действий взрослых и отношений между ними, направленный на ориентировку и познание предметной и социальной действительности, одно из средств физического, психического, умственного и нравственного воспитания детей.</w:t>
      </w:r>
    </w:p>
    <w:p>
      <w:pPr>
        <w:pStyle w:val="Style13"/>
        <w:numPr>
          <w:ilvl w:val="0"/>
          <w:numId w:val="0"/>
        </w:numPr>
        <w:spacing w:before="0" w:after="0"/>
        <w:ind w:left="-425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гру ученые рассматривают как один из видов общественной практики, возникших в древности. Истоками игры являются магические обряды первобытных людей. Уже в то время дети в своих забавах использовали игрушки, изготовленные из камня, кости, позднее - из глины. В игре воспроизводились и воспроизводятся нормы человеческой жизни и деятельности, подчинение которым обеспечивает познание и усвоение предметной и социальной действительности, интеллектуальное, эмоциональное и нравственное развитие личности. </w:t>
      </w:r>
    </w:p>
    <w:p>
      <w:pPr>
        <w:pStyle w:val="Style13"/>
        <w:numPr>
          <w:ilvl w:val="0"/>
          <w:numId w:val="0"/>
        </w:numPr>
        <w:spacing w:before="0" w:after="0"/>
        <w:ind w:left="-425" w:firstLine="567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Отличительная </w:t>
      </w:r>
      <w:r>
        <w:rPr>
          <w:b/>
          <w:bCs/>
          <w:kern w:val="2"/>
          <w:sz w:val="28"/>
          <w:szCs w:val="28"/>
        </w:rPr>
        <w:t>особенность игровой деятельности</w:t>
      </w:r>
      <w:r>
        <w:rPr>
          <w:bCs/>
          <w:kern w:val="2"/>
          <w:sz w:val="28"/>
          <w:szCs w:val="28"/>
        </w:rPr>
        <w:t xml:space="preserve"> - в ее добровольности, в высокой активности и контактной зависимости участников. Это особая сфера человеческой активности, в которой личность не преследует никаких других целей, кроме получения удовольствия, удовлетворения от проявления своих физических и духовных сил. </w:t>
      </w:r>
    </w:p>
    <w:p>
      <w:pPr>
        <w:pStyle w:val="Normal"/>
        <w:ind w:left="-425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Характерной чертой игры является ее </w:t>
      </w:r>
      <w:r>
        <w:rPr>
          <w:b/>
          <w:bCs/>
          <w:kern w:val="2"/>
          <w:sz w:val="28"/>
          <w:szCs w:val="28"/>
        </w:rPr>
        <w:t>двуплановость</w:t>
      </w:r>
      <w:r>
        <w:rPr>
          <w:bCs/>
          <w:kern w:val="2"/>
          <w:sz w:val="28"/>
          <w:szCs w:val="28"/>
        </w:rPr>
        <w:t>. С одной стороны, играющий выполняет реальную деятельность, осуществление которой требует действий, связанных с решением вполне конкретных, часто нестандартных задач; с другой - ряд моментов этой деятельности носит условный характер, позволяющий отвлечься от реальной ситуации с ее ответственностью и многочисленными обстоятельствами. Двуплановость обуславливает развивающийся эффект игры, помогает снять психологическое напряжение, т.к. в случае неудачи игру можно повторить несколько раз (что часто невозможно в реальной жизни).</w:t>
      </w:r>
    </w:p>
    <w:p>
      <w:pPr>
        <w:pStyle w:val="Heading1"/>
        <w:spacing w:before="0" w:after="0"/>
        <w:ind w:left="-42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.Б.Эльконин выделяет </w:t>
      </w:r>
      <w:r>
        <w:rPr>
          <w:bCs w:val="false"/>
          <w:sz w:val="28"/>
          <w:szCs w:val="28"/>
        </w:rPr>
        <w:t>главный структурный компонент</w:t>
      </w:r>
      <w:r>
        <w:rPr>
          <w:b w:val="false"/>
          <w:bCs w:val="false"/>
          <w:sz w:val="28"/>
          <w:szCs w:val="28"/>
        </w:rPr>
        <w:t xml:space="preserve"> игры: </w:t>
      </w:r>
      <w:r>
        <w:rPr>
          <w:b w:val="false"/>
          <w:sz w:val="28"/>
          <w:szCs w:val="28"/>
        </w:rPr>
        <w:t xml:space="preserve">реальные отношения между играющими детьми, развивающиеся параллельно игровым, ролевым отношениям. </w:t>
      </w:r>
    </w:p>
    <w:p>
      <w:pPr>
        <w:pStyle w:val="Heading5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kern w:val="2"/>
          <w:sz w:val="28"/>
          <w:szCs w:val="28"/>
        </w:rPr>
        <w:t>Партнерские игры</w:t>
      </w:r>
    </w:p>
    <w:p>
      <w:pPr>
        <w:pStyle w:val="Style13"/>
        <w:numPr>
          <w:ilvl w:val="0"/>
          <w:numId w:val="0"/>
        </w:numPr>
        <w:spacing w:before="0" w:after="0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ча прогнозирования и планирования своих действий в зависимости от действий партнера по игре ставится ребенком уже в 6-7 лет. Формируется это умение в игровой деятельности, в партнерских играх. Это все разновидности игр с правилами: настольные, настольно-печатные и подвижные игры (например, домино, лото, шашки, шахматы, конструирование, догонялки и т.п.).</w:t>
      </w:r>
    </w:p>
    <w:p>
      <w:pPr>
        <w:pStyle w:val="Style14"/>
        <w:numPr>
          <w:ilvl w:val="0"/>
          <w:numId w:val="0"/>
        </w:numPr>
        <w:ind w:left="-425" w:firstLine="567"/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>Роль</w:t>
      </w:r>
      <w:r>
        <w:rPr>
          <w:bCs/>
          <w:kern w:val="2"/>
          <w:sz w:val="28"/>
          <w:szCs w:val="28"/>
        </w:rPr>
        <w:t xml:space="preserve"> является конституирующим моментом игры, без нее игра невозможна. Суть роли – воссоздание социальных отношений, за которыми скрывается правило действования, способ поведения. Предпосылкой принятия роли оказывается выделенность для ребенка определенных реальных отношений. Правило игры, заключенное в роли, характерное для младшего дошкольника – это и есть начало освоения способа реального действования лица, чью роль принимает ребенок. В связи с этим «...развитие личного самосознания (т.е. выделенность для сознания ребенка его отношений с другими, следовательно, и личная позиция, и стремление занять другую позицию) есть результат игры», – считал Д.Б.Эльконин</w:t>
      </w:r>
    </w:p>
    <w:p>
      <w:pPr>
        <w:pStyle w:val="Style14"/>
        <w:numPr>
          <w:ilvl w:val="0"/>
          <w:numId w:val="0"/>
        </w:numPr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исследованиях развития игры в дошкольном возрасте, проведенных под руководством Д.Б.Эльконина, было установлено, что в игре происходит эволюция правила от неосознаваемого к осознаваемому, как бы открытие ребенком правил, выделение их из игры. Роль же наоборот проходит развитие от развернутой, открытой формы к скрытой, содержащейся в правилах игры. Игры с правилами также содержат следы ролей, фиксируемые порой только в названии игры (Кошки-мышки, Колдунчики) или в специальных словах, организующих ее (Бояре). </w:t>
        <w:br/>
        <w:t>        Однако развитие ролевой игры не заканчивается в дошкольном возрасте. Несмотря на то, что в школьном возрасте игру сменяет новая ведущая деятельность – учебная, игра не уходит из жизни ребенка, когда он переступает порог школы. Развитие мышления, освоение чтения и письма, а также знакомство с основами иностранного языка расширяет круг доступных ребенку игр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отя в школьном возрасте преобладают игры с правилами и спортивные игры, но ролевая игра не исчезает. Исследование ролевой игры младших школьников и подростков показали, что в условиях игровой мотивации у школьников повышается инициативность, самостоятельность, творческая активность. Школьникам игра помогает снять стрессы, довольно часто возникающие в учебной деятельности, она является средством установления отношений со сверстником. Так как учебный процесс ориентирован в основном на индивидуальную работу, на долю межличностного общения в младшем школьном возрасте остается в основном игра (Е.С. Махлах, Н.П. Аникеева, Л.М. Иванова, Э.В. Паничева)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гра у школьников имеет свои психологические особенности. Круг сюжетов игр школьников богаче и разнообразнее, выше доля игр-драматизаций, предпочитается героическая тематика. Д.Б.Элькониным была выделена динамика развития игрового действия в дошкольном возрасте: от реальных действий к обобщенным, условным действиям и действиям во внутреннем плане. В младшем же школьном и младшем подростковом возрасте Б.С. Махлах  зафиксировано возвращение к действию максимально приближенному к реальному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Итак, основные изменения ролевой игры в младшем школьном и подростковом возрасте состоят в следующем: </w:t>
      </w:r>
    </w:p>
    <w:p>
      <w:pPr>
        <w:pStyle w:val="Heading1"/>
        <w:numPr>
          <w:ilvl w:val="0"/>
          <w:numId w:val="2"/>
        </w:numPr>
        <w:spacing w:before="0" w:after="0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теперь должна включать возможности реального проявления значимых качеств собственной личности ребенка, т.е. самораскрытия; </w:t>
      </w:r>
    </w:p>
    <w:p>
      <w:pPr>
        <w:pStyle w:val="Heading1"/>
        <w:numPr>
          <w:ilvl w:val="0"/>
          <w:numId w:val="2"/>
        </w:numPr>
        <w:spacing w:before="0" w:after="0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отражают не только нормы социального взаимодействия, но и нравственные нормы, способы межличностного взаимодействия; </w:t>
      </w:r>
    </w:p>
    <w:p>
      <w:pPr>
        <w:pStyle w:val="Heading1"/>
        <w:numPr>
          <w:ilvl w:val="0"/>
          <w:numId w:val="2"/>
        </w:numPr>
        <w:spacing w:before="0" w:after="0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ображаемая ситуация должна содержать реальные трудности и их преодоление; </w:t>
      </w:r>
    </w:p>
    <w:p>
      <w:pPr>
        <w:pStyle w:val="Heading1"/>
        <w:numPr>
          <w:ilvl w:val="0"/>
          <w:numId w:val="2"/>
        </w:numPr>
        <w:spacing w:before="0" w:after="0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чень важным становится план реальных социальных отношений в игре.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        </w:t>
      </w:r>
      <w:r>
        <w:rPr>
          <w:bCs/>
          <w:kern w:val="2"/>
          <w:sz w:val="28"/>
          <w:szCs w:val="28"/>
        </w:rPr>
        <w:t xml:space="preserve">Эти изменения связаны с изменением самого мотива игры, который проходит путь от дошкольного «быть как взрослый» до подросткового «быть собой» (раскрыть свое «Я»). Соответственно, в центр игры выдвигаются новые аспекты социальных отношений: вместо идеального обобщенного образа взрослого конкретный герой во всем богатстве его характера и отношений. Но, тем не менее, сутью игры остается роль, как способ ориентировки в системе человеческих отношений и поиск своего места в ней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34:00Z</dcterms:created>
  <dc:creator>Даша</dc:creator>
  <dc:description/>
  <dc:language>en-US</dc:language>
  <cp:lastModifiedBy>Даша</cp:lastModifiedBy>
  <dcterms:modified xsi:type="dcterms:W3CDTF">2008-02-16T16:45:00Z</dcterms:modified>
  <cp:revision>2</cp:revision>
  <dc:subject/>
  <dc:title/>
</cp:coreProperties>
</file>