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ая рабочая программа составлена на основани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ой программы по учебным предметам и Требований к результатам основного общего образования, представленных в федеральном образовательном стандарте общего образования (№ 373 от 06.10.2009г.)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ограммы по русскому языку для 1-4 классов, авторы: Горецкий В.Г., Зеленина Л.М., Хохлова Т.Е. и др., М.: Просвещение, 2011 г.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базисного учебного  и примерных учебных планов для общеобразовательных учреждений Российской Федерации, реализующих программы общего образования (приказ министерства образования и науки РФ № 1312 от 09.03.2004г), приказа Министерства образования и науки Российской Федерации № 74 от 01.февраля 2012г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2/2013 учебный год (приказ № 2885    от  27 декабря 2011г.Зарегистрирован Минюстом Российской Федерации 21 февраля 2012 г.  регистрационный номер № 23290);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системе предметов общеобразовательной школы курс «Русский язык» реализует познавательную и социокультурную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ознавательная цель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 ознакомление обучающихся с основными положениями науки о языке и формирование на этой основе знаково-символического восприятия и логического мышления обучающихс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оциокультурная цель –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русского языка – включает формирование коммуникативной компетенции обучающихся: развитие устной и письменной речи, монологической и диалогической речи, а также навыков грамотного, безошибочного письма как показателя общей  культуры челове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spacing w:before="0" w:after="0"/>
        <w:ind w:left="7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обучающимися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у учеников позитивного эмоционально-цен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Normal"/>
        <w:spacing w:before="0" w:after="0"/>
        <w:ind w:left="41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учебного предмета «Русский язык» в учебном плане</w:t>
      </w:r>
    </w:p>
    <w:p>
      <w:pPr>
        <w:pStyle w:val="Normal"/>
        <w:spacing w:before="0" w:after="0"/>
        <w:ind w:left="41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Согласно базисному (образовательному) плану общеобразовательных учреждений РФ всего на изучение русского языка в 4 классе  выделяется 170 ч (5 ч в неделю, 34 учебные недели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усскому язык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а разработана на основе Примерной программы начального общего образования, авторской программы Л. М. Зелениной, Т. Е. Хохловой «Русский язык», утверждённой МО РФ (Москва 2011 г.)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64" w:before="180" w:after="75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еализации программного содержания используются: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ленина, Л. М., Хохлова, Т. Е. Русский язык: учебник для 4 класса: в 2 ч. – М.: Просвещение, 2011г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ленина, Л. М., Хохлова, Т. Е. Русский язык в начальной школе. 4 класс: книга для учителя.– М.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вещение, 2011г.</w:t>
      </w:r>
    </w:p>
    <w:p>
      <w:pPr>
        <w:pStyle w:val="Normal"/>
        <w:shd w:fill="FFFFFF" w:val="clear"/>
        <w:autoSpaceDE w:val="false"/>
        <w:spacing w:lineRule="auto" w:line="264" w:before="18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.</w:t>
        <w:tab/>
        <w:t>Формирование уважительного отношения к иному мнению, истории и культуре других народ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Овладение начальными навыками адаптации в динамично изменяющемся и развивающемся мир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</w:t>
        <w:tab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</w:t>
        <w:tab/>
        <w:t>Формированиё эстетических потребностей, ценностей и чув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</w:t>
        <w:tab/>
        <w:t>Развитие этических чувств, доброжелательности и эмоционально- нравственной отзывчивости, понимания и сопереживания чувствам других люд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</w:t>
        <w:tab/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</w:t>
        <w:tab/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Использование знаково-символических средств  представления информ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</w:t>
        <w:tab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</w:t>
        <w:tab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</w:t>
        <w:tab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</w:t>
        <w:tab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</w:t>
        <w:tab/>
        <w:t>Готовность конструктивно разрешать конфликты посредством учё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сторон и сотрудниче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</w:t>
        <w:tab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.</w:t>
        <w:tab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</w:t>
        <w:tab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Овладение первоначальными представлениями о нормах русского языка (орфоэпических, лексических,  грамматических, орфографических, пунктуационных) и правилах речевого этике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.</w:t>
        <w:tab/>
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</w:t>
        <w:tab/>
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</w:t>
        <w:tab/>
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</w:t>
        <w:tab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Style w:val="1Arial"/>
          <w:rFonts w:cs="Times New Roman" w:ascii="Times New Roman" w:hAnsi="Times New Roman"/>
          <w:bCs w:val="false"/>
          <w:sz w:val="24"/>
          <w:szCs w:val="24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Style w:val="1Arial"/>
          <w:rFonts w:cs="Times New Roman" w:ascii="Times New Roman" w:hAnsi="Times New Roman"/>
          <w:bCs w:val="false"/>
          <w:sz w:val="24"/>
          <w:szCs w:val="24"/>
        </w:rPr>
        <w:t xml:space="preserve"> (170 ч)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значные слова. Слова, близкие по значению (сино</w:t>
        <w:softHyphen/>
        <w:t>нимы). Слова, противоположные по значению (антонимы). Прямое и переносное значение слов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Разделы «Лексика» и «Морфемика» (состав слова) в IV классе содержательно представлены в разделах «Морфология», «Синтаксис и пунктуация», «Повторение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однокоренные, близкие по значению (словообразо</w:t>
        <w:softHyphen/>
        <w:t>вательные синонимы: злость — злоба; ходьба — хождение; старик — старче; близко — близехонько; тигриные — тигро</w:t>
        <w:softHyphen/>
        <w:t>вый; вымазать — измазать; выкупать — искупать; напугать — испугать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однокоренные, противоположные по значению (до</w:t>
        <w:softHyphen/>
        <w:t>мик — домище; открыть — закрыть; уснуть — проснуться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употребления однокоренных слов в одном предложении (закрыть крышкой; писать письмо; бегать бе</w:t>
        <w:softHyphen/>
        <w:t>гом; всякая всячина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е группы слов («Весна», «Прогулка» и др. ). Слова с оценочной семантикой (соня, шалун, толстяк, доб</w:t>
        <w:softHyphen/>
        <w:t>ряк, Знайка, Незнайка и др. 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емика (состав сл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става слова имен существительных, при</w:t>
        <w:softHyphen/>
        <w:t>лагательных, глагол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ы имен существительных, прилагательных. Суф</w:t>
        <w:softHyphen/>
        <w:t>фиксы неопределенной формы глаголов. Глагольные суф</w:t>
        <w:softHyphen/>
        <w:t>фиксы как признак спряжения глагола. Формообразующий суффикс -л- в глаголах прошедшего времен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матические значения окончаний имен существитель</w:t>
        <w:softHyphen/>
        <w:t>ных в начальной форме (вод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— сущ. ж. р., I склоне</w:t>
        <w:softHyphen/>
        <w:t>ния; сен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— сущ. ср. р., II склонения); окончаний имен прилагательных в начальной форме (сильная — ж. р., тв. ос</w:t>
        <w:softHyphen/>
        <w:t>нова; большой— м. р., тв. основа и др. ); личных оконча</w:t>
        <w:softHyphen/>
        <w:t>ний глаголов (белеет — 3-е л., ед. ч., наст, время и др.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иставок в образовании глаголов (ходить — ухо</w:t>
        <w:softHyphen/>
        <w:t>дить — переходить — заходить) и изменении оттенков их зна</w:t>
        <w:softHyphen/>
        <w:t>чений (заговорила — отговорила; прибежать — убежать; при</w:t>
        <w:softHyphen/>
        <w:t>ходить — уходить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1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курса</w:t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7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758"/>
        <w:gridCol w:w="2835"/>
        <w:gridCol w:w="284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е (Синтаксис и пунктуация) 3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и второстепенные члены предлож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речи 120 ч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и проекты (в течение всего года)</w:t>
            </w:r>
          </w:p>
        </w:tc>
      </w:tr>
    </w:tbl>
    <w:p>
      <w:pPr>
        <w:pStyle w:val="Style20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нтаксис и пунктуация (30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. Главные члены предложения (подлежащее и сказуемое) и второстепенные (обстоятельство, определе</w:t>
        <w:softHyphen/>
        <w:t>ние, дополнение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основа предложения. Части речи как главные и второстепенные члены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однородными членами. Однородные под</w:t>
        <w:softHyphen/>
        <w:t>лежащие; однородные сказуемые; однородные второстепен</w:t>
        <w:softHyphen/>
        <w:t>ные члены предложения. Знаки препинания в предложениях с однородными членами с союзами и без союз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с одной, двумя и более грамматическими основами. Простые и сложные предложения. Знаки препина</w:t>
        <w:softHyphen/>
        <w:t>ния в сложных предложениях без союзов и с союзами и, а, но. Предложения сложные и предложения с однородными подлежащими, однородными сказуем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речь (общее знакомство). Знакомство с оформле</w:t>
        <w:softHyphen/>
        <w:t>нием диа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(общее знакомство). Знаки препинания в пред</w:t>
        <w:softHyphen/>
        <w:t>ложениях с обращением. Особенность интонации предложе</w:t>
        <w:softHyphen/>
        <w:t>ний с обращ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bookmark2"/>
      <w:r>
        <w:rPr>
          <w:rFonts w:cs="Times New Roman" w:ascii="Times New Roman" w:hAnsi="Times New Roman"/>
          <w:b/>
          <w:sz w:val="32"/>
          <w:szCs w:val="32"/>
        </w:rPr>
        <w:t>Морфология (120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bookmark2"/>
      <w:r>
        <w:rPr>
          <w:rFonts w:cs="Times New Roman" w:ascii="Times New Roman" w:hAnsi="Times New Roman"/>
          <w:b/>
          <w:sz w:val="24"/>
          <w:szCs w:val="24"/>
        </w:rPr>
        <w:t>Имя существительное (40 ч.)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сическое значение. Основные грамматические призна</w:t>
        <w:softHyphen/>
        <w:t>ки. Род имен существительных, изменение по числам и воп</w:t>
        <w:softHyphen/>
        <w:t>росам. Имена существительные собственные и нарицательные. Имена существительные 1, 2 и 3-го склон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я имен существительных 1, 2 и 3-го скло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безударных падежных окончаний сущест</w:t>
        <w:softHyphen/>
        <w:t>вительных с твердой и мягкой основами, кроме существи</w:t>
        <w:softHyphen/>
        <w:t>тельных на -мя, -ий, -ие, -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существительных во множественном числе. Правописание падежных окончаний существительных во множественном чис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и, употребляемые с косвенными падежами имен существ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ое как член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имен существительных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3" w:name="bookmark3"/>
      <w:r>
        <w:rPr>
          <w:rFonts w:cs="Times New Roman" w:ascii="Times New Roman" w:hAnsi="Times New Roman"/>
          <w:b/>
          <w:sz w:val="24"/>
          <w:szCs w:val="24"/>
        </w:rPr>
        <w:t>Имя прилагательное (25 ч)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сическое значение. Основные грамматические призна</w:t>
        <w:softHyphen/>
        <w:t>ки. Сочетание прилагательных с существительными. Измене</w:t>
        <w:softHyphen/>
        <w:t>ние прилагательных по родам, числам и вопроса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имен прилагатель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прилагательных единственного числа мужско</w:t>
        <w:softHyphen/>
        <w:t>го и среднего рода с твердой и мягкой осн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безударных падежных окончаний прилага</w:t>
        <w:softHyphen/>
        <w:t>тельных мужского и среднего рода. Способы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прилагательных единственного числа женско</w:t>
        <w:softHyphen/>
        <w:t>го рода с твердой и мягкой осн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безударных падежных окончаний прилага</w:t>
        <w:softHyphen/>
        <w:t>тельных женского рода. Способы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прилагательных множественного числа с твер</w:t>
        <w:softHyphen/>
        <w:t>дой и мягкой осн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безударных падежных окончаний прилага</w:t>
        <w:softHyphen/>
        <w:t>тельных множественного числа. Способы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ое как член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имен прилагательных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4" w:name="bookmark4"/>
      <w:r>
        <w:rPr>
          <w:rFonts w:cs="Times New Roman" w:ascii="Times New Roman" w:hAnsi="Times New Roman"/>
          <w:b/>
          <w:sz w:val="24"/>
          <w:szCs w:val="24"/>
        </w:rPr>
        <w:t>Личные местоимения (7 ч)</w:t>
      </w:r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 как часть речи. Личные местоимения. Лич</w:t>
        <w:softHyphen/>
        <w:t>ные местоимения и имя существите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местоимения я, ты, он, она, оно, мы, вы, о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местоимения единственного и множественного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личных местоимений единственного и множе</w:t>
        <w:softHyphen/>
        <w:t>ственного числа. Правописание личных местоимений с пред</w:t>
        <w:softHyphen/>
        <w:t>л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местоимения как члены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личных местоимений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5"/>
      <w:r>
        <w:rPr>
          <w:rFonts w:cs="Times New Roman" w:ascii="Times New Roman" w:hAnsi="Times New Roman"/>
          <w:b/>
          <w:sz w:val="24"/>
          <w:szCs w:val="24"/>
        </w:rPr>
        <w:t>Глагол (45 ч)</w:t>
      </w:r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е значение. Основные грамматические призна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пределенная форма глагола. Вопросы что делать? что сделать? Время глагола. Лицо глагола. Число глаго</w:t>
        <w:softHyphen/>
        <w:t>ла. Изменение глагола по временам, лицам и числам. Спря</w:t>
        <w:softHyphen/>
        <w:t>жение глаголов. I и II спряжение глаголов. Правописание безударных личных окончаний глаголов I и II спряжения. Мягкий знак в глаголах 2-го лица един</w:t>
        <w:softHyphen/>
        <w:t>ственного числа и в глаголах неопределенной формы — сте</w:t>
        <w:softHyphen/>
        <w:t>речь, беречь и др. Различие правописания глаголов на -тся, -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глаголов в прошедшем времени по родам и чис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как член предложения. Употребление глагола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6"/>
      <w:r>
        <w:rPr>
          <w:rFonts w:cs="Times New Roman" w:ascii="Times New Roman" w:hAnsi="Times New Roman"/>
          <w:b/>
          <w:sz w:val="24"/>
          <w:szCs w:val="24"/>
        </w:rPr>
        <w:t>Наречие (3 ч)</w:t>
      </w:r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о наречии. Лексико-грамматические признаки наречия. Наречия, называющие признак, время, место и направление действия.Правописание суффиксов -о, -а в наречиях. Наречие как член предложения. Употребление наречий в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bookmark7"/>
      <w:bookmarkStart w:id="8" w:name="bookmark7"/>
      <w:bookmarkEnd w:id="8"/>
    </w:p>
    <w:p>
      <w:pPr>
        <w:pStyle w:val="Normal"/>
        <w:spacing w:lineRule="auto" w:line="240" w:before="0" w:after="0"/>
        <w:jc w:val="center"/>
        <w:rPr/>
      </w:pPr>
      <w:bookmarkStart w:id="9" w:name="bookmark7"/>
      <w:bookmarkStart w:id="10" w:name="bookmark8"/>
      <w:bookmarkEnd w:id="9"/>
      <w:r>
        <w:rPr>
          <w:rFonts w:cs="Times New Roman" w:ascii="Times New Roman" w:hAnsi="Times New Roman"/>
          <w:b/>
          <w:sz w:val="32"/>
          <w:szCs w:val="32"/>
        </w:rPr>
        <w:t>Повторение (обобщение) пройденного в начальных классах (20 ч)</w:t>
      </w:r>
      <w:bookmarkStart w:id="11" w:name="bookmark9"/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тописание</w:t>
      </w:r>
      <w:bookmarkEnd w:id="11"/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навыка правильного начертания букв, раци</w:t>
        <w:softHyphen/>
        <w:t>ональных способов соединений (по группам) в словах, пред</w:t>
        <w:softHyphen/>
        <w:t>ложениях, небольших текстах при несколько ускоренном письме. Упражнения в развитии ритмичности, плавности письма, способствующие формированию скоро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устранению недочетов графического характера в почерках обучающихс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bookmark10"/>
      <w:r>
        <w:rPr>
          <w:rFonts w:cs="Times New Roman" w:ascii="Times New Roman" w:hAnsi="Times New Roman"/>
          <w:sz w:val="24"/>
          <w:szCs w:val="24"/>
        </w:rPr>
        <w:t>Слова с непроверяемыми написаниями</w:t>
      </w:r>
      <w:bookmarkEnd w:id="12"/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втомобиль, агроном, адрес, адресовать, алфавит, арбуз, багаж, берег, берёза, беседа, беседовать, библиотека, билет, вагон, веялка, вокзал, волноваться, воробей, ворона, восемь, воскресенье, восток, газета, горевать, горизонт, город, горох, горсть, двадцать, двенадцать, девочка, дежурный, декабрь, де</w:t>
        <w:softHyphen/>
        <w:t>ревня, директор, дорога, до свидания, желать, железо, жёлтый, завод, завтра, завтрак, заря, заяц, здесь, здравствовать, здра</w:t>
        <w:softHyphen/>
        <w:t>вствуйте, земледелие, землянка, иней, инженер, интересно, ин</w:t>
        <w:softHyphen/>
        <w:t>тересоваться, календарь, капуста, карандаш, картина, карто</w:t>
        <w:softHyphen/>
        <w:t>фель, кастрюля, квартира, килограмм, класс, колесо, коллек</w:t>
        <w:softHyphen/>
        <w:t>тив, коллекция, командир, командовать, комбайн, комната, коньки, корзина, корова, космонавт, костер, кровать, лагерь, ладонь, лестница, лимон, лопата, магазин, малина, мальчик, машина, мебель, медведь, медленно, месяц, металл, метро, мо</w:t>
        <w:softHyphen/>
        <w:t>локо, молоток, морковь, мороз, Москва, народ, ноябрь, обед, об</w:t>
        <w:softHyphen/>
        <w:t>лако, облачко, оборона, овёс, овощи, огород, огурец, одежда, одиннадцать, однажды, около, октябрь, орех, осина, отец, пальто, пароход, пассажир, пенал, переписывать, песок, петух, платок, победа, погода, помидор, понедельник, портрет, посу</w:t>
        <w:softHyphen/>
        <w:t>да, потом, правительство, председатель, прекрасно, приветли</w:t>
        <w:softHyphen/>
        <w:t>во, путешествие, пшеница, пятница, работа, радостно, раке</w:t>
        <w:softHyphen/>
        <w:t>та, растение, ребята, революционный, революция, рисунок, ро</w:t>
        <w:softHyphen/>
        <w:t>дина, Россия, русский, салют, самолёт, сапоги, сахар, сверкать, свобода, север, сегодня, сейчас, сентябрь, сеялка, сирень, соба</w:t>
        <w:softHyphen/>
        <w:t>ка, солома, сорока, союз, стакан, столица, суббота, тарелка, телефон, теперь, тетрадь, товарищ, топор, трактор, трам</w:t>
        <w:softHyphen/>
        <w:t>вай, тревожиться, ужин, улица, урожай, ученик, учитель, фа</w:t>
        <w:softHyphen/>
        <w:t>милия, февраль, хозяйственный, хозяйство, хорошо, четверг, чёрный, шестнадцать, шоссе, шофёр, экскурсия, электричест</w:t>
        <w:softHyphen/>
        <w:t>во, электровоз, электростанция, яблоко, ягода, язык, январь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13" w:name="bookmark11"/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, оканчивающих IV класс</w:t>
      </w:r>
      <w:bookmarkEnd w:id="1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/>
      </w:pPr>
      <w:bookmarkStart w:id="14" w:name="bookmark12"/>
      <w:r>
        <w:rPr>
          <w:rFonts w:cs="Times New Roman" w:ascii="Times New Roman" w:hAnsi="Times New Roman"/>
          <w:b/>
          <w:sz w:val="24"/>
          <w:szCs w:val="24"/>
        </w:rPr>
        <w:t>В результате изучения русского языка обучающиеся должны знать /понимать:</w:t>
      </w:r>
      <w:bookmarkEnd w:id="14"/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 простого и сложного предложений; знаки пре</w:t>
        <w:softHyphen/>
        <w:t>пинания в этих предложениях; признаки главных и второ</w:t>
        <w:softHyphen/>
        <w:t>степенных членов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: подлежащее, сказуемое; дополнение, обстоя</w:t>
        <w:softHyphen/>
        <w:t xml:space="preserve">тельство, определ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однородных членов предложения; знаки препи</w:t>
        <w:softHyphen/>
        <w:t>нания в предложениях с однородными членами; лексико- грамматические признаки имен существительных, имен при</w:t>
        <w:softHyphen/>
        <w:t>лагательных, личных местоимений, глагола, наре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ный состав имен существительных, имен прилага</w:t>
        <w:softHyphen/>
        <w:t>тельных, глаголов, наре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 падежные окончания имен существительных 1, 2 и 3-го скло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 личные окончания глаголов I и II спряжения; правописание и способы проверки безударных окончаний имен существительных, имен прилагательных и глаго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льности, грамматической и орфографической грамотности речи, готовности использовать в самостоятель</w:t>
        <w:softHyphen/>
        <w:t>ных высказываниях и письменных текстах предложений, различных по синтаксическому строю (сложных, простых, распространенных, предложений с однородными члена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льного произнесения предложений и текстов (ло</w:t>
        <w:softHyphen/>
        <w:t>гическое ударение, интонация) и правильной расстановки знаков препинания в предложениях, различных по соста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го и письменного составления предложений и текс</w:t>
        <w:softHyphen/>
        <w:t>тов на определенную тему и текстов, выражающих благодар</w:t>
        <w:softHyphen/>
        <w:t>ность, просьбу, извинение, отказ, приглашение, поздравле</w:t>
        <w:softHyphen/>
        <w:t>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го написания слов с изученными орфограммами, безошибочного и аккуратного списывания текстов (70—80 слов) и письма текстов под диктовку (75—85 слов) с изу</w:t>
        <w:softHyphen/>
        <w:t>ченными орфограммами (безударные падежные окончания существительных и прилагательных, безударные личные окончания глаголов I и II спряжения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сознанию учебных, познавательных задач по русскому языку, к самостоятельному использованию раз</w:t>
        <w:softHyphen/>
        <w:t>личных справочных материалов (словарей, таблиц, алгорит</w:t>
        <w:softHyphen/>
        <w:t>мов и т. д.), готовности к самооценке и самоконтр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ab/>
        <w:tab/>
      </w:r>
      <w:r>
        <w:rPr>
          <w:rFonts w:eastAsia="Times New Roman"/>
          <w:b/>
          <w:sz w:val="32"/>
          <w:szCs w:val="32"/>
          <w:lang w:eastAsia="ru-RU"/>
        </w:rPr>
        <w:t>Формы контроля</w:t>
      </w:r>
      <w:r>
        <w:rPr>
          <w:b/>
        </w:rPr>
        <w:t>:</w:t>
      </w:r>
    </w:p>
    <w:p>
      <w:pPr>
        <w:pStyle w:val="Style21"/>
        <w:spacing w:before="40" w:after="0"/>
        <w:ind w:left="3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2"/>
        <w:gridCol w:w="850"/>
        <w:gridCol w:w="1274"/>
        <w:gridCol w:w="1275"/>
        <w:gridCol w:w="1133"/>
        <w:gridCol w:w="1275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lang w:eastAsia="en-US"/>
              </w:rPr>
            </w:pPr>
            <w:r>
              <w:rPr>
                <w:lang w:eastAsia="en-US"/>
              </w:rPr>
              <w:t>Изложен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lang w:eastAsia="en-US"/>
              </w:rPr>
            </w:pPr>
            <w:r>
              <w:rPr>
                <w:lang w:eastAsia="en-US"/>
              </w:rPr>
              <w:t>Сочин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lang w:eastAsia="en-US"/>
              </w:rPr>
            </w:pPr>
            <w:r>
              <w:rPr>
                <w:lang w:eastAsia="en-US"/>
              </w:rPr>
              <w:t>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lang w:eastAsia="en-US"/>
              </w:rPr>
            </w:pPr>
            <w:r>
              <w:rPr>
                <w:lang w:eastAsia="en-US"/>
              </w:rPr>
              <w:t>Контр. ра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lang w:eastAsia="en-US"/>
              </w:rPr>
            </w:pPr>
            <w:r>
              <w:rPr>
                <w:lang w:eastAsia="en-US"/>
              </w:rPr>
              <w:t>Контр. спи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ед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Част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я существ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я прилагатель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стоим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г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реч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втор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/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/>
            </w:pPr>
            <w:r>
              <w:rPr>
                <w:b/>
                <w:sz w:val="24"/>
                <w:szCs w:val="24"/>
                <w:lang w:eastAsia="en-US"/>
              </w:rPr>
              <w:t>17</w:t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4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Style21"/>
        <w:spacing w:before="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spacing w:before="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spacing w:before="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spacing w:before="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spacing w:before="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spacing w:before="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spacing w:before="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spacing w:before="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spacing w:before="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spacing w:before="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рмы выставления оценок в начальных классах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русскому язык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за работу, в которой нет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- за работу, в которой допущено 1-2 ошиб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- за работу, в которой допущено 3-5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» - за работу, в которой допущено более 5 ошибок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ёт ошибок в диктанте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ая ошибка в одном и том же слове считается за 1ошибку (например, ученик дважды в слове «песок» написал вместо «е» букву «и»)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и на одно и то же правило, допущенные в разных словах, считаются как две ошибки (например, ученик написал букву «т» вместо «д» в слове «лошадка» и букву «с» вместо «з» в слове «повозка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Ошибкой считается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орфографических правил при написании слов, включая ошибки на пропуск, перестановку, замену и вставку лишних букв в слова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знаков препинания, изученных в данный момент в соответствии с программой; отсутствие точки в конце предложения не считается за ошибку, если следующее предложение написано с большой буквы.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контрольной работы учитывается в первую очередь правильность её выполнения. При оценивании работы учитель принимает во внимание каллиграфический навы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о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5» - без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- правильно выполнено не менее 3/4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- правильно выполнено не менее 1/2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» - правильно выполнено менее 1/2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нтрольное списывание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330"/>
        <w:gridCol w:w="3011"/>
        <w:gridCol w:w="2459"/>
      </w:tblGrid>
      <w:tr>
        <w:trPr>
          <w:trHeight w:val="28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ое количество ошибок</w:t>
            </w:r>
          </w:p>
        </w:tc>
      </w:tr>
      <w:tr>
        <w:trPr>
          <w:trHeight w:val="15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асс</w:t>
            </w:r>
          </w:p>
        </w:tc>
      </w:tr>
      <w:tr>
        <w:trPr>
          <w:trHeight w:val="2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5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шиб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недочёт графического характер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шиб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шиб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 -2 ошиб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 исправл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 ошибка</w:t>
            </w:r>
          </w:p>
          <w:p>
            <w:pPr>
              <w:pStyle w:val="Normal"/>
              <w:spacing w:before="0" w:after="200"/>
              <w:ind w:left="-465" w:firstLine="46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 исправл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 ошиб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 исправление</w:t>
            </w:r>
          </w:p>
        </w:tc>
      </w:tr>
      <w:tr>
        <w:trPr>
          <w:trHeight w:val="56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 ошиб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 исправл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 ошиб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 исправл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 ошиб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 исправление</w:t>
            </w:r>
          </w:p>
        </w:tc>
      </w:tr>
      <w:tr>
        <w:trPr>
          <w:trHeight w:val="57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 ошиб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 - 2 ис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 ошиб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 - 2 исправ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 ошиб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 - 2 исправления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ловарный диктан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ласс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-8 с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-10 с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-12 с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-15 сло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4» - 1 ошибка и 1 исправл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» - 2 ошибки и 1 исправлени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2» -3-5 ошибок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 w:before="180" w:after="315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180" w:after="315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чинение и изложение  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е сочинение и изложение оценивается двумя отметками: пер</w:t>
        <w:softHyphen/>
        <w:t>вая ставится за содержание и речевое оформление (соблюдение языковых норм и правил выбора стилистических средств), вторая - за соблюде</w:t>
        <w:softHyphen/>
        <w:t>ние орфографических и пунктуационных нор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 оценки считаются оценками по русскому язы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ложение 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Отметка за содержание и речевое оформление: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" – правильно и последовательно воспроизведен авторский текст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" – незначительно нарушена последовательность изложения мыслей, имеются единичные (1-2) фактические и речевые неточности.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" – имеются некоторые отступления от авторского текста, допущены отдельные нарушения в последовательности изложения мыслей, в построении 2-3 предложений, беден словарь.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" – имеются значительные отступления от авторского текста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Отметка за соблюде</w:t>
        <w:softHyphen/>
        <w:t>ние орфографических и пунктуационных норм:</w:t>
      </w:r>
    </w:p>
    <w:p>
      <w:pPr>
        <w:pStyle w:val="Normal"/>
        <w:rPr/>
      </w:pP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" – нет речевых и орфографических ошибок, допущено 1 исправление.</w:t>
      </w:r>
    </w:p>
    <w:p>
      <w:pPr>
        <w:pStyle w:val="Normal"/>
        <w:rPr/>
      </w:pP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" – имеются 1-2 орфографические ошибки и допущено 1 исправление.</w:t>
      </w:r>
    </w:p>
    <w:p>
      <w:pPr>
        <w:pStyle w:val="Normal"/>
        <w:rPr/>
      </w:pP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" – имеются  3-6 орфографические ошибки и 1-2 ис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" – имеются более 6 орфографически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чинени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Отметка за содержание и речевое оформление: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" – логически последовательно раскрыта тема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" – незначительно нарушена последовательность изложения мыслей, имеются единичные (1-2) фактические и речевые неточности.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" – имеются некоторые отступления от темы, допущены отдельные нарушения в последовательности изложения мыслей, в построении 2-3 предложений, беден словарь.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" – имеются значительные отступления от темы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Отметка за соблюде</w:t>
        <w:softHyphen/>
        <w:t>ние орфографических и пунктуационных норм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" – нет речевых и орфографических ошибок, допущено 1 исправление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" – имеются 1-2 орфографические ошибки и допущено 1 исправление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" – имеются  3-6 орфографических ошибки и 1-2 исправления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" – имеются  более 6 орфографически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80" w:after="315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180" w:after="315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180" w:after="315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180" w:after="315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12"/>
        <w:keepNext w:val="true"/>
        <w:keepLines/>
        <w:shd w:fill="auto" w:val="clear"/>
        <w:ind w:left="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ля реализации программного содержания используется</w:t>
      </w:r>
      <w:r>
        <w:rPr>
          <w:rFonts w:cs="Times New Roman" w:ascii="Times New Roman" w:hAnsi="Times New Roman"/>
          <w:sz w:val="24"/>
          <w:szCs w:val="24"/>
        </w:rPr>
        <w:t xml:space="preserve"> учебно - методический комплект по программе «Школа России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ключающий следующие учебно-методические пособия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еленина Л.М. Русский язык. 4 класс: учебник для общеобразовательных учреждений: в 2 ч. / Л.М.Зеленина, Т.Е.Хохлова. – М.Просвещение, 2010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еленина Л.М. Русский язык в начальной школе. 4 класс: книга для учителя / Л.М.Зеленина, Т.Е.Хохлова. – М.Просвещение, 2011 г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Зеленина Л.М. Русский язык. 4 класс: проверочные работы /  Л.М.Зеленина, Т.Е.Хохлова. – М.Просвещение, 2011 г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Зеленина Л.М. Русский язык. 4 класс: рабочая тетрадь : в 2 ч. / Л.М.Зеленина, Т.Е.Хохлова. – М.Просвещение, 201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ы и изложения. 1-4 кл.: пособие для родителей/сост.Н.Г.Кувашова.-Волгоград:Учитель, 201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ина Л.М. Русский язык в начальной школе. 4 кл. : книга для учителя/ Л.М.Зеленина, Т.Е.Хохловаю-Просвещение, 2010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для обуч-ся 1-4 кл.: пособие для учител/сост.Н.Г.Кувашова.-Волгоград:Учитель, 2010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орова О.В. Дидактические карточки-задания по русскому языку к учебнику Л.М.Зелениной, Т.Е.Хохловой «Русский язык 4 кл.: методическое пособие/О.В.Узорова, Е.А. Нефедова. – М.: АСТ : Астрель, 2011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ова О.В. Контрольные и проверочные работы по русскому языку. 4 кл.: методическое пособие/ О.В.Узорова. – М.: АСТ : Астрель, 2011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ова О.В. Поурочное и тематическое планирование по русскому языку. 4 кл.: О.В.Узорова, Е.А. Нефедова. – М.: АСТ : Астрель: ВКТ,  2011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ова О.В. Тесты по русскому языку. 4 кл. : методическое пособие/ О.В.Узорова, Е.А. Нефедова. – М.: АСТ : Астрель, 2011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оссии. Концепция и программы для начальных классов: в 2 ч. / науч. рук. проекта А.А.Плешаков. – М.: Просвещение, 2009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 для учителя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енькова Н.М. Орфография, грамматика – в рифмовках занимательных: книга для учителя / Н.М.Бетенькова. – М.: Просвещение, 2012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 Н.Ф. Современный справочник учителя начальных классов в вопросах и ответах: пособие для учителя / Н.Ф.Дик. – Ростов н/Д.: Феникс, 2011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по основным предметам для родителей обуч-ся 4 кл. /сост. Н.П.Давыдова. – Волгоград: Учитель, 2011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ова О.В. 3000 примеров по русскому языку: пособие для учителя / О.В.Узорова, В.А.Нефедова. – Минск : Харвест; М.: АСТ, 2011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. 4 класс: поурочные планы по учебнику Л.М.Зелениноц, Т.Е.Хохловой /авт.-сост. И.В.Мукашева. – Волгорад: Учитель, 2011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 для обучающихс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ременкова Л.А. К пятерке шаг за шагом, или 50 заданий с репетитором. Русский язык 2-4 классы : пособие для обуч-ся общеобразовательных учреждений / Л.А.Ахременкова. – М.: Просвещение, 2010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гова Е.А. Справочник школьника для начальных классов. Русский язык. Математика: пособие для обуч-ся / Е.А.Дорогова, Л.В.Знаменская, М.Е.Майоров. – М.: Стрекоза, 2009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й словарь для обуч-ся 1-4 кл. с необходимыми пояснениями / сост. Н.Г.Кувашова. – Волгоград: Учитель, 2010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аглядные пособия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основным разделам русского языка в 4 классе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клонения имен существительных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жи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я имен существительных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спряжение глагола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личных местоимений 3-го лица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личных местоимений 1-го и 2-го  лица с предлогами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личных местоимений 3-го лица с предлогами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знак после шипящих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наглядных пособий «Грамматические разборы»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таблиц «Словарные слова»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русскому языку «Основные правила и понятия». 1-4 классы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по русскому языку для начальной школы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онно-коммуникативные средства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проверочное пособие « Уроки русского языка. Проверка знаний». 4 кл. (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етская обучающая программа “Я пишу грамотно” 1-4 кл.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 по русскому языку. 1-4 кл.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. Русский язык. Демонстрационные таблицы.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школа. Русский язык. 3-4 кл. (карточки)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. 1-4 кл.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в начальной школе «Школа России».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ехнические средства обучения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магнитофон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пьютер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мультимедийный проектор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кран проекционный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практическое оборудование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ска с магнитной поверхностью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шкаф для хранения наглядностей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ециализированная учебная мебель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стол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 – ТЕМАТИЧЕСКИЙ ПЛАН (РУССКИЙ ЯЗЫК 4 КЛАСС)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31"/>
        <w:gridCol w:w="2408"/>
        <w:gridCol w:w="3386"/>
        <w:gridCol w:w="3015"/>
        <w:gridCol w:w="3057"/>
        <w:gridCol w:w="1055"/>
        <w:gridCol w:w="113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как единица речи. В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й по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казывания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учебнике: определять умения, которые будут сформированы на основе данного раздел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задание: определять его цель, планировать алгоритм выполнен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диалоге: слушать и понимать других, высказывать свою точку зрения на события, поступк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то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 второсте-пенные члены предложения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круг  своего незнания, планировать свою работу по изучению незнакомого материал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 выполнении задания различные средства и справочную литературу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и письменной реч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лов в предлож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ед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, определение, обстоятельство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ть дополнительную информаци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работу по ходу её выполнения, самостоятельно оцениват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ечевые высказывания в устной и письменной форм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сознавать и оценивать свои мысли и действия как бы со стороны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статочной полнотой и точностью выражать свои мысл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ённы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остранё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едполагать, какая дополнительная информация нужна для изучения незнакомого материал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 выполнении задания различные средства и справочную литературу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ечевые высказывания в устной и письменной форм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сознавать и оценивать свои мысли и действия как бы со стороны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круг  своего незнания, планировать свою работу по изучению незнакомого материал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 выполнении задания различные средства и справочную литературу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и письменной реч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учебнике: определять умения, которые будут сформированы на основе данного раздел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задание: определять его цель, планировать алгоритм выполнен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диалоге: слушать и понимать других, высказывать свою точку зрения на события, поступк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второстепенные члены предложения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круг  своего незнания, планировать свою работу по изучению незнакомого материал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 выполнении задания различные средства и справочную литературу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и письменной реч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однородных членов предложения с помощью союзов и интонации перечисления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ть дополнительную информаци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работу по ходу её выполнения, самостоятельно оцениват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днородных членах предложения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едполагать, какая дополнительная информация нужна для изучения незнакомого материал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 выполнении задания различные средства и справочную литературу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диктант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ечевые высказывания в устной и письменной форм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сознавать и оценивать свои мысли и действия как бы со стороны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статочной полнотой и точностью выражать свои мысл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б однородных чле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круг  своего незнания, планировать свою работу по изучению незнакомого материал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 выполнении задания различные средства и справочную литературу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и письменной реч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ные предложения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чевых высказываний по заданию учителя и по собственной инициатив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ом предложении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ть дополнительную информаци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работу по ходу её выполнения, самостоятельно оцениват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прямой речи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учебнике: определять умения, которые будут сформированы на основе данного раздел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задание: определять его цель, планировать алгоритм выполнен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диалоге: слушать и понимать других, высказывать свою точку зрения на события, поступк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х с обращением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круг  своего незнания, планировать свою работу по изучению незнакомого материал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 выполнении задания различные средства и справочную литературу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и письменной реч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Предложение»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ечевые высказывания в устной и письменной форм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сознавать и оценивать свои мысли и действия как бы со стороны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б имени существительном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нформации для выполнения учебного задания с использованием учебной литературы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онимать причины успеха (неуспеха) учебной деятельности и способности действовать даже в ситуации неуспех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и существительного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круг  своего незнания, планировать свою работу по изучению незнакомого материал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 выполнении задания различные средства и справочную литературу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и письменной реч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уществительных по падежам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чевых высказываний по заданию учителя и по собственной инициатив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Сочинение по картине Маковского «Дети, бегущие от грозы»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ечевые высказывания в устной и письменной форм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сознавать и оценивать свои мысли и действия как бы со стороны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статочной полнотой и точностью выражать свои мысл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, употребляемые только с одним падежом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круг  своего незнания, планировать свою работу по изучению незнакомого материал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 выполнении задания различные средства и справочную литературу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и письменной реч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за 1-ую четверть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ечевые высказывания в устной и письменной форм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сознавать и оценивать свои мысли и действия как бы со стороны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склонений существительных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круг  своего незнания, планировать свою работу по изучению незнакомого материал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 выполнении задания различные средства и справочную литературу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и письменной реч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склонение имён существительных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нформации для выполнения учебного задания с использованием учебной литературы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онимать причины успеха (неуспеха) учебной деятельности и способности действовать даже в ситуации неуспех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склонение имён существительных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нформации для выполнения учебного задания с использованием учебной литературы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онимать причины успеха (неуспеха) учебной деятельности и способности действовать даже в ситуации неуспех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склонение имён существительных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нформации для выполнения учебного задания с использованием учебной литературы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онимать причины успеха (неуспеха) учебной деятельности и способности действовать даже в ситуации неуспех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ечевые высказывания в устной и письменной форм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сознавать и оценивать свои мысли и действия как бы со стороны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статочной полнотой и точностью выражать свои мысл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текста-повеств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дежных окончаний имён существительных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чевых высказываний по заданию учителя и по собственной инициатив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падежных окончаний имён существительных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познавательную задачу, делать обобщения, выводы, извлекать информацию из учебного материал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ивать цель деятельности до получения её результата, анализировать собственную работу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статочной полнотой и точностью выражать свои мысл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падеж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ировать познавательную цель, искать и выделять информаци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работу по ходу её выполнения, самостоятельно оцениват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падеж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ировать познавательную цель, искать и выделять информаци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работу по ходу её выполнения, самостоятельно оцениват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 падеж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ировать познавательную цель, искать и выделять информаци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работу по ходу её выполнения, самостоятельно оцениват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тельный падеж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ировать познавательную цель, искать и выделять информаци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работу по ходу её выполнения, самостоятельно оцениват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ельный падеж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ировать познавательную цель, искать и выделять информаци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работу по ходу её выполнения, самостоятельно оцениват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ный падеж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ировать познавательную цель, искать и выделять информаци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работу по ходу её выполнения, самостоятельно оцениват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ое изложение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ечевые высказывания в устной и письменной форм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сознавать и оценивать свои мысли и действия как бы со стороны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статочной полнотой и точностью выражать свои мысл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текста-рассуждения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чевых высказываний по заданию учителя и по собственной инициатив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речевого общения, задавать вопросы, слушать и отвечать на вопросы други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падежных окончаний имён существительных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чевых высказываний по заданию учителя и по собственной инициатив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ечевые высказывания в устной и письменной форм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работу по ходу её выполнения, самостоятельно оцениват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и письменной реч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ое число имён существительных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работу по ходу её выполнения, самостоятельно оцениват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речевого общения, задавать вопросы, слушать и отвечать на вопросы други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существительных во множественном числе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познавательную задачу, делать обобщения, выводы, извлекать информацию из учебного материал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работу по ходу её выполнения, самостоятельно оцениват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2-ую четверть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ечевые высказывания в устной и письменной форм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работу по ходу её выполнения, самостоятельно оцениват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и письменной реч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и 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б имени существительном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работу по ходу её выполнения, самостоятельно оцениват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статочной полнотой и точностью выражать свои мысл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рим себя и оценим свои достижения»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чевых высказываний по заданию учителя и по собственной инициатив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7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б имени прилагательном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познавательную задачу, делать обобщения, выводы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ерспективы дальнейшей учебной работы, определять цели и задачи усвоения новых знан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речевого общения, задавать вопросы, слушать и отвечать на вопросы други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ечевые высказывания в устной и письменной форм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сознавать и оценивать свои мысли и действия как бы со стороны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статочной полнотой и точностью выражать свои мысл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текста. Склонение прилагательных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чевых высказываний по заданию учителя и по собственной инициатив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речевого общения, задавать вопросы, слушать и отвечать на вопросы други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ён прилагательных в форме единственного числа мужского и среднего род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ировать познавательную цель, искать и выделять информаци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ерспективы дальнейшей учебной работы, определять цели и задачи усвоения новых знан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речевого общения, задавать вопросы, слушать и отвечать на вопросы други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рим себя и оценим свои достижения»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ечевые высказывания в устной и письменной форм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работу по ходу её выполнения, самостоятельно оцениват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и письменной реч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 безударных падежных окончаний  имён прилагательных в форме единственного числа мужского и среднего род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ировать познавательную цель, искать и выделять информаци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ерспективы дальнейшей учебной работы, определять цели и задачи усвоения новых знан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речевого общения, задавать вопросы, слушать и отвечать на вопросы други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Сочинение на пословицу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ечевые высказывания в устной и письменной форм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сознавать и оценивать свои мысли и действия как бы со стороны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статочной полнотой и точностью выражать свои мысл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е имён прилагательных в форме единственного числа женского род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чевых высказываний по заданию учителя и по собственной инициатив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речевого общения, задавать вопросы, слушать и отвечать на вопросы други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ён прилагательных в форме единственного числа женского род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ировать познавательную цель, искать и выделять информаци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ерспективы дальнейшей учебной работы, определять цели и задачи усвоения новых знан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речевого общения, задавать вопросы, слушать и отвечать на вопросы други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 правописание окончаний имён прилагательных в форме множественного числа 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ировать познавательную цель, искать и выделять информаци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ерспективы дальнейшей учебной работы, определять цели и задачи усвоения новых знан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по теме «Безударные падежные окончания имён прилагательных»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ечевые высказывания в устной и письменной форм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работу по ходу её выполнения, самостоятельно оцениват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и письменной реч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Имя прилагательное»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работу по ходу её выполнения, самостоятельно оцениват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статочной полнотой и точностью выражать свои мысл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и о личных местоимениях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познавательную задачу, делать обобщения, выводы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ерспективы дальнейшей учебной работы, определять цели и задачи усвоения новых знан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речевого общения, задавать вопросы, слушать и отвечать на вопросы други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личных местоимений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ировать познавательную цель, искать и выделять информаци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работу по ходу её выполнения, самостоятельно оцениват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глаголе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познавательную задачу, делать обобщения, выводы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ерспективы дальнейшей учебной работы, определять цели и задачи усвоения новых знан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речевого общения, задавать вопросы, слушать и отвечать на вопросы други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Составление кулинарного рецепт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ечевые высказывания в устной и письменной форм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сознавать и оценивать свои мысли и действия как бы со стороны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статочной полнотой и точностью выражать свои мысл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ённая форма глагол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познавательную задачу, делать обобщения, выводы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ерспективы дальнейшей учебной работы, определять цели и задачи усвоения новых знан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речевого общения, задавать вопросы, слушать и отвечать на вопросы други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глагол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ировать познавательную цель, искать и выделять информаци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работу по ходу её выполнения, самостоятельно оцениват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временам и числам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познавательную задачу, делать обобщения, выводы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ерспективы дальнейшей учебной работы, определять цели и задачи усвоения новых знан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речевого общения, задавать вопросы, слушать и отвечать на вопросы други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 прошедшего времени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ировать познавательную цель, искать и выделять информаци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работу по ходу её выполнения, самостоятельно оцениват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й диктант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ечевые высказывания в устной и письменной форм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работу по ходу её выполнения, самостоятельно оцениват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и письменной реч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жение глаголов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работу по ходу её выполнения, самостоятельно оцениват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статочной полнотой и точностью выражать свои мысл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18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жение глаголов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познавательную задачу, делать обобщения, выводы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ерспективы дальнейшей учебной работы, определять цели и задачи усвоения новых знан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речевого общения, задавать вопросы, слушать и отвечать на вопросы други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2-го лица единственного числ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ировать познавательную цель, искать и выделять информаци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работу по ходу её выполнения, самостоятельно оцениват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3-го лица единственного числ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ировать познавательную цель, искать и выделять информаци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работу по ходу её выполнения, самостоятельно оцениват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текст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ечевые высказывания в устной и письменной форм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сознавать и оценивать свои мысли и действия как бы со стороны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статочной полнотой и точностью выражать свои мысл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3-ью четверть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ечевые высказывания в устной и письменной форм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работу по ходу её выполнения, самостоятельно оцениват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и письменной реч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окончания глаголов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работу по ходу её выполнения, самостоятельно оцениват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статочной полнотой и точностью выражать свои мысл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жение глаголов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ировать познавательную цель, искать и выделять информаци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работу по ходу её выполнения, самостоятельно оцениват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е окончания глаг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круг  своего незнания, планировать свою работу по изучению незнакомого материал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 выполнении задания различные средства и справочную литературу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и письменной реч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 с частицей ся в неопределённой форме и в форме 3-го лиц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познавательную задачу, делать обобщения, выводы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ерспективы дальнейшей учебной работы, определять цели и задачи усвоения новых знан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речевого общения, задавать вопросы, слушать и отвечать на вопросы други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личных окончаний глаголов в форме 2-го лица единственного числ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ировать познавательную цель, искать и выделять информаци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работу по ходу её выполнения, самостоятельно оцениват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Сочинение по картине И.И.Левитана «Весна, Большая вода»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ечевые высказывания в устной и письменной форм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сознавать и оценивать свои мысли и действия как бы со стороны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статочной полнотой и точностью выражать свои мысл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чинения. Редактирование текст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чевых высказываний по заданию учителя и по собственной инициатив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речевого общения, задавать вопросы, слушать и отвечать на вопросы други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личных окончаний 1-го и 2-го спряжения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познавательную задачу, делать обобщения, выводы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ерспективы дальнейшей учебной работы, определять цели и задачи усвоения новых знан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речевого общения, задавать вопросы, слушать и отвечать на вопросы други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Изложение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ечевые высказывания в устной и письменной форм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сознавать и оценивать свои мысли и действия как бы со стороны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статочной полнотой и точностью выражать свои мысл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Глаголы – исключения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чевых высказываний по заданию учителя и по собственной инициатив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речевого общения, задавать вопросы, слушать и отвечать на вопросы други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Глагол»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ечевые высказывания в устной и письменной форм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работу по ходу её выполнения, самостоятельно оцениват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и письменной реч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ечевые высказывания в устной и письменной форм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работу по ходу её выполнения, самостоятельно оцениват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и письменной реч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 и работа над ошибками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работу по ходу её выполнения, самостоятельно оцениват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статочной полнотой и точностью выражать свои мысл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ечие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познавательную задачу, делать обобщения, выводы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ерспективы дальнейшей учебной работы, определять цели и задачи усвоения новых знан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речевого общения, задавать вопросы, слушать и отвечать на вопросы други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круг  своего незнания, планировать свою работу по изучению незнакомого материал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 выполнении задания различные средства и справочную литературу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и письменной реч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мягкого знака в различных частях речи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учебнике: определять умения, которые будут сформированы на основе данного раздел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задание: определять его цель, планировать алгоритм выполнен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диалоге: слушать и понимать других, высказывать свою точку зрения на события, поступк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круг  своего незнания, планировать свою работу по изучению незнакомого материал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 выполнении задания различные средства и справочную литературу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и письменной реч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ечевые высказывания в устной и письменной форм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работу по ходу её выполнения, самостоятельно оцениват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и письменной реч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овторение. Звуки и буквы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работу по ходу её выполнения, самостоятельно оцениват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статочной полнотой и точностью выражать свои мысл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ий разбор слов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ировать познавательную цель, искать и выделять информаци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ерспективы дальнейшей учебной работы, определять цели и задачи усвоения новых знан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ечевые высказывания в устной и письменной форм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работу по ходу её выполнения, самостоятельно оцениват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и письменной реч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ренные слов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круг  своего незнания, планировать свою работу по изучению незнакомого материал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 выполнении задания различные средства и справочную литературу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и письменной реч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ы корня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ировать познавательную цель, искать и выделять информаци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работу по ходу её выполнения, самостоятельно оцениват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развитию речи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ечевые высказывания в устной и письменной форм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сознавать и оценивать свои мысли и действия как бы со стороны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статочной полнотой и точностью выражать свои мысл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мягкий и твёрдый знаки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ировать познавательную цель, искать и выделять информаци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ерспективы дальнейшей учебной работы, определять цели и задачи усвоения новых знан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 и приставки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круг  своего незнания, планировать свою работу по изучению незнакомого материал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 выполнении задания различные средства и справочную литературу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и письменной реч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слов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познавательную задачу, делать обобщения, выводы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ерспективы дальнейшей учебной работы, определять цели и задачи усвоения новых знан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речевого общения, задавать вопросы, слушать и отвечать на вопросы други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рим себя и оценим свои достижения»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ечевые высказывания в устной и письменной форм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работу по ходу её выполнения, самостоятельно оцениват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и письменной реч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Хочу всё знать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рим себя и оценим свои достижения»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ечевые высказывания в устной и письменной форм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работу по ходу её выполнения, самостоятельно оцениват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и письмен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709" w:right="389" w:gutter="0" w:header="0" w:top="567" w:footer="0" w:bottom="5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Cambria Math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ambria Math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1Arial">
    <w:name w:val="Заголовок №1 + Arial"/>
    <w:qFormat/>
    <w:rPr>
      <w:rFonts w:ascii="Arial" w:hAnsi="Arial" w:cs="Arial"/>
      <w:b/>
      <w:bCs/>
      <w:spacing w:val="0"/>
      <w:sz w:val="28"/>
      <w:szCs w:val="28"/>
    </w:rPr>
  </w:style>
  <w:style w:type="character" w:styleId="1">
    <w:name w:val="Заголовок №1_"/>
    <w:qFormat/>
    <w:rPr>
      <w:rFonts w:ascii="Trebuchet MS" w:hAnsi="Trebuchet MS" w:cs="Trebuchet MS"/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Trebuchet MS" w:hAnsi="Trebuchet MS" w:cs="Trebuchet MS"/>
      <w:i/>
      <w:iCs/>
      <w:sz w:val="24"/>
      <w:szCs w:val="24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1" w:before="0" w:after="0"/>
    </w:pPr>
    <w:rPr>
      <w:rFonts w:ascii="Trebuchet MS" w:hAnsi="Trebuchet MS" w:cs="Trebuchet MS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41" w:before="0" w:after="0"/>
      <w:outlineLvl w:val="0"/>
    </w:pPr>
    <w:rPr>
      <w:rFonts w:ascii="Trebuchet MS" w:hAnsi="Trebuchet MS" w:cs="Trebuchet MS"/>
      <w:b/>
      <w:bCs/>
      <w:sz w:val="25"/>
      <w:szCs w:val="25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5:32:00Z</dcterms:created>
  <dc:creator>Admin</dc:creator>
  <dc:description/>
  <cp:keywords/>
  <dc:language>en-US</dc:language>
  <cp:lastModifiedBy>lenovo</cp:lastModifiedBy>
  <cp:lastPrinted>2012-10-02T22:21:00Z</cp:lastPrinted>
  <dcterms:modified xsi:type="dcterms:W3CDTF">2014-09-15T19:42:00Z</dcterms:modified>
  <cp:revision>109</cp:revision>
  <dc:subject/>
  <dc:title/>
</cp:coreProperties>
</file>