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Новогодняя сказ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сейчас расскажем сказк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вы слушайте друз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м без сказки новогодн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овый год никак нельз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казке может всё случи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ша сказка впере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азка в двери к нам стучи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ажем гостю: заходи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вучит музыка. Выходят две девочки, поют.</w:t>
      </w:r>
    </w:p>
    <w:p>
      <w:pPr>
        <w:pStyle w:val="Style15"/>
        <w:rPr/>
      </w:pPr>
      <w:r>
        <w:rPr/>
        <w:t>1</w:t>
        <w:br/>
        <w:t xml:space="preserve">Тихо-тихо сказку напевая, </w:t>
        <w:br/>
        <w:t xml:space="preserve">Проплывает в сумерках зима. </w:t>
        <w:br/>
        <w:t>Теплым одеялом укрывая</w:t>
        <w:br/>
        <w:t>Землю и деревья, и дома.</w:t>
        <w:br/>
        <w:t xml:space="preserve">Над полями легкий снег кружится </w:t>
        <w:br/>
        <w:t>Словно звезды падают с небес.</w:t>
        <w:br/>
        <w:t xml:space="preserve">Опустив мохнатые ресницы, </w:t>
        <w:br/>
        <w:t xml:space="preserve">Дремлет в тишине дремучий лес </w:t>
      </w:r>
    </w:p>
    <w:p>
      <w:pPr>
        <w:pStyle w:val="Normal"/>
        <w:rPr/>
      </w:pPr>
      <w:r>
        <w:rPr/>
        <w:t>2</w:t>
        <w:br/>
        <w:t xml:space="preserve">Спят на елках золотые совы </w:t>
        <w:br/>
        <w:t xml:space="preserve">В сказочном сиянии луны. </w:t>
        <w:br/>
        <w:t>На опушке леса спят сугробы,</w:t>
        <w:br/>
        <w:t xml:space="preserve">Как большие белые слоны. </w:t>
        <w:br/>
        <w:t xml:space="preserve">Все меняет форму и окраску. </w:t>
        <w:br/>
        <w:t xml:space="preserve">Гасят окна сонные дома </w:t>
        <w:br/>
        <w:t xml:space="preserve">И зима, рассказывая сказку, </w:t>
        <w:br/>
        <w:t>Засыпает медленно са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два расс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чик 1.  Сказка по лесу идет, </w:t>
        <w:br/>
        <w:t xml:space="preserve">                         Сказку за руку ведет.</w:t>
        <w:br/>
        <w:t xml:space="preserve">                          Из реки выходит сказка,</w:t>
        <w:br/>
        <w:t xml:space="preserve">                          Из трамвая, из ворот. </w:t>
        <w:br/>
        <w:t xml:space="preserve">                          Это что за хоровод?</w:t>
        <w:br/>
        <w:t xml:space="preserve">                          Это сказок хоровод.</w:t>
        <w:br/>
        <w:t xml:space="preserve">                          Сказка умница и прелесть</w:t>
        <w:br/>
        <w:t xml:space="preserve">                          С нами рядышком живет. </w:t>
        <w:br/>
        <w:br/>
        <w:br/>
        <w:t>Рассказчик 2.  Ах, за мной и за тобой</w:t>
        <w:br/>
        <w:t xml:space="preserve">                         Сказки бегают гурьбой.</w:t>
        <w:br/>
        <w:t xml:space="preserve">                         Обожаемые сказки </w:t>
        <w:br/>
        <w:t xml:space="preserve">                         Слаще ягоды любой. </w:t>
        <w:br/>
        <w:t xml:space="preserve">                         В сказке солнышко горит,</w:t>
        <w:br/>
        <w:t xml:space="preserve">                         Справедливость в ней царит.</w:t>
        <w:br/>
        <w:t xml:space="preserve">                         Сказка умница и прелесть,</w:t>
        <w:br/>
        <w:t xml:space="preserve">                         Ей повсюду путь откры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Сказ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азка. Здравствуйте, ребята! Вы не узнали меня? Я – Сказка. Добрая, волшебная, немножечко страшная, но всегда со счастливым концо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мире много сказок</w:t>
      </w:r>
    </w:p>
    <w:p>
      <w:pPr>
        <w:pStyle w:val="Style15"/>
        <w:spacing w:before="0" w:after="0"/>
        <w:jc w:val="both"/>
        <w:rPr/>
      </w:pPr>
      <w:r>
        <w:rPr/>
        <w:t>Грустных и смешных,</w:t>
      </w:r>
    </w:p>
    <w:p>
      <w:pPr>
        <w:pStyle w:val="Style15"/>
        <w:spacing w:before="0" w:after="0"/>
        <w:jc w:val="both"/>
        <w:rPr/>
      </w:pPr>
      <w:r>
        <w:rPr/>
        <w:t>И прожить на свете</w:t>
      </w:r>
    </w:p>
    <w:p>
      <w:pPr>
        <w:pStyle w:val="Style15"/>
        <w:spacing w:before="0" w:after="0"/>
        <w:jc w:val="both"/>
        <w:rPr/>
      </w:pPr>
      <w:r>
        <w:rPr/>
        <w:t>Нам нельзя без них.</w:t>
      </w:r>
    </w:p>
    <w:p>
      <w:pPr>
        <w:pStyle w:val="Style15"/>
        <w:spacing w:before="0" w:after="0"/>
        <w:jc w:val="both"/>
        <w:rPr/>
      </w:pPr>
      <w:r>
        <w:rPr/>
        <w:t>Лампа Аладдина,</w:t>
      </w:r>
    </w:p>
    <w:p>
      <w:pPr>
        <w:pStyle w:val="Style15"/>
        <w:spacing w:before="0" w:after="0"/>
        <w:jc w:val="both"/>
        <w:rPr/>
      </w:pPr>
      <w:r>
        <w:rPr/>
        <w:t>В сказку нас веди,</w:t>
      </w:r>
    </w:p>
    <w:p>
      <w:pPr>
        <w:pStyle w:val="Style15"/>
        <w:spacing w:before="0" w:after="0"/>
        <w:jc w:val="both"/>
        <w:rPr/>
      </w:pPr>
      <w:r>
        <w:rPr/>
        <w:t>Башмачок хрустальный,</w:t>
      </w:r>
    </w:p>
    <w:p>
      <w:pPr>
        <w:pStyle w:val="Style15"/>
        <w:spacing w:before="0" w:after="0"/>
        <w:jc w:val="both"/>
        <w:rPr/>
      </w:pPr>
      <w:r>
        <w:rPr/>
        <w:t>Помоги в пути!</w:t>
      </w:r>
    </w:p>
    <w:p>
      <w:pPr>
        <w:pStyle w:val="Style15"/>
        <w:spacing w:before="0" w:after="0"/>
        <w:jc w:val="both"/>
        <w:rPr/>
      </w:pPr>
      <w:r>
        <w:rPr/>
        <w:t>Мальчик Чиполлино,</w:t>
      </w:r>
    </w:p>
    <w:p>
      <w:pPr>
        <w:pStyle w:val="Style15"/>
        <w:spacing w:before="0" w:after="0"/>
        <w:jc w:val="both"/>
        <w:rPr/>
      </w:pPr>
      <w:r>
        <w:rPr/>
        <w:t>Мишка Винни-Пух –</w:t>
      </w:r>
    </w:p>
    <w:p>
      <w:pPr>
        <w:pStyle w:val="Style15"/>
        <w:spacing w:before="0" w:after="0"/>
        <w:jc w:val="both"/>
        <w:rPr/>
      </w:pPr>
      <w:r>
        <w:rPr/>
        <w:t>Каждый нам в дороге</w:t>
      </w:r>
    </w:p>
    <w:p>
      <w:pPr>
        <w:pStyle w:val="Style15"/>
        <w:spacing w:before="0" w:after="0"/>
        <w:jc w:val="both"/>
        <w:rPr/>
      </w:pPr>
      <w:r>
        <w:rPr/>
        <w:t>Настоящий друг.</w:t>
      </w:r>
    </w:p>
    <w:p>
      <w:pPr>
        <w:pStyle w:val="Style15"/>
        <w:spacing w:before="0" w:after="0"/>
        <w:jc w:val="both"/>
        <w:rPr/>
      </w:pPr>
      <w:r>
        <w:rPr/>
        <w:t>Пусть герои сказок</w:t>
      </w:r>
    </w:p>
    <w:p>
      <w:pPr>
        <w:pStyle w:val="Style15"/>
        <w:spacing w:before="0" w:after="0"/>
        <w:jc w:val="both"/>
        <w:rPr/>
      </w:pPr>
      <w:r>
        <w:rPr/>
        <w:t>Дарят нам тепло,</w:t>
      </w:r>
    </w:p>
    <w:p>
      <w:pPr>
        <w:pStyle w:val="Style15"/>
        <w:spacing w:before="0" w:after="0"/>
        <w:jc w:val="both"/>
        <w:rPr/>
      </w:pPr>
      <w:r>
        <w:rPr/>
        <w:t>Пусть добро навеки</w:t>
      </w:r>
    </w:p>
    <w:p>
      <w:pPr>
        <w:pStyle w:val="Style15"/>
        <w:spacing w:before="0" w:after="0"/>
        <w:jc w:val="both"/>
        <w:rPr/>
      </w:pPr>
      <w:r>
        <w:rPr/>
        <w:t>Побеждает зл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анец сказочных героев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>Сказка. Сказки гуляют по свету,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Ночь запрягая в карету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Сказки живут на полянах,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Бродят на зорьке в туманах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Пусть Зло на проделки хитро,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Но все ж побеждает Добро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казка уходит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ромкая музыка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казочные герои наперебой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трясается чердак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пляшет кавардак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 с притопом, и с прихлопом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 и этак, и вот так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вистывая и потирая ладони, появляется Кавардак. Волосы взлохмачены, чумазый, в разных ботинках, рубашка одета на изнанку, в руках книга сказок.</w:t>
      </w:r>
    </w:p>
    <w:p>
      <w:pPr>
        <w:pStyle w:val="Style15"/>
        <w:rPr/>
      </w:pPr>
      <w:r>
        <w:rPr/>
        <w:t xml:space="preserve">Кавардак: </w:t>
      </w:r>
    </w:p>
    <w:p>
      <w:pPr>
        <w:pStyle w:val="Style15"/>
        <w:rPr/>
      </w:pPr>
      <w:r>
        <w:rPr/>
        <w:t xml:space="preserve">Сказки все переверну, </w:t>
        <w:br/>
        <w:t>Передёрну, перевру.</w:t>
        <w:br/>
        <w:t xml:space="preserve">Сказки я вам не отдам, </w:t>
        <w:br/>
        <w:t xml:space="preserve">Почитаю лучше сам. </w:t>
        <w:br/>
        <w:t xml:space="preserve">Навострю язык точилом, </w:t>
        <w:br/>
        <w:t xml:space="preserve">Чтобы лучше получилось. </w:t>
        <w:br/>
        <w:t xml:space="preserve">Вам, детишки, удружу: </w:t>
        <w:br/>
        <w:t xml:space="preserve">Всё про всё перескажу. </w:t>
        <w:br/>
        <w:t xml:space="preserve">Ваши сказки – ерунда! </w:t>
        <w:br/>
        <w:t xml:space="preserve">А мои – вот это да! </w:t>
        <w:br/>
        <w:t xml:space="preserve">Слушайте, кто хочет </w:t>
        <w:br/>
        <w:t xml:space="preserve">Хлопайте в ладоши!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ткрывает книгу, читает.</w:t>
      </w:r>
    </w:p>
    <w:p>
      <w:pPr>
        <w:pStyle w:val="Style15"/>
        <w:spacing w:before="0" w:after="0"/>
        <w:rPr/>
      </w:pPr>
      <w:r>
        <w:rPr/>
        <w:t xml:space="preserve">В одной избушке Золушка жила, </w:t>
        <w:br/>
        <w:t xml:space="preserve">Она засонею, лентяйкою была. </w:t>
        <w:br/>
        <w:t xml:space="preserve">Работать не могла и не хотела, </w:t>
        <w:br/>
        <w:t>А только песенки все п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Золу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>У мачехи две дочки</w:t>
      </w:r>
    </w:p>
    <w:p>
      <w:pPr>
        <w:pStyle w:val="Style15"/>
        <w:spacing w:before="0" w:after="0"/>
        <w:rPr/>
      </w:pPr>
      <w:r>
        <w:rPr/>
        <w:t>Поехали на бал,</w:t>
      </w:r>
    </w:p>
    <w:p>
      <w:pPr>
        <w:pStyle w:val="Style15"/>
        <w:spacing w:before="0" w:after="0"/>
        <w:rPr/>
      </w:pPr>
      <w:r>
        <w:rPr/>
        <w:t>А мне бы хоть глазочком</w:t>
      </w:r>
    </w:p>
    <w:p>
      <w:pPr>
        <w:pStyle w:val="Style15"/>
        <w:spacing w:before="0" w:after="0"/>
        <w:rPr/>
      </w:pPr>
      <w:r>
        <w:rPr/>
        <w:t>Взглянуть на карнавал.</w:t>
      </w:r>
    </w:p>
    <w:p>
      <w:pPr>
        <w:pStyle w:val="Style15"/>
        <w:spacing w:before="0" w:after="0"/>
        <w:rPr/>
      </w:pPr>
      <w:r>
        <w:rPr/>
        <w:t>Но, чтобы только глянуть,</w:t>
      </w:r>
    </w:p>
    <w:p>
      <w:pPr>
        <w:pStyle w:val="Style15"/>
        <w:spacing w:before="0" w:after="0"/>
        <w:rPr/>
      </w:pPr>
      <w:r>
        <w:rPr/>
        <w:t>Как веселятся все,</w:t>
      </w:r>
    </w:p>
    <w:p>
      <w:pPr>
        <w:pStyle w:val="Style15"/>
        <w:spacing w:before="0" w:after="0"/>
        <w:rPr/>
      </w:pPr>
      <w:r>
        <w:rPr/>
        <w:t>Мне нужно пол начистить,</w:t>
      </w:r>
    </w:p>
    <w:p>
      <w:pPr>
        <w:pStyle w:val="Style15"/>
        <w:spacing w:before="0" w:after="0"/>
        <w:rPr/>
      </w:pPr>
      <w:r>
        <w:rPr/>
        <w:t>Кастрюли вымыть все.</w:t>
      </w:r>
    </w:p>
    <w:p>
      <w:pPr>
        <w:pStyle w:val="Style15"/>
        <w:spacing w:before="0" w:after="0"/>
        <w:rPr/>
      </w:pPr>
      <w:r>
        <w:rPr/>
        <w:t>И два мешка с крупою</w:t>
      </w:r>
    </w:p>
    <w:p>
      <w:pPr>
        <w:pStyle w:val="Style15"/>
        <w:spacing w:before="0" w:after="0"/>
        <w:rPr/>
      </w:pPr>
      <w:r>
        <w:rPr/>
        <w:t>Я перебрать должна,</w:t>
      </w:r>
    </w:p>
    <w:p>
      <w:pPr>
        <w:pStyle w:val="Style15"/>
        <w:spacing w:before="0" w:after="0"/>
        <w:rPr/>
      </w:pPr>
      <w:r>
        <w:rPr/>
        <w:t>И вырастить куст розы,</w:t>
      </w:r>
    </w:p>
    <w:p>
      <w:pPr>
        <w:pStyle w:val="Style15"/>
        <w:spacing w:before="0" w:after="0"/>
        <w:rPr/>
      </w:pPr>
      <w:r>
        <w:rPr/>
        <w:t>Лишь за ночь. Всё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всё надоело. Не буду больше мыть и прибирать, и доброй больше не буду. Вот прямо сейчас отправлюсь на бал и буду петь и веселитьс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олушка 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Кавард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вардак. Ха-ха-ха! Моя взяла. </w:t>
      </w:r>
    </w:p>
    <w:p>
      <w:pPr>
        <w:pStyle w:val="Normal"/>
        <w:rPr/>
      </w:pPr>
      <w:r>
        <w:rPr/>
        <w:t xml:space="preserve">                  </w:t>
      </w:r>
      <w:r>
        <w:rPr/>
        <w:t>Золушка уже ушла.</w:t>
      </w:r>
    </w:p>
    <w:p>
      <w:pPr>
        <w:pStyle w:val="Normal"/>
        <w:rPr/>
      </w:pPr>
      <w:r>
        <w:rPr/>
        <w:t xml:space="preserve">                  </w:t>
      </w:r>
      <w:r>
        <w:rPr/>
        <w:t>Всю работу побросала</w:t>
      </w:r>
    </w:p>
    <w:p>
      <w:pPr>
        <w:pStyle w:val="Normal"/>
        <w:rPr/>
      </w:pPr>
      <w:r>
        <w:rPr/>
        <w:t xml:space="preserve">                  </w:t>
      </w:r>
      <w:r>
        <w:rPr/>
        <w:t>Доброй быть она у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должаю я читать.</w:t>
      </w:r>
    </w:p>
    <w:p>
      <w:pPr>
        <w:pStyle w:val="Normal"/>
        <w:rPr/>
      </w:pPr>
      <w:r>
        <w:rPr/>
        <w:t xml:space="preserve">                  </w:t>
      </w:r>
      <w:r>
        <w:rPr/>
        <w:t>Малых деток заб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еж тем в лесочке светло-темном,</w:t>
        <w:br/>
        <w:t xml:space="preserve">                  В шатре-дворце чуть-чуть огромном.</w:t>
        <w:br/>
        <w:t xml:space="preserve">                  Наш царь Кощей угрюмо плачет,</w:t>
        <w:br/>
        <w:t xml:space="preserve">                  Над золотом своим он чах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Кощ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– Кощей. С каждым годом от злобы тощей,</w:t>
        <w:br/>
        <w:t>Меня раздражает так много вещей!</w:t>
        <w:br/>
        <w:t>Весёлые праздники, песни и смех,</w:t>
        <w:br/>
        <w:t>Чужая удача, любовь и успех,</w:t>
        <w:br/>
        <w:t>Свой собственный вздорный характер</w:t>
        <w:br/>
        <w:t>И хвори, что держат в кровати:</w:t>
        <w:br/>
        <w:t>Ангина, склероз, плоскостопие, грипп,</w:t>
        <w:br/>
        <w:t>В суставах – от старости – жалобный скрип,</w:t>
        <w:br/>
        <w:t>Чесотка, горячка...</w:t>
        <w:br/>
        <w:t>Но больше всего –</w:t>
        <w:br/>
        <w:t>Бессмертие собственное моё.</w:t>
        <w:br/>
        <w:t>Ведь сколько же выдержки надо уметь,</w:t>
        <w:br/>
        <w:t>Чтоб вечно все эти кошмары терпе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щей развешивает на верёвке черные лохмотья (зл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го же мне позвать к себе в гости. Кого же мне заколдовать, кто поможет мне пакости и гадости делать. Может быть Баба Яга?  Нет… Она еще в прошлом году подобрела. А может вы, детишки, мне поможете?  (ответы детей) Поможете! Поможете! Где же моя книга известных сказочных героев? (открывает книгу, читает)</w:t>
      </w:r>
    </w:p>
    <w:p>
      <w:pPr>
        <w:pStyle w:val="Normal"/>
        <w:rPr/>
      </w:pPr>
      <w:r>
        <w:rPr/>
        <w:t xml:space="preserve">А я попробую всех вас запутать. </w:t>
      </w:r>
    </w:p>
    <w:p>
      <w:pPr>
        <w:pStyle w:val="Normal"/>
        <w:rPr/>
      </w:pPr>
      <w:r>
        <w:rPr/>
        <w:t>Злою сетью вас опутать.</w:t>
      </w:r>
    </w:p>
    <w:p>
      <w:pPr>
        <w:pStyle w:val="Normal"/>
        <w:rPr/>
      </w:pPr>
      <w:r>
        <w:rPr/>
        <w:t>Смотри, дружочек, не зевай</w:t>
      </w:r>
    </w:p>
    <w:p>
      <w:pPr>
        <w:pStyle w:val="Normal"/>
        <w:rPr/>
      </w:pPr>
      <w:r>
        <w:rPr/>
        <w:t>Поскорее отвеча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Он пиявок добывал,</w:t>
        <w:br/>
        <w:t>Карабасу продавал,</w:t>
        <w:br/>
        <w:t>Весь пропах болотной тиной,</w:t>
        <w:br/>
        <w:t xml:space="preserve">Его звали... </w:t>
      </w:r>
      <w:r>
        <w:rPr>
          <w:b/>
          <w:bCs/>
        </w:rPr>
        <w:br/>
      </w:r>
      <w:r>
        <w:rPr>
          <w:rStyle w:val="StrongEmphasis"/>
        </w:rPr>
        <w:t>(Дуремар.)</w:t>
      </w:r>
      <w:r>
        <w:rPr/>
        <w:br/>
        <w:br/>
        <w:t>Бедных кукол бьет и мучит,</w:t>
        <w:br/>
        <w:t>Ищет он волшебный ключик.</w:t>
        <w:br/>
        <w:t>У него ужасный вид,</w:t>
        <w:br/>
        <w:t xml:space="preserve">Это доктор... </w:t>
      </w:r>
      <w:r>
        <w:rPr>
          <w:b/>
          <w:bCs/>
        </w:rPr>
        <w:br/>
      </w:r>
      <w:r>
        <w:rPr>
          <w:rStyle w:val="StrongEmphasis"/>
        </w:rPr>
        <w:t>(Карабас.)</w:t>
      </w:r>
      <w:r>
        <w:rPr/>
        <w:br/>
        <w:br/>
        <w:t>Все узнает, подглядит,</w:t>
        <w:br/>
        <w:t>Всем мешает и вредит.</w:t>
        <w:br/>
        <w:t>Ей лишь крыска дорога,</w:t>
        <w:br/>
        <w:t xml:space="preserve">А зовут ее... </w:t>
      </w:r>
      <w:r>
        <w:rPr>
          <w:b/>
          <w:bCs/>
        </w:rPr>
        <w:br/>
      </w:r>
      <w:r>
        <w:rPr>
          <w:rStyle w:val="StrongEmphasis"/>
        </w:rPr>
        <w:t>(Шапокляк.)</w:t>
      </w:r>
      <w:r>
        <w:rPr/>
        <w:br/>
        <w:br/>
      </w:r>
      <w:r>
        <w:rPr>
          <w:rStyle w:val="StrongEmphasis"/>
          <w:b w:val="false"/>
        </w:rPr>
        <w:t>Ну что же не повезло. Не удалось вас обмануть. Зачем Дуремара, Карабаса и Шапокляк заколдовывать. Они злыдни почище моего будут. Скучно! Давно все-таки гостей у меня не было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Громкая музыка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а! Не беда. Кавардак бежит сюда.</w:t>
      </w:r>
    </w:p>
    <w:p>
      <w:pPr>
        <w:pStyle w:val="Normal"/>
        <w:rPr/>
      </w:pPr>
      <w:r>
        <w:rPr>
          <w:rStyle w:val="StrongEmphasis"/>
          <w:b w:val="false"/>
        </w:rPr>
        <w:t>Он сейчас мне всё покажет,</w:t>
      </w:r>
    </w:p>
    <w:p>
      <w:pPr>
        <w:pStyle w:val="Normal"/>
        <w:rPr/>
      </w:pPr>
      <w:r>
        <w:rPr>
          <w:rStyle w:val="StrongEmphasis"/>
          <w:b w:val="false"/>
        </w:rPr>
        <w:t>Сказку новую расскаже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Вбегает Кавардак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авардак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Здравствуй, Кощеюшка. Всё чахнешь. Совсем исхуда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ощ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пасибо за комплимент. С какими новостями пожалова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авардак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Есть, есть для тебя новост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ощ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Не томи, рассказывай скор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вардак. </w:t>
      </w:r>
    </w:p>
    <w:p>
      <w:pPr>
        <w:pStyle w:val="Normal"/>
        <w:rPr/>
      </w:pPr>
      <w:r>
        <w:rPr>
          <w:rStyle w:val="StrongEmphasis"/>
          <w:b w:val="false"/>
        </w:rPr>
        <w:t>Золушка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ощ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Фу-фу-фу! Золушка. А ты забыл, как в прошлом месяце она своей добротой нам полцарства разрушил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авардак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Да ты не торопись. Лучше меня послушай. Заколдовал я Золушку, теперь она совсем не такая добра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ощ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т это другое дело. Так глядишь я своё царство и поправлю. Зло на весь свет отправлю. Пошли, поторопись. Сети злые-волшебные проверим. Зло с собой возьмем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Снимает лохмотья с верёвки и укладывает в мешок. Кощей и Кавардак уходят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Из укрытия появляется Анчутка. Потягивается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Анчут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Ой, ой, ой. Что я узнала. Простите, я забыла представитс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Сплю всегда тревожно-чутко</w:t>
        <w:br/>
        <w:t xml:space="preserve">Чёртик маленький – Анчутка. </w:t>
        <w:br/>
        <w:t>Ведь сильней всего на свете</w:t>
        <w:br/>
        <w:t>Я боюсь лишь одного:</w:t>
        <w:br/>
        <w:t>Как бы главное на свете</w:t>
        <w:br/>
        <w:t>Не случилось ничего.</w:t>
        <w:br/>
        <w:t>Вдруг уснёшь – а тут дугой</w:t>
        <w:br/>
        <w:t>Пронесёт комету</w:t>
        <w:br/>
        <w:t>Или кто-нибудь другой</w:t>
        <w:br/>
        <w:t>Украдёт кон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Кощей удумал? Нужно ему помешать. Кто же мне сможет помочь? Позову-ка я своего друга. Помогите мне, ребята.</w:t>
      </w:r>
    </w:p>
    <w:p>
      <w:pPr>
        <w:pStyle w:val="Normal"/>
        <w:rPr/>
      </w:pPr>
      <w:r>
        <w:rPr>
          <w:b/>
          <w:i/>
        </w:rPr>
        <w:t>Все вместе:</w:t>
      </w:r>
      <w:r>
        <w:rPr/>
        <w:t xml:space="preserve"> Кузя, Кузя, выходи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Анчутке помо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Ку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Что за шум? Что за гам?</w:t>
      </w:r>
    </w:p>
    <w:p>
      <w:pPr>
        <w:pStyle w:val="Normal"/>
        <w:rPr/>
      </w:pPr>
      <w:r>
        <w:rPr/>
        <w:t>Это что за тарар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чутка пытается что-то сказ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ой, Анчутка, погоди,</w:t>
      </w:r>
    </w:p>
    <w:p>
      <w:pPr>
        <w:pStyle w:val="Normal"/>
        <w:rPr/>
      </w:pPr>
      <w:r>
        <w:rPr/>
        <w:t>Ты всё толком объя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чутка.</w:t>
      </w:r>
    </w:p>
    <w:p>
      <w:pPr>
        <w:pStyle w:val="Normal"/>
        <w:rPr/>
      </w:pPr>
      <w:r>
        <w:rPr/>
        <w:t>Ты только послушай, что придумали Кощей и Кавардак. Они заколдовали Золушку. С её помощью они хотят зло по всему свету отправить.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 xml:space="preserve">Я знаю, кто нам может помочь! Конечно же, это Сказка. Ребята, вы выдели здесь Сказку? (Ответы детей. Обращается к Анчутке.) Ты беги Сказку ищи, а я к своей бабушке побегу, помощи у неё попрош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чутка и Кузя убе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ходят Кощей и Кавардак. Расставляют указатели «На бал». Разговаривают друг с дру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щей.</w:t>
      </w:r>
    </w:p>
    <w:p>
      <w:pPr>
        <w:pStyle w:val="Normal"/>
        <w:rPr/>
      </w:pPr>
      <w:r>
        <w:rPr/>
        <w:t>Торопись, тор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ардак.</w:t>
      </w:r>
    </w:p>
    <w:p>
      <w:pPr>
        <w:pStyle w:val="Normal"/>
        <w:rPr/>
      </w:pPr>
      <w:r>
        <w:rPr/>
        <w:t>Бегу! Бег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бе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Ку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Ой, ой, ой! Что это такое? А сделаю-ка я вот так! (переворачивает указате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является Баба Яг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Что-то кости у меня все ломит. Наверное к перемене погоды. Вы, ребята, не бойтесь. Я – Баба Яга, но я давно уже добрая. С тех самых пор, когда в моём доме хозяин появился – домовёнок. Внучок мой Кузьма. Давно я его не видала. Вот только по телефону и общае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к в две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Кто это стучит. Я никого не ж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бегает Ку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Кузя, внучок. Какими судьбами. Покушай дорогой пирожков. Грибков жареных, картошечки варё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Ой, бабушка, некогда. Что в нашем лесу-то случилось. Кощей опять шалит. Зло приготовил и собрался его по всему свету разослать. Золушку заколдовал. Указатели-заманиловки расставил. А Кавардак ему помогает. Ведь все в мире знают, что Золушка добрая. Что же теперь будет? Анчутка побежала Сказку искать, а я сразу к тебе. Бабушка,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Да не тараторь. Обожди. Что-нибудь придумаем. (ходит из стороны в сторону, Кузя за 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Говоришь Кощ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 xml:space="preserve">Кощей, Кощей!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Говоришь Кавардак помог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Кавардак, Кавард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Говоришь зло по всему св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По всему, по вс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Говоришь указа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Указатели, указатели! Бабушка, а указатели-то я уже перев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 xml:space="preserve">Ну  вот! Это  совсем другое дело. Теперь осталось лишь посидеть и подожд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к в две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Сходи, Кузя, посмотри, кто пришё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зя уходит. Возвращается вместе со Сказкой и Анчут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азка.</w:t>
      </w:r>
    </w:p>
    <w:p>
      <w:pPr>
        <w:pStyle w:val="Normal"/>
        <w:rPr/>
      </w:pPr>
      <w:r>
        <w:rPr/>
        <w:t>Я ничего не поняла. Что случилось? Объясните по порядку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Дети узнали, что Кощей опять проказничает. Зло приготовил. Золушку заколдовал. А Кавардак у него в помощниках. Да ты не переживай. Лучше давайте к балу гот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.</w:t>
      </w:r>
    </w:p>
    <w:p>
      <w:pPr>
        <w:pStyle w:val="Normal"/>
        <w:rPr/>
      </w:pPr>
      <w:r>
        <w:rPr/>
        <w:t>Как к балу? Ведь Кощ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А что Кощей. Кощей племянник мой. Я наперёд про него всё зн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собираются в круг и о чём-то переговарива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Вот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Конечн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чутка.</w:t>
      </w:r>
    </w:p>
    <w:p>
      <w:pPr>
        <w:pStyle w:val="Normal"/>
        <w:rPr/>
      </w:pPr>
      <w:r>
        <w:rPr/>
        <w:t>Ух, т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.</w:t>
      </w:r>
    </w:p>
    <w:p>
      <w:pPr>
        <w:pStyle w:val="Normal"/>
        <w:rPr/>
      </w:pPr>
      <w:r>
        <w:rPr/>
        <w:t>Помощников нужно позвать. Кузя, беги за иг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А мы начнём подгото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зя убегает. Баба яга уходит. Оставшиеся украшают ёлку и комнату. Через некоторое время появляется Баба Яга в праздничном наря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Ну, и чем я не фе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.</w:t>
      </w:r>
    </w:p>
    <w:p>
      <w:pPr>
        <w:pStyle w:val="Normal"/>
        <w:rPr/>
      </w:pPr>
      <w:r>
        <w:rPr/>
        <w:t>Хорош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бегает Кузя, за ним игрушки. Сказка что-то шепчет игрушкам и те вновь убегают. Начинает звучать музыка. Входит Золу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олушка.</w:t>
      </w:r>
    </w:p>
    <w:p>
      <w:pPr>
        <w:pStyle w:val="Normal"/>
        <w:rPr/>
      </w:pPr>
      <w:r>
        <w:rPr/>
        <w:t>А здесь будет б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Здесь, здесь. Проходи доро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.</w:t>
      </w:r>
    </w:p>
    <w:p>
      <w:pPr>
        <w:pStyle w:val="Normal"/>
        <w:rPr/>
      </w:pPr>
      <w:r>
        <w:rPr/>
        <w:t>А где же гости, где прин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Будут и гости, будет и принц. Только тебе принарядиться нужно. Я, добрая фея, тебе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трижды повернись.</w:t>
      </w:r>
    </w:p>
    <w:p>
      <w:pPr>
        <w:pStyle w:val="Normal"/>
        <w:rPr/>
      </w:pPr>
      <w:r>
        <w:rPr/>
        <w:t>Трижды низко поклонись.</w:t>
      </w:r>
    </w:p>
    <w:p>
      <w:pPr>
        <w:pStyle w:val="Normal"/>
        <w:rPr/>
      </w:pPr>
      <w:r>
        <w:rPr/>
        <w:t>Раз привстань и раз присядь.</w:t>
      </w:r>
    </w:p>
    <w:p>
      <w:pPr>
        <w:pStyle w:val="Normal"/>
        <w:rPr/>
      </w:pPr>
      <w:r>
        <w:rPr/>
        <w:t>На минуточку замри,</w:t>
      </w:r>
    </w:p>
    <w:p>
      <w:pPr>
        <w:pStyle w:val="Normal"/>
        <w:rPr/>
      </w:pPr>
      <w:r>
        <w:rPr/>
        <w:t>На часок у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олушка садится и засып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, порядочек. А теперь и племянника можно встреч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ходит. Возвращается в прежней одежде. Слышатся громкие голоса Кощея и Каварда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щей.</w:t>
      </w:r>
    </w:p>
    <w:p>
      <w:pPr>
        <w:pStyle w:val="Normal"/>
        <w:rPr/>
      </w:pPr>
      <w:r>
        <w:rPr/>
        <w:t>Торопись, тор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ардак.</w:t>
      </w:r>
    </w:p>
    <w:p>
      <w:pPr>
        <w:pStyle w:val="Normal"/>
        <w:rPr/>
      </w:pPr>
      <w:r>
        <w:rPr/>
        <w:t>Бегу! Бег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бегают игр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сё исполнено.</w:t>
      </w:r>
    </w:p>
    <w:p>
      <w:pPr>
        <w:pStyle w:val="Normal"/>
        <w:numPr>
          <w:ilvl w:val="0"/>
          <w:numId w:val="1"/>
        </w:numPr>
        <w:rPr/>
      </w:pPr>
      <w:r>
        <w:rPr/>
        <w:t>Всё получилось.</w:t>
      </w:r>
    </w:p>
    <w:p>
      <w:pPr>
        <w:pStyle w:val="Normal"/>
        <w:numPr>
          <w:ilvl w:val="0"/>
          <w:numId w:val="1"/>
        </w:numPr>
        <w:rPr/>
      </w:pPr>
      <w:r>
        <w:rPr/>
        <w:t>Никто ничего не зам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.</w:t>
      </w:r>
    </w:p>
    <w:p>
      <w:pPr>
        <w:pStyle w:val="Normal"/>
        <w:rPr/>
      </w:pPr>
      <w:r>
        <w:rPr/>
        <w:t>Прячьтесь, прячьтесь в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герои прячутся. Появляются Кощей и Кавард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щей.</w:t>
      </w:r>
    </w:p>
    <w:p>
      <w:pPr>
        <w:pStyle w:val="Normal"/>
        <w:rPr/>
      </w:pPr>
      <w:r>
        <w:rPr/>
        <w:t>Ну и где же эта Золушка. Весь лес оббегали. Ты, наверное, указатели не так рас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вардак. </w:t>
      </w:r>
    </w:p>
    <w:p>
      <w:pPr>
        <w:pStyle w:val="Normal"/>
        <w:rPr/>
      </w:pPr>
      <w:r>
        <w:rPr/>
        <w:t>Всё так. Ведь и мы по этим указателям шли. Посмотри вокруг, сколько украшений. А вот и объявление (читает) «Бал будет здес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ираются по сторонам. Замечают Золуш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щей.</w:t>
      </w:r>
    </w:p>
    <w:p>
      <w:pPr>
        <w:pStyle w:val="Normal"/>
        <w:rPr/>
      </w:pPr>
      <w:r>
        <w:rPr/>
        <w:t>А это кто? Да ведь это наша пропажа. Нашлась наконец-то. А что это с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ардак.</w:t>
      </w:r>
    </w:p>
    <w:p>
      <w:pPr>
        <w:pStyle w:val="Normal"/>
        <w:rPr/>
      </w:pPr>
      <w:r>
        <w:rPr/>
        <w:t>Умаялась, наверное, спит. (пытается разбудить, Золушка не просып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.</w:t>
      </w:r>
    </w:p>
    <w:p>
      <w:pPr>
        <w:pStyle w:val="Normal"/>
        <w:rPr/>
      </w:pPr>
      <w:r>
        <w:rPr/>
        <w:t>Да ладно. Пусть спит. Так даже лучше. Давай сюда зло. Сейчас напихаем ей во все карманы, она ничего и не заметит (берёт меш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ются спрятавшиеся герои, окружают Кощея и Каварда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вардак.</w:t>
      </w:r>
    </w:p>
    <w:p>
      <w:pPr>
        <w:pStyle w:val="Normal"/>
        <w:rPr/>
      </w:pPr>
      <w:r>
        <w:rPr/>
        <w:t>Я здесь не при чём! Это всё он (показывает на Кощ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.</w:t>
      </w:r>
    </w:p>
    <w:p>
      <w:pPr>
        <w:pStyle w:val="Normal"/>
        <w:rPr/>
      </w:pPr>
      <w:r>
        <w:rPr/>
        <w:t>Пред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г вокруг Кощея и Кавардака сужается. Кощей пытается достать из мешка зло, а там игрушки и миш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щей.</w:t>
      </w:r>
    </w:p>
    <w:p>
      <w:pPr>
        <w:pStyle w:val="Normal"/>
        <w:rPr/>
      </w:pPr>
      <w:r>
        <w:rPr/>
        <w:t>Обманули, украли, караул, на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щей и Кавардак убе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азка.</w:t>
      </w:r>
    </w:p>
    <w:p>
      <w:pPr>
        <w:pStyle w:val="Normal"/>
        <w:rPr/>
      </w:pPr>
      <w:r>
        <w:rPr/>
        <w:t>Вот давно бы так. Пусть бегут в тридевятое царство, в тридесятое государство. А вы игрушки молодцы. Здорово вы Кощея обхитрили, и мешок ему подменили. А этот мешок спрячем в глубокой пещере за семью железными коваными зам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чутка. </w:t>
      </w:r>
    </w:p>
    <w:p>
      <w:pPr>
        <w:pStyle w:val="Normal"/>
        <w:rPr/>
      </w:pPr>
      <w:r>
        <w:rPr/>
        <w:t>Ой, про Золушку мы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Нужно её разб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</w:t>
      </w:r>
    </w:p>
    <w:p>
      <w:pPr>
        <w:pStyle w:val="Normal"/>
        <w:rPr/>
      </w:pPr>
      <w:r>
        <w:rPr/>
        <w:t>Чары сонные уйдите,</w:t>
      </w:r>
    </w:p>
    <w:p>
      <w:pPr>
        <w:pStyle w:val="Normal"/>
        <w:rPr/>
      </w:pPr>
      <w:r>
        <w:rPr/>
        <w:t>Колокольчики звените,</w:t>
      </w:r>
    </w:p>
    <w:p>
      <w:pPr>
        <w:pStyle w:val="Normal"/>
        <w:rPr/>
      </w:pPr>
      <w:r>
        <w:rPr/>
        <w:t xml:space="preserve">Золушку разбудите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инают звенеть колокольчики. Золушка просып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олушка. (потягивается)</w:t>
      </w:r>
    </w:p>
    <w:p>
      <w:pPr>
        <w:pStyle w:val="Normal"/>
        <w:rPr/>
      </w:pPr>
      <w:r>
        <w:rPr/>
        <w:t>Что со мной, где я? Что случилось? (пауза) Я всё вспомнила. Какой ужас, что я натв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я </w:t>
      </w:r>
    </w:p>
    <w:p>
      <w:pPr>
        <w:pStyle w:val="Normal"/>
        <w:rPr/>
      </w:pPr>
      <w:r>
        <w:rPr/>
        <w:t>Не волнуйся, Золушка, ничего не случилось. Анчутка вовремя всё заметила и всех предупредила. И теперь всё будет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.</w:t>
      </w:r>
    </w:p>
    <w:p>
      <w:pPr>
        <w:pStyle w:val="Normal"/>
        <w:rPr/>
      </w:pPr>
      <w:r>
        <w:rPr/>
        <w:t>Спасибо, Анч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чутка.</w:t>
      </w:r>
    </w:p>
    <w:p>
      <w:pPr>
        <w:pStyle w:val="Normal"/>
        <w:rPr/>
      </w:pPr>
      <w:r>
        <w:rPr/>
        <w:t>А, что я. Вон нас ск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.</w:t>
      </w:r>
    </w:p>
    <w:p>
      <w:pPr>
        <w:pStyle w:val="Normal"/>
        <w:rPr/>
      </w:pPr>
      <w:r>
        <w:rPr/>
        <w:t>Спасибо, друз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сказка в дверь стучится, </w:t>
        <w:br/>
        <w:t xml:space="preserve">Ты скорей ее впусти, </w:t>
        <w:br/>
        <w:t xml:space="preserve">Потому что сказка – птица: </w:t>
        <w:br/>
        <w:t xml:space="preserve">Чуть спугнешь – и не най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ы за нею на порог, </w:t>
        <w:br/>
        <w:t xml:space="preserve">А ее и нету… </w:t>
        <w:br/>
        <w:t xml:space="preserve">Только тысячи дорог </w:t>
        <w:br/>
        <w:t xml:space="preserve">Разбрелись по све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какой она пойдет? </w:t>
        <w:br/>
        <w:t xml:space="preserve">Где она покажется? </w:t>
        <w:br/>
        <w:t xml:space="preserve">Плыть ли ей, или ходить, </w:t>
        <w:br/>
        <w:t xml:space="preserve">Или мчать откуда, </w:t>
        <w:br/>
        <w:t xml:space="preserve">Только там, где сказке быть, </w:t>
        <w:br/>
        <w:t xml:space="preserve">Там случится чудо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нее чудес запас </w:t>
        <w:br/>
        <w:t xml:space="preserve">И всегда готово </w:t>
        <w:br/>
        <w:t xml:space="preserve">Каждый раз для всех для нас </w:t>
        <w:br/>
        <w:t>Золотое слов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сказки не обидеть – </w:t>
        <w:br/>
        <w:t xml:space="preserve">Надо их почаще видеть. </w:t>
        <w:br/>
        <w:t xml:space="preserve">Их читать и рисовать, </w:t>
        <w:br/>
        <w:t xml:space="preserve">Их любить и в них играть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зки всех отучат злиться, </w:t>
        <w:br/>
        <w:t xml:space="preserve">А научат веселиться, </w:t>
        <w:br/>
        <w:t xml:space="preserve">Быть добрее и скромнее, </w:t>
        <w:br/>
        <w:t>Терпеливее, мудр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ти, Саши, Тани, </w:t>
        <w:br/>
        <w:t xml:space="preserve">Леши, Кати, Вани. </w:t>
        <w:br/>
        <w:t xml:space="preserve">И другие ребятишки, </w:t>
        <w:br/>
        <w:t xml:space="preserve">Кто читать умеет книжки, </w:t>
        <w:br/>
        <w:t xml:space="preserve">Сказки чаще “проверяйте”, </w:t>
        <w:br/>
        <w:t>Ежедневно их 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Ноутбук</dc:creator>
  <dc:description/>
  <dc:language>en-US</dc:language>
  <cp:lastModifiedBy>Пользователь</cp:lastModifiedBy>
  <dcterms:modified xsi:type="dcterms:W3CDTF">2013-11-12T14:04:00Z</dcterms:modified>
  <cp:revision>2</cp:revision>
  <dc:subject/>
  <dc:title>Новогодняя сказка</dc:title>
</cp:coreProperties>
</file>