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. Под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Единство семьи и школы в воспитании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фронова Ольга Вячеслав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одольск, 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Содержание                                                                                                             стр. 2</w:t>
      </w:r>
    </w:p>
    <w:p>
      <w:pPr>
        <w:pStyle w:val="Normal"/>
        <w:spacing w:lineRule="auto" w:line="360"/>
        <w:rPr/>
      </w:pPr>
      <w:r>
        <w:rPr/>
        <w:t>2. Анкетные данные об учителе                                                                                 стр.3</w:t>
      </w:r>
    </w:p>
    <w:p>
      <w:pPr>
        <w:pStyle w:val="Normal"/>
        <w:spacing w:lineRule="auto" w:line="360"/>
        <w:rPr/>
      </w:pPr>
      <w:r>
        <w:rPr/>
        <w:t>3. Сообщение по теме « Единство семьи и школы в  воспитании учащихся»      стр. 4-6</w:t>
      </w:r>
    </w:p>
    <w:p>
      <w:pPr>
        <w:pStyle w:val="Normal"/>
        <w:spacing w:lineRule="auto" w:line="360"/>
        <w:rPr/>
      </w:pPr>
      <w:r>
        <w:rPr/>
        <w:t>4. Список использованной литературы                                                                     стр. 7</w:t>
      </w:r>
    </w:p>
    <w:p>
      <w:pPr>
        <w:pStyle w:val="Normal"/>
        <w:spacing w:lineRule="auto" w:line="360"/>
        <w:rPr/>
      </w:pPr>
      <w:r>
        <w:rPr/>
        <w:t>5.  Приложение                                                                                                             стр. 8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103505</wp:posOffset>
            </wp:positionV>
            <wp:extent cx="2433320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рождения:  25 июля 1974 года</w:t>
      </w:r>
    </w:p>
    <w:p>
      <w:pPr>
        <w:pStyle w:val="Normal"/>
        <w:spacing w:lineRule="auto" w:line="360"/>
        <w:rPr/>
      </w:pPr>
      <w:r>
        <w:rPr/>
        <w:t>Образование:    Высшее</w:t>
      </w:r>
    </w:p>
    <w:p>
      <w:pPr>
        <w:pStyle w:val="Normal"/>
        <w:spacing w:lineRule="auto" w:line="360"/>
        <w:rPr/>
      </w:pPr>
      <w:r>
        <w:rPr/>
        <w:t>Место работы:  МОУ « Средняя общеобразовательная школа №20»</w:t>
      </w:r>
    </w:p>
    <w:p>
      <w:pPr>
        <w:pStyle w:val="Normal"/>
        <w:spacing w:lineRule="auto" w:line="360"/>
        <w:rPr/>
      </w:pPr>
      <w:r>
        <w:rPr/>
        <w:t>Должность:   учитель начальных классов</w:t>
      </w:r>
    </w:p>
    <w:p>
      <w:pPr>
        <w:pStyle w:val="Normal"/>
        <w:spacing w:lineRule="auto" w:line="360"/>
        <w:rPr/>
      </w:pPr>
      <w:r>
        <w:rPr/>
        <w:t>Учебная нагрузка: 20 часов.</w:t>
      </w:r>
    </w:p>
    <w:p>
      <w:pPr>
        <w:pStyle w:val="Normal"/>
        <w:spacing w:lineRule="auto" w:line="360"/>
        <w:rPr/>
      </w:pPr>
      <w:r>
        <w:rPr/>
        <w:t>Стаж педагогической работы:  13 лет</w:t>
      </w:r>
    </w:p>
    <w:p>
      <w:pPr>
        <w:pStyle w:val="Normal"/>
        <w:spacing w:lineRule="auto" w:line="360"/>
        <w:rPr/>
      </w:pPr>
      <w:r>
        <w:rPr/>
        <w:t>Квалификационная категория:  высшая</w:t>
      </w:r>
    </w:p>
    <w:p>
      <w:pPr>
        <w:pStyle w:val="Normal"/>
        <w:spacing w:lineRule="auto" w:line="360"/>
        <w:rPr/>
      </w:pPr>
      <w:r>
        <w:rPr/>
        <w:t>Награды:  Почетная Грамота Комитета по образованию и молодежной политике Администрации г.    Подольска 2004г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четная грамота Администрации г. Подольска в честь 45 летия школы 2004 г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четная грамота Министерства образования Московской области  2005г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четная грамота Министерства образования и науки Российской Федерации 2007г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ную работу в классе я веду под девизом « Союз трех сердец»: учитель- ученик - родители. Именно в этом союзе возможно осуществление главной воспитательной задачи - формирование творческой личности. Без участия родителей создать в педагогическом процессе обстановку психологически бережного отношения к личности ребенка, уважение маленького человека, имеющего право на личное развитие, невозмож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 Счастлив тот, кто счастлив дома»,- говорил великий русский писатель Лев Толстой, имея в виду ту атмосферу, которую создают в семье, прежде всего взрослые, помогая детям стать увлеченными, деятельными, гармонично развитыми людьми. И самой главной задачей классного руководителя, по моему мнению, является умение всеми доступными ему средствами достичь взаимодействия, согласия с родителями в воспитании общей культуры, в создании эмоционально- благоприятного климата, ориентируемого на общечеловеческие цен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гда я принимаю незнакомый мне класс, меня в одинаковой степени волнует, что  собой представляют мои будущие ученики, какие у них родители, как они воспитывают своих детей, будут ли они моими помощник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каких основах должны складываться отношения учителя и семьи, чтобы иметь успех в воспитании? Я считаю, что должно быть меньше вызовов отцов и матерей в школу для моральных нотаций детям, а как можно больше духовного общения с детьми и родителями. Именно оно приносит радость родителям. Считаю важным, чтобы именно в начальной школе не появились плохие оценки, чтобы у матери не ожесточилось сердце, а у ребенка не угасло желание быть хорошим. Чтобы этого не происходило, я стараюсь всегда прийти на помощь детям, преодолеть трудности в обучении, обратить внимание родителей на возникшую проблему, то есть совместными усилиями вовремя оказать ребенку помощ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ети очень чутко реагируют на любовь и ласку, остро переживают их дефицит. Я часто напоминаю родителям, что ребенок должен быть уверен, что его кто-то любит, и он тоже должен очень кого-то любить. Любовь, ласка, нежность, которые ребенок воспринял в детстве, в последующем могут ему решить сложные проблемы, это моральный иммунитет против зла, он приобретается лишь тогда, когда человек в раннем детстве прошел школу доброты, школу подлинных человеческих отношений. Со своей стороны, стараюсь, чтобы детям было комфортно в школе, чтобы в ней присутствовала теплая, доброжелательная обстановка, в которой интересно и увлекательно учить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оей работе с семьями учеников я использую и групповые, и индивидуальные формы работы. К индивидуальным можно отнести беседы с родителями, консультации, посещение семей. Посещая семью, классный руководитель узнает условия, в которых живет ребенок, по возможности может повлиять на их улучшение. А с другой стороны это вторжение в личную жизнь семьи, поэтому при посещении семей стараюсь соблюдать следующие усло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приходить в семью без предупреж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ировать визит не более 10-15 минут, не быть обременительн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вести беседу стоя у вх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поучать родителей, а советовать.</w:t>
      </w:r>
    </w:p>
    <w:p>
      <w:pPr>
        <w:pStyle w:val="Normal"/>
        <w:spacing w:lineRule="auto" w:line="360"/>
        <w:ind w:right="99" w:firstLine="360"/>
        <w:jc w:val="both"/>
        <w:rPr/>
      </w:pPr>
      <w:r>
        <w:rPr/>
        <w:t>К групповым формам работы можно отнести родительские собрания. На протяжении всех лет обучения в начальном звене ставлю перед собой задачу - проводить работу с родителями так, чтобы, уходя с собрания, они всегда имели искорку надежды, что вместе мы можем одолеть многое.  Каждая наша встреча дает повод к раздумью, вызывает желание анализировать, думать, читать. На классном родительском собрании обсуждаются задачи учебно-воспитательного процесса в классе, определяются стратегические линии сотрудничества родителей и школы. Обсуждение успеваемости учащихся не должно стать главным аргументом в организации и проведении родительского собрания. Желательно, чтобы на собрании присутствовал не только монолог учителя, а диалог, в процессе которого происходит взаимный обмен мнениями, идеями, современный поиск решения возникающих проблем. Каждое собрание требует очень тщательной подготовки, чтобы оно проходило в обстановке заинтересованности, при активном участии родителей,  заранее  или по ходу обсуждения темы провожу анкетирование  детей или родителей. Анализируя ответы родителей и детей, я делаю выводы, которые помогают  повысить эффективность воспитательной работы, как с детьми, так и с родителями. Иногда на собрания родителей можно пригласить проблемных детей, которые в своих семьях недополучают внимание и уважение, а встреча с родителями других ребят, авторитет родителей может помочь ребенку скорректировать свое повед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боте с родителями я опираюсь на родительский комитет, с помощью которого подключаю к работе всех родителей. Родители принимают активное участие в организации праздников, утренников, сообща планируют мероприятия в каникулярное и учебное время. Родители младших школьников должны быть вместе со своими детьми в театрах и музеях, на экскурсиях, в походах и поездках, на семейных праздниках и классных часах, проводимых по инициативе ребят класса и самих родителей. Какую радость совместного  творчества испытывают и родители, и дети при подготовке и проведении праздников, классных часов, игр. Свои умения, интересы, достижения показывают не только дети, но и родители. А глаза детей светятся гордостью за своих родителей!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громную помощь оказывает мне родительский комитет и в работе с неблагополучными и проблемными семьями: посещение учащихся в семье, профилактические беседы с родителями, защита прав учащихся в различных инстанция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нечно, всегда легче работать с семьей, где родители охотно идут навстречу учителю, но порой бывает и наоборот, родители потребительски относятся к школе и не склонны к сотрудничеству с  классным руководителем. И если даже между учителем и родителями неприязнь, я считаю, что ее надо преодолеть во имя ребенка. Ломать стену отчуждения не просто, но и оставлять ее как есть нельзя. Стараюсь понять причину, вникнуть в суть неприятия, так как без этого нельзя сформировать у родителей благожелательность и чувство ответственности за ребенка. Каждая крупица неравнодушия должна быть замечена, пущена в ход, чтобы убедить родителей словом и делом: « Я хочу, чтобы вашему ребенку было хорошо»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работе с родителями определила для себя несколько правил и стараюсь всегда придерживаться 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говорить с родителями в гневе, не поучать их, а только совето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ими поступками и поведением убеждать родителей и детей в том, что от меня нечего скр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0" w:firstLine="360"/>
        <w:jc w:val="both"/>
        <w:rPr/>
      </w:pPr>
      <w:r>
        <w:rPr/>
        <w:t>Не говорить на собраниях о неудачах учащихся, но и не умалчивать о них вовсе ( о неудачах и отметках говорю в индивидуальной бесед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гда можно найти, за что родителям сказать спасиб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В общении с родителями стараюсь быть доброжелательной, внимательной, тактичной, требователь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араюсь помнить правило: ребенок- главная цель общ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мой взгляд, учителя имеют успех в воспитании и обучении тогда, когда дети знают, что учитель их любит, когда родители твердо уверенны, что их ребенок любим учителем, независимо от того, талантлив он или нет, дисциплинирован или нет, - словом, любим таким, какой есть.</w:t>
      </w:r>
    </w:p>
    <w:p>
      <w:pPr>
        <w:pStyle w:val="Normal"/>
        <w:spacing w:lineRule="auto" w:line="360"/>
        <w:ind w:right="99" w:firstLine="360"/>
        <w:jc w:val="both"/>
        <w:rPr/>
      </w:pPr>
      <w:r>
        <w:rPr/>
        <w:t>Моя работа дала свои плоды: в моем классе сформировался не только дружный коллектив учащихся, но и дружный коллектив родителей. Это и делает нас всех союзниками.</w:t>
      </w:r>
    </w:p>
    <w:p>
      <w:pPr>
        <w:pStyle w:val="Normal"/>
        <w:spacing w:lineRule="auto" w:line="360"/>
        <w:ind w:right="99" w:firstLine="360"/>
        <w:jc w:val="both"/>
        <w:rPr/>
      </w:pPr>
      <w:r>
        <w:rPr/>
        <w:t xml:space="preserve">  </w:t>
      </w:r>
      <w:r>
        <w:rPr/>
        <w:t xml:space="preserve">Чем активнее будет сотрудничество детей, родителей и учителя в учебной и внеклассной  деятельности, тем меньше проблем в работе с семьями встретит учитель в своей профессиональной деятельности. Это - незыблемое правило работы с семьей, которого должен придерживаться творческий классный руководител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огданова О.С., Петрова В.И. Методика воспитательной работы в начальных классах: Пособие для учителя. Москва 2006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одалев А.А., Спивакова А.С. Популярная психология для родителей. Москва  1998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непров Э.Д., Корнетов Г.Б.  Мудрость воспитателя: Книга для родителей. Москва  2002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чарова Р.В. Практическая психология в начальной школе.  Москва  2006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иваковская А.С.  Как быть родителями. Москва 200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ульгина В.П. 25 тем родительских собраний в школе. Ростов на Дону 2002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  <w:u w:val="single"/>
        </w:rPr>
        <mc:AlternateContent>
          <mc:Choice Requires="wps">
            <w:drawing>
              <wp:inline distT="0" distB="0" distL="0" distR="0">
                <wp:extent cx="487680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поведи воспита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83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поведи воспитателя</w:t>
                      </w:r>
                    </w:p>
                  </w:txbxContent>
                </v:textbox>
                <v:path textpathok="t"/>
                <v:textpath on="t" fitshape="t" string="Заповеди воспитателя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Главная цель воспитания - счастливый человек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Люби не себя в ребенке, а ребенка в себ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Воспитание без уважения - подавлени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Мерой воспитания является интеллигентность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Говори, что знаешь, делай, что умеешь; при этом помни, что знать и уметь больше никогда не вредно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Развивай в себе незаурядность: дети не любят « пирожков ни с чем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Не будь занудой, не ной и не паникуй: лучше трудно, чем нудно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 </w:t>
      </w:r>
      <w:r>
        <w:rPr/>
        <w:t>Дорожи доверием своих воспитанников, береги ребячьи тайны, никогда не  придавай своих детей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 </w:t>
      </w:r>
      <w:r>
        <w:rPr/>
        <w:t>Не ищи волшебной палочки: воспитание должно быть системным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Дети должны быть лучше нас, и жить они должны лучш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Выгляди всегда отлично; помни - на тебя смотр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450340" cy="182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600" w:right="507" w:gutter="0" w:header="0" w:top="651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876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4:00Z</dcterms:created>
  <dc:creator>Сафронова</dc:creator>
  <dc:description/>
  <cp:keywords/>
  <dc:language>en-US</dc:language>
  <cp:lastModifiedBy>Сафронова</cp:lastModifiedBy>
  <cp:lastPrinted>2008-01-15T00:51:00Z</cp:lastPrinted>
  <dcterms:modified xsi:type="dcterms:W3CDTF">2014-10-01T17:23:00Z</dcterms:modified>
  <cp:revision>8</cp:revision>
  <dc:subject/>
  <dc:title>Воспитательную работу в классе я веду под девизом « Союз трех сердец»: учитель- ученик - родители</dc:title>
</cp:coreProperties>
</file>