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134" w:after="0"/>
        <w:ind w:right="494" w:firstLine="355"/>
        <w:jc w:val="both"/>
        <w:rPr/>
      </w:pPr>
      <w:r>
        <w:rPr>
          <w:spacing w:val="-5"/>
          <w:sz w:val="22"/>
          <w:szCs w:val="22"/>
        </w:rPr>
        <w:t>Рабочая программа по русскому языку для 1 класса общеобразовательной школы разработана на основе Федерального государственного образовательного стандарта начального общего обра</w:t>
        <w:softHyphen/>
      </w:r>
      <w:r>
        <w:rPr>
          <w:spacing w:val="-3"/>
          <w:sz w:val="22"/>
          <w:szCs w:val="22"/>
        </w:rPr>
        <w:t>зования, Концепции духовно-нравственного развития и воспитания личности гражданина Рос</w:t>
        <w:softHyphen/>
      </w:r>
      <w:r>
        <w:rPr>
          <w:spacing w:val="-5"/>
          <w:sz w:val="22"/>
          <w:szCs w:val="22"/>
        </w:rPr>
        <w:t>сии, планируемых результатов начального общего образования, в соответствии с требованиями Примерной основной образовательной программы ОУ, Примерной программы начального обще</w:t>
        <w:softHyphen/>
      </w:r>
      <w:r>
        <w:rPr>
          <w:spacing w:val="-8"/>
          <w:sz w:val="22"/>
          <w:szCs w:val="22"/>
        </w:rPr>
        <w:t>го образования (М.: Просвещение, 2010), авторской программы В. П. Канакиной, В. Г. Горецкого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ля реализации программного содержания используются следующие </w:t>
      </w:r>
      <w:r>
        <w:rPr>
          <w:b/>
          <w:bCs/>
          <w:iCs/>
          <w:sz w:val="22"/>
          <w:szCs w:val="22"/>
        </w:rPr>
        <w:t>учебные пособия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Учебник «Русский язык»: для 1 класса  в 1 части /  </w:t>
      </w:r>
      <w:r>
        <w:rPr>
          <w:color w:val="000000"/>
          <w:sz w:val="22"/>
          <w:szCs w:val="22"/>
        </w:rPr>
        <w:t>В.П. Канакина, В.Г.Горецкий, М.В. Бойкина</w:t>
      </w:r>
      <w:r>
        <w:rPr>
          <w:sz w:val="22"/>
          <w:szCs w:val="22"/>
        </w:rPr>
        <w:t xml:space="preserve"> - Москва «Просвещение» 2012 го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чая тетрадь  (по чистописанию) для 1 класса  в 2 частях /В.П. Канакина - Москва «Просвещение» 2012 год.</w:t>
      </w:r>
    </w:p>
    <w:p>
      <w:pPr>
        <w:pStyle w:val="Normal"/>
        <w:ind w:firstLine="355"/>
        <w:rPr/>
      </w:pPr>
      <w:r>
        <w:rPr>
          <w:spacing w:val="-5"/>
          <w:sz w:val="22"/>
          <w:szCs w:val="22"/>
        </w:rPr>
        <w:t>Содержание предмета направлено на формирование функциональной грамотности и комму</w:t>
        <w:softHyphen/>
      </w:r>
      <w:r>
        <w:rPr>
          <w:spacing w:val="-4"/>
          <w:sz w:val="22"/>
          <w:szCs w:val="22"/>
        </w:rPr>
        <w:t xml:space="preserve">никативной компетентности. Русский язык является для младших школьников основой всего </w:t>
      </w:r>
      <w:r>
        <w:rPr>
          <w:spacing w:val="-5"/>
          <w:sz w:val="22"/>
          <w:szCs w:val="22"/>
        </w:rPr>
        <w:t>процесса обучения, средством развития их мышления, воображения, интеллектуальных и твор</w:t>
        <w:softHyphen/>
      </w:r>
      <w:r>
        <w:rPr>
          <w:sz w:val="22"/>
          <w:szCs w:val="22"/>
        </w:rPr>
        <w:t>ческих способностей, основным каналом социализации личности.</w:t>
      </w:r>
    </w:p>
    <w:p>
      <w:pPr>
        <w:pStyle w:val="Normal"/>
        <w:shd w:fill="FFFFFF" w:val="clear"/>
        <w:ind w:right="499" w:firstLine="355"/>
        <w:jc w:val="both"/>
        <w:rPr/>
      </w:pPr>
      <w:r>
        <w:rPr>
          <w:spacing w:val="-5"/>
          <w:sz w:val="22"/>
          <w:szCs w:val="22"/>
        </w:rPr>
        <w:t>Изучение русского языка в начальных классах - первоначальный этап системы лингвистиче</w:t>
        <w:softHyphen/>
      </w:r>
      <w:r>
        <w:rPr>
          <w:spacing w:val="-3"/>
          <w:sz w:val="22"/>
          <w:szCs w:val="22"/>
        </w:rPr>
        <w:t xml:space="preserve">ского образования и речевого развития, обеспечивающий готовность выпускников начальной </w:t>
      </w:r>
      <w:r>
        <w:rPr>
          <w:sz w:val="22"/>
          <w:szCs w:val="22"/>
        </w:rPr>
        <w:t>школы к дальнейшему образованию.</w:t>
      </w:r>
    </w:p>
    <w:p>
      <w:pPr>
        <w:pStyle w:val="Normal"/>
        <w:ind w:firstLine="355"/>
        <w:rPr/>
      </w:pPr>
      <w:r>
        <w:rPr>
          <w:b/>
        </w:rPr>
        <w:t>Целями</w:t>
      </w:r>
      <w:r>
        <w:rPr/>
        <w:t xml:space="preserve"> изучения блока «Русский язык»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коммуникативной компетенции учащихся: развитие устной и пись</w:t>
        <w:softHyphen/>
        <w:t>менной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коммуникативных умений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нравственных и эстетических чувств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способностей к творческой деятельности.</w:t>
      </w:r>
    </w:p>
    <w:p>
      <w:pPr>
        <w:pStyle w:val="Normal"/>
        <w:ind w:firstLine="360"/>
        <w:rPr/>
      </w:pPr>
      <w:r>
        <w:rPr/>
        <w:t xml:space="preserve">Программа определяет ряд </w:t>
      </w:r>
      <w:r>
        <w:rPr>
          <w:b/>
        </w:rPr>
        <w:t>практических задач</w:t>
      </w:r>
      <w:r>
        <w:rPr/>
        <w:t>, решение которых обеспечит достиже</w:t>
        <w:softHyphen/>
        <w:t>ние основных целей изучения предмета: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речи, мышления, воображения школьников, умения выбирать средства язы</w:t>
        <w:softHyphen/>
        <w:t>ка в соответствии с целями, задачами и условиями общения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</w:t>
        <w:softHyphen/>
        <w:t>ва), морфологии и синтаксисе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</w:t>
        <w:softHyphen/>
        <w:t>сказывания и письменные тексты;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4" w:right="475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Блок «Русский язык»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 орфография и пунктуация; развитие письменной речи.</w:t>
      </w:r>
    </w:p>
    <w:p>
      <w:pPr>
        <w:pStyle w:val="Normal"/>
        <w:ind w:firstLine="708"/>
        <w:jc w:val="both"/>
        <w:rPr/>
      </w:pPr>
      <w:r>
        <w:rPr/>
        <w:t>Содержание курса имеет концентрическое строение, предусматривающее изучение одних и тех же разделов и тем в каждом классе Такая структура программы позволяет учи</w:t>
        <w:softHyphen/>
        <w:t>тывать степень подготовки учащихся к восприятию тех или иных сведений о языке, обеспе</w:t>
        <w:softHyphen/>
        <w:t>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ind w:firstLine="708"/>
        <w:jc w:val="both"/>
        <w:rPr/>
      </w:pPr>
      <w:r>
        <w:rPr/>
        <w:t>В программе выделен раздел «Виды речевой деятельности». Его содержание обеспе</w:t>
        <w:softHyphen/>
        <w:t>чивает ориентацию первоклассников в целях, задачах, средствах и значении различных ви</w:t>
        <w:softHyphen/>
        <w:t>дов речевой деятельности. Развитие и совершенствование всех видов речевой деятельно</w:t>
        <w:softHyphen/>
        <w:t>сти заложит основы для овладения письменной формой языка, культурой письменной речи. Учащиеся научатся адекватно воспринимать письменную речь, анализировать свою и оце</w:t>
        <w:softHyphen/>
        <w:t>нивать чужую речь, создавать собственные письменные тексты в соответствии с задачами коммуникации. Включение данного раздела в программу усиливает внимание к формирова</w:t>
        <w:softHyphen/>
        <w:t>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08"/>
        <w:jc w:val="both"/>
        <w:rPr/>
      </w:pPr>
      <w:r>
        <w:rPr/>
        <w:t>Программа предусматривает изучение орфографии и пунктуации на основе формиро</w:t>
        <w:softHyphen/>
        <w:t>вания универсальных учебных действий. Сформированность умений различать части речи, обнаруживать орфограмму, соотносить орфограмму с определённым правилом, выполнять действие по правилу, осуществлять орфографический самоконтроль является основой гра</w:t>
        <w:softHyphen/>
        <w:t>мотного, безошибочного письма.</w:t>
      </w:r>
    </w:p>
    <w:p>
      <w:pPr>
        <w:pStyle w:val="Normal"/>
        <w:ind w:firstLine="708"/>
        <w:jc w:val="both"/>
        <w:rPr/>
      </w:pPr>
      <w:r>
        <w:rPr/>
        <w:t>Программой предусмотрено целенаправленное формирование первичных навыков ра</w:t>
        <w:softHyphen/>
        <w:t>боты с информацией. В ходе освоения русского языка формируются умения, связанные с информационной культурой: умения читать, писать, эффективно работать с учебной книгой, пользоваться лингвистическими словарями и справочниками. Первоклассники будут рабо</w:t>
        <w:softHyphen/>
        <w:t>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</w:t>
        <w:softHyphen/>
        <w:t>ставлять полученную информацию, а также создавать новые информационные объекты: со</w:t>
        <w:softHyphen/>
        <w:t>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ind w:firstLine="708"/>
        <w:jc w:val="both"/>
        <w:rPr/>
      </w:pPr>
      <w:r>
        <w:rPr/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</w:t>
        <w:softHyphen/>
        <w:t>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 ПЛАНЕ</w:t>
      </w:r>
    </w:p>
    <w:p>
      <w:pPr>
        <w:pStyle w:val="Normal"/>
        <w:rPr/>
      </w:pPr>
      <w:r>
        <w:rPr>
          <w:sz w:val="22"/>
          <w:szCs w:val="22"/>
        </w:rPr>
        <w:t>В соответствии  с БУП, на изучение учебного предмета «Русский язык» в 1 классе отводится 38 часов в год, 5 часов в неделю. В соответствии с годовым  календарным графиком и расписанием уроков на 2014 – 2015 учебный год, а также  в связи с государственным праздником  (01.05.2015) рабочая программа составлена на 37 часов, сокращение часов произошло за счёт материала отведенного на повторение.</w:t>
      </w:r>
    </w:p>
    <w:p>
      <w:pPr>
        <w:pStyle w:val="Normal"/>
        <w:shd w:fill="FFFFFF" w:val="clear"/>
        <w:spacing w:before="10" w:after="0"/>
        <w:ind w:left="5" w:right="19" w:first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ЦЕННОСТНЫЕ ОРИЕНТИРЫ СОДЕРЖАНИЯ УЧЕБНОГО ПРЕДМЕТА «РУССКИЙ ЯЗЫК»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ind w:firstLine="708"/>
        <w:rPr/>
      </w:pPr>
      <w:r>
        <w:rPr/>
        <w:t>Программа обеспечивает достижение первоклассниками личностных, метапредметных и предметных результатов.</w:t>
      </w:r>
    </w:p>
    <w:p>
      <w:pPr>
        <w:pStyle w:val="Normal"/>
        <w:ind w:firstLine="708"/>
        <w:rPr/>
      </w:pPr>
      <w:r>
        <w:rPr/>
        <w:t xml:space="preserve">Изучение курса «Русский язык» в первом классе направлено на получение следующих </w:t>
      </w:r>
      <w:r>
        <w:rPr>
          <w:b/>
        </w:rPr>
        <w:t>личностных результатов:</w:t>
      </w:r>
    </w:p>
    <w:p>
      <w:pPr>
        <w:pStyle w:val="Normal"/>
        <w:numPr>
          <w:ilvl w:val="0"/>
          <w:numId w:val="5"/>
        </w:numPr>
        <w:rPr/>
      </w:pPr>
      <w:r>
        <w:rPr/>
        <w:t>чувства гордости за свою Родину, российский народ и историю России; сознание сво</w:t>
        <w:softHyphen/>
        <w:t>ей этнической и национальной принадлежности, формирование ценностей многонациональ</w:t>
        <w:softHyphen/>
        <w:t>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5"/>
        </w:numPr>
        <w:rPr/>
      </w:pPr>
      <w:r>
        <w:rPr/>
        <w:t>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rPr/>
      </w:pPr>
      <w:r>
        <w:rPr/>
        <w:t>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начальными навыками адаптации в динамично изменяющемся и разви</w:t>
        <w:softHyphen/>
        <w:t>вающемся мире;</w:t>
      </w:r>
    </w:p>
    <w:p>
      <w:pPr>
        <w:pStyle w:val="Normal"/>
        <w:numPr>
          <w:ilvl w:val="0"/>
          <w:numId w:val="5"/>
        </w:numPr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</w:t>
        <w:softHyphen/>
        <w:t>альной справедливости и свободе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авыков сотрудничества со взрослыми и сверстниками в различных социаль</w:t>
        <w:softHyphen/>
        <w:t>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на безопасный, здоровый образ жизни, мотивация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360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Русский язык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ind w:firstLine="360"/>
        <w:rPr/>
      </w:pPr>
      <w:r>
        <w:rPr>
          <w:b/>
          <w:u w:val="single"/>
        </w:rPr>
        <w:t>Регулятивные универсальные учебные действи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а для ее решения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е на начальном этапе умений планировать учебные действия (2-3 шага) в соответствии с поставленной задачей;</w:t>
      </w:r>
    </w:p>
    <w:p>
      <w:pPr>
        <w:pStyle w:val="Normal"/>
        <w:numPr>
          <w:ilvl w:val="0"/>
          <w:numId w:val="3"/>
        </w:numPr>
        <w:rPr/>
      </w:pPr>
      <w:r>
        <w:rPr/>
        <w:t>начальный уровень сформированное умений проводить самоконтроль и самооцен</w:t>
        <w:softHyphen/>
        <w:t>ку результатов своей учебной деятельности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13"/>
        </w:numPr>
        <w:rPr/>
      </w:pPr>
      <w:r>
        <w:rPr/>
        <w:t>овладение навыками смыслового чтения текстов различных стилей и жанров в соот</w:t>
        <w:softHyphen/>
        <w:t>ветствии с целями и задачами;</w:t>
      </w:r>
    </w:p>
    <w:p>
      <w:pPr>
        <w:pStyle w:val="Normal"/>
        <w:numPr>
          <w:ilvl w:val="0"/>
          <w:numId w:val="13"/>
        </w:numPr>
        <w:rPr/>
      </w:pPr>
      <w:r>
        <w:rPr/>
        <w:t>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numPr>
          <w:ilvl w:val="0"/>
          <w:numId w:val="13"/>
        </w:numPr>
        <w:rPr/>
      </w:pPr>
      <w:r>
        <w:rPr/>
        <w:t>начальное освоение способов решения задач творческого и поискового характера;</w:t>
      </w:r>
    </w:p>
    <w:p>
      <w:pPr>
        <w:pStyle w:val="Normal"/>
        <w:numPr>
          <w:ilvl w:val="0"/>
          <w:numId w:val="13"/>
        </w:numPr>
        <w:rPr/>
      </w:pPr>
      <w:r>
        <w:rPr/>
        <w:t>начальные умения излагать свое мнение и аргументировать;</w:t>
      </w:r>
    </w:p>
    <w:p>
      <w:pPr>
        <w:pStyle w:val="Normal"/>
        <w:numPr>
          <w:ilvl w:val="0"/>
          <w:numId w:val="13"/>
        </w:numPr>
        <w:rPr/>
      </w:pPr>
      <w:r>
        <w:rPr/>
        <w:t>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Normal"/>
        <w:numPr>
          <w:ilvl w:val="0"/>
          <w:numId w:val="13"/>
        </w:numPr>
        <w:rPr/>
      </w:pPr>
      <w:r>
        <w:rPr/>
        <w:t>овладение логическими действиями сравнения, анализа, синтеза, обобщения, клас</w:t>
        <w:softHyphen/>
        <w:t>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3"/>
        </w:numPr>
        <w:rPr/>
      </w:pPr>
      <w:r>
        <w:rPr/>
        <w:t>овладение начальными сведениями о сущности и особенностях объектов и процес</w:t>
        <w:softHyphen/>
        <w:t>сов в соответствии с содержанием учебного предмета «Русский язык»;</w:t>
      </w:r>
    </w:p>
    <w:p>
      <w:pPr>
        <w:pStyle w:val="Normal"/>
        <w:numPr>
          <w:ilvl w:val="0"/>
          <w:numId w:val="13"/>
        </w:numPr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3"/>
        </w:numPr>
        <w:rPr/>
      </w:pPr>
      <w:r>
        <w:rPr/>
        <w:t>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Русский язык»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rPr/>
      </w:pPr>
      <w:r>
        <w:rPr/>
        <w:t>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numPr>
          <w:ilvl w:val="0"/>
          <w:numId w:val="8"/>
        </w:numPr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numPr>
          <w:ilvl w:val="0"/>
          <w:numId w:val="8"/>
        </w:numPr>
        <w:rPr/>
      </w:pPr>
      <w:r>
        <w:rPr/>
        <w:t>умение определять общую цель и пути её достижения;</w:t>
      </w:r>
    </w:p>
    <w:p>
      <w:pPr>
        <w:pStyle w:val="Normal"/>
        <w:numPr>
          <w:ilvl w:val="0"/>
          <w:numId w:val="8"/>
        </w:numPr>
        <w:rPr/>
      </w:pPr>
      <w:r>
        <w:rPr/>
        <w:t>умение договариваться о распределении функций и ролей в совместной деятельно</w:t>
        <w:softHyphen/>
        <w:t>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курса является формирование следующих умений:</w:t>
      </w:r>
    </w:p>
    <w:p>
      <w:pPr>
        <w:pStyle w:val="Normal"/>
        <w:numPr>
          <w:ilvl w:val="0"/>
          <w:numId w:val="9"/>
        </w:numPr>
        <w:rPr/>
      </w:pPr>
      <w:r>
        <w:rPr/>
        <w:t>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9"/>
        </w:numPr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9"/>
        </w:numPr>
        <w:rPr/>
      </w:pPr>
      <w:r>
        <w:rPr/>
        <w:t>позитивное отношение к правильной устной и письменной речи как показателям об</w:t>
        <w:softHyphen/>
        <w:t>щей культуры и гражданской позиции человека;</w:t>
      </w:r>
    </w:p>
    <w:p>
      <w:pPr>
        <w:pStyle w:val="Normal"/>
        <w:numPr>
          <w:ilvl w:val="0"/>
          <w:numId w:val="9"/>
        </w:numPr>
        <w:rPr/>
      </w:pPr>
      <w:r>
        <w:rPr/>
        <w:t>первоначальные представления о нормах русского языка (орфоэпических, лексиче</w:t>
        <w:softHyphen/>
        <w:t>ских, грамматических, орфографических, пунктуационных) и правилах речевого этикета;</w:t>
      </w:r>
    </w:p>
    <w:p>
      <w:pPr>
        <w:pStyle w:val="Normal"/>
        <w:numPr>
          <w:ilvl w:val="0"/>
          <w:numId w:val="9"/>
        </w:numPr>
        <w:rPr/>
      </w:pPr>
      <w:r>
        <w:rPr/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</w:t>
        <w:softHyphen/>
        <w:t>ставлении несложных монологических высказываний и письменных текстов;</w:t>
      </w:r>
    </w:p>
    <w:p>
      <w:pPr>
        <w:pStyle w:val="Normal"/>
        <w:numPr>
          <w:ilvl w:val="0"/>
          <w:numId w:val="9"/>
        </w:numPr>
        <w:rPr/>
      </w:pPr>
      <w:r>
        <w:rPr/>
        <w:t>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, владение умением проверять напи</w:t>
        <w:softHyphen/>
        <w:t>санное;</w:t>
      </w:r>
    </w:p>
    <w:p>
      <w:pPr>
        <w:pStyle w:val="Normal"/>
        <w:numPr>
          <w:ilvl w:val="0"/>
          <w:numId w:val="9"/>
        </w:numPr>
        <w:rPr/>
      </w:pPr>
      <w:r>
        <w:rPr/>
        <w:t>владение учебными действиями с языковыми единицами и формирование уме</w:t>
        <w:softHyphen/>
        <w:t>ния использовать знания для решения познавательных, практических и коммуникатив</w:t>
        <w:softHyphen/>
        <w:t>ных задач;</w:t>
      </w:r>
    </w:p>
    <w:p>
      <w:pPr>
        <w:pStyle w:val="Normal"/>
        <w:numPr>
          <w:ilvl w:val="0"/>
          <w:numId w:val="9"/>
        </w:numPr>
        <w:rPr/>
      </w:pPr>
      <w:r>
        <w:rPr/>
        <w:t>первоначальные научные представления о системе и структуре русского языка: фо</w:t>
        <w:softHyphen/>
        <w:t>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СОДЕРЖАНИЕ  ПРЕДМЕТА.</w:t>
      </w:r>
    </w:p>
    <w:p>
      <w:pPr>
        <w:pStyle w:val="Normal"/>
        <w:ind w:firstLine="379"/>
        <w:jc w:val="both"/>
        <w:rPr/>
      </w:pPr>
      <w:r>
        <w:rPr/>
        <w:t>Содержание программы является основой для овладения учащимися приёмами актив</w:t>
        <w:softHyphen/>
        <w:t>ного анализа и синтеза (применительно к изучаемым единицам языка и речи), сопоставле</w:t>
        <w:softHyphen/>
        <w:t>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</w:t>
        <w:softHyphen/>
        <w:t>батывается осмысленное отношение к употреблению в речи основных единиц языка.</w:t>
      </w:r>
    </w:p>
    <w:p>
      <w:pPr>
        <w:pStyle w:val="Normal"/>
        <w:ind w:firstLine="379"/>
        <w:jc w:val="both"/>
        <w:rPr/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</w:t>
        <w:softHyphen/>
        <w:t>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</w:t>
        <w:softHyphen/>
        <w:t>ных звуков. Определение качественной характеристики звука гласный - согласный; гласный ударный - безударный; согласный твёрдый - мягкий, парный - непарный; согласный звон</w:t>
        <w:softHyphen/>
        <w:t>кий - глухой, парный - непарный. Деление слов на слоги. Слогообразующая роль гласных звуков. Словесное ударение и логическое (смысловое) ударение в предложениях. Словооб</w:t>
        <w:softHyphen/>
        <w:t>разующая функция ударения. Ударение, произношение звуков и сочетаний звуков в соот</w:t>
        <w:softHyphen/>
        <w:t xml:space="preserve">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Normal"/>
        <w:ind w:firstLine="379"/>
        <w:jc w:val="both"/>
        <w:rPr/>
      </w:pPr>
      <w:r>
        <w:rPr>
          <w:b/>
        </w:rPr>
        <w:t>Графика.</w:t>
      </w:r>
      <w:r>
        <w:rPr/>
        <w:t xml:space="preserve"> Различение звуков и букв. Обозначение на письме твёрдости и мягкости со</w:t>
        <w:softHyphen/>
        <w:t>гласных звуков. Использование на письме разделительных ь и ъ.</w:t>
      </w:r>
    </w:p>
    <w:p>
      <w:pPr>
        <w:pStyle w:val="Normal"/>
        <w:ind w:firstLine="379"/>
        <w:jc w:val="both"/>
        <w:rPr/>
      </w:pPr>
      <w:r>
        <w:rPr/>
        <w:t>Установление соотношения звукового и буквенного состава слов типа стол, конь\ в словах с йотированными гласными е, ё, ю, я; в словах с непроизносимыми согласными.</w:t>
      </w:r>
    </w:p>
    <w:p>
      <w:pPr>
        <w:pStyle w:val="Normal"/>
        <w:ind w:firstLine="379"/>
        <w:jc w:val="both"/>
        <w:rPr/>
      </w:pPr>
      <w:r>
        <w:rPr/>
        <w:t>Использование небуквенных графических средств: пробела между словами, знака пе</w:t>
        <w:softHyphen/>
        <w:t>реноса, красной строки (абзаца), пунктуационных знаков (в пределах изученного).</w:t>
      </w:r>
    </w:p>
    <w:p>
      <w:pPr>
        <w:pStyle w:val="Normal"/>
        <w:ind w:firstLine="379"/>
        <w:jc w:val="both"/>
        <w:rPr/>
      </w:pPr>
      <w:r>
        <w:rPr/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ind w:firstLine="379"/>
        <w:jc w:val="both"/>
        <w:rPr/>
      </w:pPr>
      <w:r>
        <w:rPr>
          <w:b/>
        </w:rPr>
        <w:t>Лексика</w:t>
      </w:r>
      <w:r>
        <w:rPr/>
        <w:t>. Понимание слова как единства звучания и значения. Выявление слов, значе</w:t>
        <w:softHyphen/>
        <w:t>ние которых требует уточнения. Работа с разными словарями.</w:t>
      </w:r>
    </w:p>
    <w:p>
      <w:pPr>
        <w:pStyle w:val="Normal"/>
        <w:ind w:firstLine="379"/>
        <w:jc w:val="both"/>
        <w:rPr/>
      </w:pPr>
      <w:r>
        <w:rPr>
          <w:b/>
        </w:rPr>
        <w:t>Подготовка к изучению морфологии.</w:t>
      </w:r>
      <w:r>
        <w:rPr/>
        <w:t xml:space="preserve"> Слова - названия предметов и явлений; слова - названия признаков предметов; слова - названия действий предметов.</w:t>
      </w:r>
    </w:p>
    <w:p>
      <w:pPr>
        <w:pStyle w:val="Normal"/>
        <w:ind w:firstLine="708"/>
        <w:jc w:val="both"/>
        <w:rPr/>
      </w:pPr>
      <w:r>
        <w:rPr>
          <w:b/>
        </w:rPr>
        <w:t>Орфография и пунктуация.</w:t>
      </w:r>
      <w:r>
        <w:rPr/>
        <w:t xml:space="preserve"> Формирование орфографической зоркости, использова</w:t>
        <w:softHyphen/>
        <w:t>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менение правил правописания и пункту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я жи-ши, ча-ща, чу-щу в положении под удар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я чк-чн, чт, нч, щн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обозначать твёрдость и мягкость согласных звуков и звук [й’];</w:t>
      </w:r>
    </w:p>
    <w:p>
      <w:pPr>
        <w:pStyle w:val="Normal"/>
        <w:numPr>
          <w:ilvl w:val="0"/>
          <w:numId w:val="1"/>
        </w:numPr>
        <w:rPr/>
      </w:pPr>
      <w:r>
        <w:rPr/>
        <w:t>обнаруживать в словах изученные орфограммы;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оформлять границы предложений: обозначать начало большой буквой, а конец - точкой;</w:t>
      </w:r>
    </w:p>
    <w:p>
      <w:pPr>
        <w:pStyle w:val="Normal"/>
        <w:numPr>
          <w:ilvl w:val="0"/>
          <w:numId w:val="1"/>
        </w:numPr>
        <w:rPr/>
      </w:pPr>
      <w:r>
        <w:rPr/>
        <w:t>обозначать пробелами границы слов;</w:t>
      </w:r>
    </w:p>
    <w:p>
      <w:pPr>
        <w:pStyle w:val="Normal"/>
        <w:numPr>
          <w:ilvl w:val="0"/>
          <w:numId w:val="1"/>
        </w:numPr>
        <w:rPr/>
      </w:pPr>
      <w:r>
        <w:rPr/>
        <w:t>писать большую букву в собственных именах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основное правило переноса слов (по слогам, не оставляя и не перенося одну букву);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писать ударные слоги жи-ши, ча-ща, чу-щу,</w:t>
      </w:r>
    </w:p>
    <w:p>
      <w:pPr>
        <w:pStyle w:val="Normal"/>
        <w:numPr>
          <w:ilvl w:val="0"/>
          <w:numId w:val="1"/>
        </w:numPr>
        <w:rPr/>
      </w:pPr>
      <w:r>
        <w:rPr/>
        <w:t>писать слова с проверяемыми парными согласными на конце слова;</w:t>
      </w:r>
    </w:p>
    <w:p>
      <w:pPr>
        <w:pStyle w:val="Normal"/>
        <w:numPr>
          <w:ilvl w:val="0"/>
          <w:numId w:val="1"/>
        </w:numPr>
        <w:rPr/>
      </w:pPr>
      <w:r>
        <w:rPr/>
        <w:t>не употреблять ь в буквосочетаниях чк, чн, нч, щн, нщ и др.;</w:t>
      </w:r>
    </w:p>
    <w:p>
      <w:pPr>
        <w:pStyle w:val="Normal"/>
        <w:numPr>
          <w:ilvl w:val="0"/>
          <w:numId w:val="1"/>
        </w:numPr>
        <w:rPr/>
      </w:pPr>
      <w:r>
        <w:rPr/>
        <w:t>списывать текст и писать текст под диктовку учител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before="125" w:after="0"/>
        <w:rPr>
          <w:sz w:val="22"/>
          <w:szCs w:val="22"/>
        </w:rPr>
      </w:pPr>
      <w:r>
        <w:rPr>
          <w:b/>
          <w:bCs/>
          <w:spacing w:val="-5"/>
        </w:rPr>
        <w:t xml:space="preserve">1. </w:t>
      </w:r>
      <w:r>
        <w:rPr>
          <w:b/>
          <w:bCs/>
          <w:spacing w:val="-5"/>
          <w:sz w:val="22"/>
          <w:szCs w:val="22"/>
        </w:rPr>
        <w:t>Печатные пособ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29" w:right="293" w:firstLine="346"/>
        <w:jc w:val="both"/>
        <w:rPr>
          <w:spacing w:val="-23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Канакина, В. П. </w:t>
      </w:r>
      <w:r>
        <w:rPr>
          <w:spacing w:val="-4"/>
          <w:sz w:val="22"/>
          <w:szCs w:val="22"/>
        </w:rPr>
        <w:t>Русский язык / В. П. Канакина [и др.] // Сборник рабочих программ «Шко</w:t>
        <w:softHyphen/>
      </w:r>
      <w:r>
        <w:rPr>
          <w:spacing w:val="-2"/>
          <w:sz w:val="22"/>
          <w:szCs w:val="22"/>
        </w:rPr>
        <w:t xml:space="preserve">ла России». </w:t>
      </w:r>
      <w:r>
        <w:rPr>
          <w:i/>
          <w:iCs/>
          <w:spacing w:val="-2"/>
          <w:sz w:val="22"/>
          <w:szCs w:val="22"/>
        </w:rPr>
        <w:t xml:space="preserve">\-А </w:t>
      </w:r>
      <w:r>
        <w:rPr>
          <w:spacing w:val="-2"/>
          <w:sz w:val="22"/>
          <w:szCs w:val="22"/>
        </w:rPr>
        <w:t xml:space="preserve">классы : пособие для учителей общеобразоват. учреждений / С. В. Анащенкова </w:t>
      </w:r>
      <w:r>
        <w:rPr>
          <w:sz w:val="22"/>
          <w:szCs w:val="22"/>
        </w:rPr>
        <w:t>[и др.]. - М. : Просвещение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29" w:right="293" w:firstLine="346"/>
        <w:jc w:val="both"/>
        <w:rPr>
          <w:spacing w:val="-17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Канакина, В. П. </w:t>
      </w:r>
      <w:r>
        <w:rPr>
          <w:spacing w:val="-6"/>
          <w:sz w:val="22"/>
          <w:szCs w:val="22"/>
        </w:rPr>
        <w:t>Русский язык. Рабочие программы. 1-1 классы. Предметная линия учебни</w:t>
        <w:softHyphen/>
      </w:r>
      <w:r>
        <w:rPr>
          <w:spacing w:val="-5"/>
          <w:sz w:val="22"/>
          <w:szCs w:val="22"/>
        </w:rPr>
        <w:t xml:space="preserve">ков «Школа России» : пособие для учителей общеобразовательных учреждений (Федеральный </w:t>
      </w:r>
      <w:r>
        <w:rPr>
          <w:spacing w:val="-8"/>
          <w:sz w:val="22"/>
          <w:szCs w:val="22"/>
        </w:rPr>
        <w:t xml:space="preserve">государственный образовательный стандарт) / В. П. Канакина, В. Г. Горецкий, М. В. Бойкина. - М. : </w:t>
      </w:r>
      <w:r>
        <w:rPr>
          <w:sz w:val="22"/>
          <w:szCs w:val="22"/>
        </w:rPr>
        <w:t>Просвещение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29" w:right="298" w:firstLine="346"/>
        <w:jc w:val="both"/>
        <w:rPr>
          <w:spacing w:val="-19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Канакина, В. П. </w:t>
      </w:r>
      <w:r>
        <w:rPr>
          <w:spacing w:val="-8"/>
          <w:sz w:val="22"/>
          <w:szCs w:val="22"/>
        </w:rPr>
        <w:t>Русский язык. 1 класс : учеб. для общеобразоват. учреждений : в 2 ч. / В. П. Ка</w:t>
        <w:softHyphen/>
      </w:r>
      <w:r>
        <w:rPr>
          <w:sz w:val="22"/>
          <w:szCs w:val="22"/>
        </w:rPr>
        <w:t>накина, В. Г. Горецкий. - М. : Просвещение, 2011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0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23050</wp:posOffset>
                </wp:positionH>
                <wp:positionV relativeFrom="paragraph">
                  <wp:posOffset>6638290</wp:posOffset>
                </wp:positionV>
                <wp:extent cx="0" cy="5975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522.7pt" to="521.5pt,56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sz w:val="22"/>
          <w:szCs w:val="22"/>
        </w:rPr>
        <w:t xml:space="preserve">Канакина, В. П. </w:t>
      </w:r>
      <w:r>
        <w:rPr>
          <w:spacing w:val="-4"/>
          <w:sz w:val="22"/>
          <w:szCs w:val="22"/>
        </w:rPr>
        <w:t>Русский язык. 1 класс : рабочая тетрадь : пособие для учащихся общеобра</w:t>
      </w:r>
      <w:r>
        <w:rPr>
          <w:sz w:val="22"/>
          <w:szCs w:val="22"/>
        </w:rPr>
        <w:t>зоват. учреждений / В. П. Канакина. - М. : Просвещение, 2011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86" w:after="0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Информационно-коммуникативные средства.</w:t>
      </w:r>
    </w:p>
    <w:p>
      <w:pPr>
        <w:pStyle w:val="Normal"/>
        <w:shd w:fill="FFFFFF" w:val="clear"/>
        <w:ind w:left="5" w:firstLine="346"/>
        <w:rPr>
          <w:sz w:val="22"/>
          <w:szCs w:val="22"/>
        </w:rPr>
      </w:pPr>
      <w:r>
        <w:rPr>
          <w:spacing w:val="-3"/>
          <w:sz w:val="22"/>
          <w:szCs w:val="22"/>
        </w:rPr>
        <w:t>Электронное приложение к учебнику «Русский язык. 1 класс» В. П. Канакиной, В. Г. Горец</w:t>
      </w:r>
      <w:r>
        <w:rPr>
          <w:sz w:val="22"/>
          <w:szCs w:val="22"/>
        </w:rPr>
        <w:t>кого (М: Образование-Медиа, 201</w:t>
      </w:r>
      <w:r>
        <w:rPr>
          <w:b/>
          <w:bCs/>
          <w:sz w:val="22"/>
          <w:szCs w:val="22"/>
        </w:rPr>
        <w:t xml:space="preserve">1).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82" w:after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Наглядные пособ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0" w:firstLine="355"/>
        <w:rPr>
          <w:spacing w:val="-25"/>
          <w:sz w:val="22"/>
          <w:szCs w:val="22"/>
        </w:rPr>
      </w:pPr>
      <w:r>
        <w:rPr>
          <w:spacing w:val="-5"/>
          <w:sz w:val="22"/>
          <w:szCs w:val="22"/>
        </w:rPr>
        <w:t xml:space="preserve">Таблицы к основным разделам грамматического материала, содержащегося в программе по </w:t>
      </w:r>
      <w:r>
        <w:rPr>
          <w:sz w:val="22"/>
          <w:szCs w:val="22"/>
        </w:rPr>
        <w:t>русскому язы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355" w:hanging="0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Наборы предметных (сюжетных) картин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355" w:hanging="0"/>
        <w:rPr>
          <w:spacing w:val="-20"/>
          <w:sz w:val="22"/>
          <w:szCs w:val="22"/>
        </w:rPr>
      </w:pPr>
      <w:r>
        <w:rPr>
          <w:spacing w:val="-6"/>
          <w:sz w:val="22"/>
          <w:szCs w:val="22"/>
        </w:rPr>
        <w:t>Словари по русскому языку: орфографический, толковый, орфоэпический, фразеолог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91" w:after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4.</w:t>
        <w:tab/>
        <w:t>Материально-технические средства.</w:t>
      </w:r>
    </w:p>
    <w:p>
      <w:pPr>
        <w:pStyle w:val="Normal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360" w:hanging="0"/>
        <w:rPr>
          <w:spacing w:val="-28"/>
          <w:sz w:val="22"/>
          <w:szCs w:val="22"/>
        </w:rPr>
      </w:pPr>
      <w:r>
        <w:rPr>
          <w:spacing w:val="-4"/>
          <w:sz w:val="22"/>
          <w:szCs w:val="22"/>
        </w:rPr>
        <w:t>Классная доска с набором приспособлений для крепления таблиц, постеров, картин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360" w:hanging="0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Компьютерная техн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360" w:hanging="0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Интерактивная дос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360" w:hanging="0"/>
        <w:rPr>
          <w:spacing w:val="-17"/>
          <w:sz w:val="22"/>
          <w:szCs w:val="22"/>
        </w:rPr>
      </w:pPr>
      <w:r>
        <w:rPr>
          <w:spacing w:val="-11"/>
          <w:sz w:val="22"/>
          <w:szCs w:val="22"/>
        </w:rPr>
        <w:t>Видео проек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360" w:hanging="0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Экспозиционный эк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60" w:hanging="0"/>
        <w:jc w:val="center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60" w:hanging="0"/>
        <w:jc w:val="center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60" w:hanging="0"/>
        <w:jc w:val="center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ind w:left="-360" w:right="-730" w:hanging="0"/>
        <w:jc w:val="center"/>
        <w:rPr>
          <w:b/>
          <w:b/>
          <w:spacing w:val="-18"/>
          <w:sz w:val="22"/>
          <w:szCs w:val="22"/>
        </w:rPr>
      </w:pPr>
      <w:r>
        <w:rPr>
          <w:b/>
          <w:spacing w:val="-18"/>
          <w:sz w:val="22"/>
          <w:szCs w:val="22"/>
        </w:rPr>
      </w:r>
    </w:p>
    <w:p>
      <w:pPr>
        <w:pStyle w:val="Normal"/>
        <w:ind w:left="-36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3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1849"/>
        <w:gridCol w:w="1080"/>
        <w:gridCol w:w="2520"/>
        <w:gridCol w:w="2880"/>
        <w:gridCol w:w="4140"/>
        <w:gridCol w:w="1080"/>
      </w:tblGrid>
      <w:tr>
        <w:trPr>
          <w:trHeight w:val="426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  <w:br/>
              <w:t xml:space="preserve">(страницы </w:t>
              <w:br/>
              <w:t xml:space="preserve">учебника, </w:t>
              <w:br/>
              <w:t>тетрад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711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РЕЧЬ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. Устная и письменная реч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 Знакомство с видам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ысказываний о значении языка и реч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before="3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екст и предложения, подбирать заголовок к тексту, составлять текст из деформированных предложений, составлять небольшие тексты по рисунку, на заданную тему; различать устную и письменную речь; высказываться о значении языка и речи в жизни люде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информацию (текстовую, графическую, изобразительную) в учебнике, анализировать ее содержание. работать с учебником и рабочей тетрадью, оценивать результаты выполненного зада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before="3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before="3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собеседника и вести диалог, владеют диалогической формой речи, вступают в речевое общение;</w:t>
            </w:r>
          </w:p>
          <w:p>
            <w:pPr>
              <w:pStyle w:val="ParagraphStyle"/>
              <w:spacing w:before="3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ют свое рабочее место под руководством учителя, овладевают способностью понимать учебную задачу урока и стремятся ее выполня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2015</w:t>
            </w:r>
          </w:p>
        </w:tc>
      </w:tr>
      <w:tr>
        <w:trPr>
          <w:trHeight w:val="837" w:hRule="atLeast"/>
          <w:cantSplit w:val="true"/>
        </w:trPr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, ПРЕДЛОЖЕНИЕ, ДИАЛОГ (2 часа)</w:t>
            </w:r>
          </w:p>
        </w:tc>
      </w:tr>
      <w:tr>
        <w:trPr>
          <w:trHeight w:val="3881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группа слов, выражающая законченную мыс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мысловой связи  между предложениями в тексте. Выбор подходящего загол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едложений из речи. Установление связи слов в предложен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зличать текст и предложение, подбирать заголовок к тексту;  отличать предложение от группы слов; выделять предложения из речи; определять границы предложен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ботать с учебником и рабочей тетрадью, оценивать результаты выполненного задания; соблюдать в устной речи интонацию конца предложений; сравнивать схемы предложений, соотносить схему и предложение; предложения по рисунку и заданной схем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before="3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и достижения, отвечают на вопросы, соотносят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вать способностью понимать учебную задачу урока и стремиться ее выполня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2015</w:t>
            </w:r>
          </w:p>
        </w:tc>
      </w:tr>
      <w:tr>
        <w:trPr>
          <w:trHeight w:val="47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различать диалог; употреблять заглавную букву в начале и точку в конце предложения; писать слова в предложении раздельно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трудничать с одноклассниками при выполнении учебной задачи, выразительно читать текст по ролям; оценивать результаты выполненного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й формой реч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 определять наиболее эффективные способы достижения результ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СЛОВА, СЛОВА… (4 часа)</w:t>
            </w:r>
          </w:p>
        </w:tc>
      </w:tr>
      <w:tr>
        <w:trPr>
          <w:trHeight w:val="507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лов в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текст по опорным слов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определять количество слов в предложении, вычленять слова из предложений; различать предмет (действие, признак) и слово, называющее предмет (признак предмета, действие предмета)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классифицировать и объединять слова по значению в тематические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существляют пошаговый контроль своих действий,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названия предметов, признаков предметов, действий предм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определять количество слов в предложении, вычленять слова из предложений; различать предмет (действие, признак) и слово, называющее предмет (признак предмета, действие предмета)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классифицировать и объединять слова по значению в тематические группы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>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2015</w:t>
            </w:r>
          </w:p>
        </w:tc>
      </w:tr>
      <w:tr>
        <w:trPr>
          <w:trHeight w:val="361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жливые слов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«вежливые сл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к каждому слову вопрос; различать предмет (действие, признак) и слово, называющее предмет (признак предмета, действие предмета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задавать к каждому слову вопрос; различать предмет (действие, признак) и слово, называющее предмет (признак предмета, действие предмета);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способностью понимать учебную задачу урока и стремление ее выполнять; отвечать на вопросы; обобщать собственное представление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 изученные понятия с примерами из реаль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азвивать способности слушать собеседника и вести диалог, владеть диалогической форм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>. оценивает свои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2015</w:t>
            </w:r>
          </w:p>
        </w:tc>
      </w:tr>
      <w:tr>
        <w:trPr>
          <w:trHeight w:val="300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. Близкие и противоположные по знач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к каждому слову вопрос; различать предмет (действие, признак) и слово, называющее предмет (признак предмета, действие предмета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задавать к каждому слову вопрос; различать предмет (действие, признак) и слово, называющее предмет (признак предмета, действие предмета);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способностью понимать учебную задачу урока и стремление ее выполнять; отвечать на вопросы; обобщать собственное представление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 изученные понятия с примерами из реаль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азвивать способности слушать собеседника и вести диалог, владеть диалогической форм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>. оценивает свои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15</w:t>
            </w:r>
          </w:p>
        </w:tc>
      </w:tr>
      <w:tr>
        <w:trPr>
          <w:trHeight w:val="774" w:hRule="atLeast"/>
          <w:cantSplit w:val="true"/>
        </w:trPr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И СЛОГ. УДАРЕНИЕ (4 часа)</w:t>
            </w:r>
          </w:p>
        </w:tc>
      </w:tr>
      <w:tr>
        <w:trPr>
          <w:trHeight w:val="323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 как минимальная произносительная единица. Деление слов на слоги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слоговой структурой различ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модели слов, сопоставлять их по количеству слогов и находить слова по данным модел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слова по количеству в них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одбирать примеры слов с заданным количеством слог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различать слово и слог; определять количество слогов в слове, классифицировать слова по количеству в них слогов; самостоятельно подбирать примеры слов с заданным количеством слогов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ать над слоговой структурой различных слов; анализировать модели слов, сопоставлять их по количеству слогов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свои достижения, отвечать на вопросы, соотносить изученные понятия с примерами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</w:t>
            </w:r>
          </w:p>
        </w:tc>
      </w:tr>
      <w:tr>
        <w:trPr>
          <w:trHeight w:val="495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лова по возможности переноса слов с одной строки на друг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утём наблюдения способы переноса слов с одной строки на другу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равнительных образ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сравнивать слова по возможности переноса слов с одной строки на другую; определять способы переноса; переносить слова по слогам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наблюдать за слоговой структурой различных слов; анализировать модели слов, сопоставлять их по количеству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искать средства её осуществления; осваивать способы решения проблем творческого и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готовность слушать собеседника и вести диалог; 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существляют пошаговый контроль своих действий, овладевают способностью понимать учебную задачу урока и стремятся ее выполня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(общее пред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зменение значения слова в зависимости от ударения (замок и зам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определять ударение в слове, находить наиболее рациональные способы постановки ударения в слове, различать ударные и безударные слоги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наблюдать изменение значения слова в зависимости от постановки ударения; работать с орфоэпическим словарем, находить в нем нужн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пределять наиболее эффективные способы достижения результ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</w:tr>
      <w:tr>
        <w:trPr>
          <w:trHeight w:val="3162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сл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ростейшие слогоударные модели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ь и оценивать слова в соответствии с нормами литературного произноше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определять ударение в слове, находить наиболее рациональные способы постановки ударения в слове, различать ударные и безударные слоги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наблюдать изменение значения слова в зависимости от постановки ударения; работать с орфоэпическим словарем, находить в нем нужную информацию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</w:tr>
      <w:tr>
        <w:trPr>
          <w:trHeight w:val="632" w:hRule="atLeast"/>
          <w:cantSplit w:val="true"/>
        </w:trPr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 (26 часов)</w:t>
            </w:r>
          </w:p>
        </w:tc>
      </w:tr>
      <w:tr>
        <w:trPr>
          <w:trHeight w:val="406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образованием звуков речи на основе проведения лингвистическ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условные обозначения звуков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звуковое и буквенное обозначения слов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различать звуки и буквы; распознавать условные обозначения звуков речи; сопоставлять звуковое и буквенное обозначение слова; различать звуки и буквы; распознавать условные обозначения звуков речи; сопоставлять звуковое и буквенное обозначение слова;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существлять знаково-символическое действие при моделировании звуков; осуществлять знаково-символическое действие при моделировании зву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овладевать способностью понимать учебную задачу урока и стремиться ее выполнять; отвечать на вопросы; обобщать собственное представление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 изученные понятия с примерами из реаль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азвивать способность слушать собеседника и вести диалог, владеть диалогической форм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ценивает свои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, или Азбу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о значимости изучения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равильно называть буквы в алфавитном порядке; классифицировать буквы по сходству в их названии, по характеристике звука, который они называют; располагать заданные слова в алфавитном порядке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знание алфавита при пользовании словарем; оценивать результаты выполненного зада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использование различных способов поиска, сбора, обработки, анализа, организации, передачи и интерпретации информации в соответствии с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искать средства её осуществления; осваивать способы решения проблем творческого и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 осуществляют пошаговый контроль своих действий, овладевают способностью понимать учебную задачу урока и стремятся ее выполня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и бук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распознавать гласные звуки и буквы, их обозначающ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ать в слове гласные звуки по их признакам; правильно произносить гласные звуки; соотносить количество звуков и букв; анализировать слова с целью выделения в них гласных звуков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незнакомые слова и определять их значение по толковому словарю; объяснять причины расхождения количества букв и звуков в слов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>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, Ё, Ю, Я и их функции в сло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количество звуков и букв в таких словах, как клён, ёлка, мяч, мая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расхождения количества звуков и букв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способами пополнения словарного запаса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различать в слове гласные звуки по их признакам; правильно произносить гласные звуки; соотносить количество звуков и букв; анализировать слова с целью выделения в них гласных звуков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незнакомые слова и определять их значение по толковому словарю; объяснять причины расхождения количества букв и звуков в слов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пределять наиболее эффективные способы достижения результ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и буквы. Слова с буквой 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причины расхождения количества звуков и букв в слове, обозначать гласные зву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различать в слове гласные звуки по их признакам; правильно произносить гласные звуки; соотносить количество звуков и букв; анализировать слова с целью выделения в них гласных звуков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ходить незнакомые слова и определять их значение по толковому словарю; объяснять причины расхождения количества букв и звуков в слов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способностью понимать учебную задачу урока и стремиться ее выполнять; отвечать на вопросы; обобщать собственное представление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 изученные понятия с примерами из реаль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развивать способности слушать собеседника и вести диалог, владеть диалогической форм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>оценивает свои достижения на урок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ударного гласного буквой на пись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памяткой: «Как определить в слове ударный и безударный гласные зву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определять ударную и безударную гласные; находить в двусложных словах букву безударного гласного звука, написание которого надо проверить; различать проверочное и проверяемое слово; писать двусложные слова с безударным гласным и объяснить их правописание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с опорой на заданный алгоритм безударный и ударный гласные звуки в слове; использовать прием планирования учебных действий при подборе проверочного слова путем изменения формы слов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>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веряемых и проверочных с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ударные и безударные гласные звуки в сло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оверочные и поверяемые сл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определять ударную и безударную гласную; находить в двусложных словах букву безударного гласного звука, написание которого надо проверить; различать проверочное и проверяемое слово; писать двусложные слова с безударным гласным и объяснять их правописание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с опорой на заданный алгоритм безударный и ударный гласные звуки в слове; использовать прием планирования учебных действий при подборе проверочного слова путем изменения формы слов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>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ударных и безударных слог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оверочные и проверяем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определять ударную и безударную гласную; находить в двусложных словах букву безударного гласного звука, написание которого надо проверить; различать проверочное и проверяемое слово; писать двусложные слова с безударным гласным и объяснять их правописание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с опорой на заданный алгоритм безударный и ударный гласные звуки в слове; использовать прием планирования учебных действий при подборе проверочного слова путем изменения формы слов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использование различных способов поиска, сбора, обработки, анализа, организации, передачи и интерпретации информации в соответствии с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искать средства её осуществления; осваивать способы решения проблем творческого и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>осуществляют пошаговый контроль своих действий, овладевают способностью понимать учебную задачу урока и стремятся ее выполня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н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определять ударную и безударную гласную; находить в двусложных словах букву безударного гласного звука, написание которого надо проверить; различать проверочное и проверяемое слово; писать двусложные слова с безударным гласным и объяснять их правописание;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определять с опорой на заданный алгоритм безударный и ударный гласные звуки в слове; использовать прием планирования учебных действий при подборе проверочного слова путем изменения формы слов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формировать готовность слушать собеседника и вести диалог, овладева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бук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образованием согласных звуков и правильно их произнос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гласный звук в слове и в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гласные и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«работу» букв, обозначающих согласные звуки в слов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определять согласную букву и звук в слове, отличать согласный звук от гласного, объяснять различия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искать графическую, текстовую информацию; наблюдать над образованием согласных звуков и правильно их произносить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 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пределять наиболее эффективные способы достижения результ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написанием и произношением слов с удвоенными согласными и определять способ переноса слов с удвоенными согласными (ван-на, кас-са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определять из предложенных заданий слова с удвоенными согласными, объяснять правильность написания, определять правильность переноса слов с удвоенными согласными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определять работу букв, обозначающих согласные звуки в слов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уквами И и 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согласный звук [й’] и гласный звук [и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а из слогов, в одном из которых есть звук [й’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утём наблюдения способы переноса слов с буквой «и краткое» (май-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пливать опыт в переносе слов с буквой «и краткое» (чай-ка) и с удвоенными согласными (ван-на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определять слова с буквами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; продолжать формировать знания о гласных и согласных звуках; развивать фонематический слух и внимание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накапливать опыт в переносе слов с буквой 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 овладение способностью понимать учебную задачу урока и стремление ее выполнять; отвечать на вопросы; обобщать собственное представление; соотносить изученные понятия с примерами из реаль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способности слушать собеседника и вести диалог, владеть диалогической формой реч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ценивает свои достижения на уро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ть согласные звуки и буквы, обозначающие твёрдые и мягкие согласные зв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«работу» букв и, е, ё, ю, ь после согласных в слов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твердую согласную и мягкую букву и звук в слове, отличать твердый согласный звук от мягкого согласного звука, объяснять различия;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распознавать модели условных обозначений твердых и мягких согласны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и непарные по твёрдости-мягкости согласные зв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модели условных обозначений твёрдых и мягких согласных [м], [м’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звуковые обозначения со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на письме твёрдость и мягкость согла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определять правильность произношения мягких и твердых согласных звуков, парные и непарные согласные звуки по твердости и мягкост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находить информацию (текстовую, графическую, изобразительную) в учебнике, анализировать ее содержание для выполнения поставленной учебной задач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асных звуков мягким знаком. Перенос слов с мягким знак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мягким зна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количество звуков и букв в словах с мягким зна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мягким знак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соотносить количество звуков и букв в словах с мягким знаком; объяснять причины расхождения количества звуков и букв в этих словах; подбирать примеры слов с мягким знаком; обозначать мягкость согласного звука мягким знаком на конце слова и в середине слова перед согласным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екста с нарушенным порядком предло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ого звука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 из предложени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соотносить количество звуков и букв в словах с мягким знаком; объяснять причины расхождения количества звуков и букв в этих словах; подбирать примеры слов с мягким знаком; обозначать мягкость согласного звука мягким знаком в конце слова и в середине слова перед согласным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осознавать (на основе текста) нравственные нормы; понимать важность таких качеств человека, как взаимовыручка, взаимопомощь; оценивать результаты своего труд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и звонкие согласные звуки. Парные глухие и звонкие согласные зв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лухие и звонкие согла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арные глухие и звонкие согласные зву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определять в тексте парные глухие и звонкие согласные звуки, дифференцировать звонкие и глухие согласные звук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работать со «Страничкой для любознательных», проводить лингвистический опыт с целью выделения парных по глухости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звонкости согласных звуков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пределять наиболее эффективные способы достижения результ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арных звонких и глухих согласных звуков на конце с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оверочные и проверяемые сл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в слове и вне слова звонкие и глухие (парные и непарные) согласные звуки; определять и правильно произносить звонкие и глухие согласные звуки; дифференцировать звонкие и глухие согласные звук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проводить лингвистический опыт с целью выделения в языке глухих и звонких согласных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спользование различных способов поиска, сбора, обработки, анализа, организации, передачи и интерпретации информации в соответствии с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искать средства её осуществления; осваивать способы решения проблем творческого и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существляют пошаговый контроль своих действий, овладевают способностью понимать учебную задачу урока и стремятся ее выполня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согласных звуков на конце с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парного звонкого согласного на конце сл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различать в слове парные и непарные согласные звуки; определять и правильно произносить звонкие и глухие согласные звуки; определять на слух парный по глухости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звонкости согласный звук на конце слова; находить в двусложных словах букву парного согласного звука, написание которого надо проверять; различать проверочное и проверяемое слово; писать двусложные слова с парным по глухости</w:t>
            </w: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вонкости согласным звуком на конце, объяснять их правописание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сотрудничать в парах при работе со знаковой информацией; соотносить произношение и написание парного звонкого согласного на конце слова; планировать учебные действия при подборе проверочного слова путем изменения формы слов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5</w:t>
            </w:r>
          </w:p>
        </w:tc>
      </w:tr>
      <w:tr>
        <w:trPr>
          <w:trHeight w:val="531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е согласные звуки. Проект «Скороговор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ь шипящие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з большого количества информации главно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различать шипящие согласные звуки в слове и вне слова; правильно произносить шипящие согласные звук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совместно со сверстниками и взрослыми собственный информационный объект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носить скороговорки, находить соответствующую тематике информацию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дифференцировать непарные мягкие и непарные твердые согласные звуки; участвовать в презентации своих проектов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 оценивать свои достижения, отвечать на вопросы, соотносить изученные понятия с примерами; осваивать способы решения проблем творческого и поискового характера; овладение логическими действиями сравнения, анализа, классификации по признака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сочетания. Подбирать примеры слов с этими сочет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етания в слов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находить 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х сочетания </w:t>
            </w:r>
            <w:r>
              <w:rPr>
                <w:i/>
                <w:iCs/>
                <w:sz w:val="20"/>
                <w:szCs w:val="20"/>
              </w:rPr>
              <w:t>чн, чк, чт,</w:t>
            </w:r>
            <w:r>
              <w:rPr>
                <w:sz w:val="20"/>
                <w:szCs w:val="20"/>
              </w:rPr>
              <w:t xml:space="preserve"> подбирать примеры слов с такими с сочетаниям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работать с орфоэпическим словарем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пределять наиболее эффективные способы достижения результ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-ШИ, ЧА-ЩА, ЧУ-Щ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сочетания. Подбирать примеры слов с этими сочет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етания в слов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соотносить произношение ударных гласных в сочетаниях </w:t>
            </w:r>
            <w:r>
              <w:rPr>
                <w:i/>
                <w:iCs/>
                <w:sz w:val="20"/>
                <w:szCs w:val="20"/>
              </w:rPr>
              <w:t>жи–ши,</w:t>
            </w:r>
            <w:r>
              <w:rPr>
                <w:sz w:val="20"/>
                <w:szCs w:val="20"/>
              </w:rPr>
              <w:t xml:space="preserve"> и их обозначение буквами; находить в словах эти сочетания, подбирать примеры слов; писать слова с сочетаниям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–ши</w:t>
            </w:r>
            <w:r>
              <w:rPr>
                <w:sz w:val="20"/>
                <w:szCs w:val="20"/>
              </w:rPr>
              <w:t xml:space="preserve"> соотносить произношение ударных гласных в сочетаниях </w:t>
            </w:r>
            <w:r>
              <w:rPr>
                <w:i/>
                <w:iCs/>
                <w:sz w:val="20"/>
                <w:szCs w:val="20"/>
              </w:rPr>
              <w:t xml:space="preserve">ча–ща, чу–щу </w:t>
            </w:r>
            <w:r>
              <w:rPr>
                <w:sz w:val="20"/>
                <w:szCs w:val="20"/>
              </w:rPr>
              <w:t xml:space="preserve">и их обозначение буквами; находить в словах эти сочетания, подбирать примеры слов; писать слова с сочетаниями </w:t>
            </w:r>
            <w:r>
              <w:rPr>
                <w:i/>
                <w:iCs/>
                <w:sz w:val="20"/>
                <w:szCs w:val="20"/>
              </w:rPr>
              <w:t>ча–ща, чу–щу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оценивать результаты выполненных заданий, работать со страничкой для любознательных; объяснять, почему в сочетаниях написание гласных а и у надо запомнить; писать слова с данными сочетаниями букв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иться ее выполнять; отвечать на вопросы; обобщать собственное представление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 изученные понятия с примерами из реаль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способность слушать собеседника и вести диалог, владеть диалогической форм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ценивает свои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осле шипящих в сочетаниях ЖИ-ШИ, ЧА-ЩА, ЧУ-Щ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сочетания. Подбирать примеры слов с этими сочет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етания в слов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соотносить произношение ударных гласных в сочетаниях </w:t>
            </w:r>
            <w:r>
              <w:rPr>
                <w:i/>
                <w:iCs/>
                <w:sz w:val="20"/>
                <w:szCs w:val="20"/>
              </w:rPr>
              <w:t xml:space="preserve">жи–ши, ча–ща, чу–щу </w:t>
            </w:r>
            <w:r>
              <w:rPr>
                <w:sz w:val="20"/>
                <w:szCs w:val="20"/>
              </w:rPr>
              <w:t xml:space="preserve">и их обозначение буквами; находить в словах эти сочетания, подбирать примеры слов; писать слова с сочетаниями </w:t>
            </w:r>
            <w:r>
              <w:rPr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оценивать результаты выполненных заданий, работать со «Страничкой для любознательных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сло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мена собстве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заглавной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при выполнении нестандартных зад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писать имена собственные с заглавной буквы, объяснять их написание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писать имена собственные с заглавной буквы, объяснять их написание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находить информацию о названии своего населенного пункта, составлять ответы на вопросы; находить информацию о названии своего населенного пункта,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владение способностью понимать учебную задачу урока и стремление ее выполня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</w:t>
            </w:r>
          </w:p>
        </w:tc>
      </w:tr>
      <w:tr>
        <w:trPr>
          <w:trHeight w:val="4197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казочная странич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з большого количества глав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свой проек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создавать совместно со сверстниками и взрослыми собственную иллюстративную и текстовую информацию о любимой сказке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соответствующую тематике информацию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презентации своих проектов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искать средства её осуществления; осваивать способы решения проблем творческого и поискового характера; овладение логическими действиями сравнения, анализа, классификации по признака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 xml:space="preserve"> оценивает свои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, содержащий изуч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зученные орфограм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Научатся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тестовым материалом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ходить в тексте орфограммы на изученные правила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Получат  возможность научиться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в соответствии с правилами письма слова и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ознавательные - </w:t>
            </w:r>
            <w:r>
              <w:rPr>
                <w:sz w:val="20"/>
                <w:szCs w:val="20"/>
              </w:rPr>
              <w:t xml:space="preserve"> освоение начальных форм познавательной и личностной рефлексии; овладение способностью принимать и сохранять цели и задачи учебной деятельности, искать средства её осуществления; осваивать способы решения проблем творческого и поискового характера; овладение логическими действиями сравнения, анализа, классификации по признака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 –</w:t>
            </w:r>
            <w:r>
              <w:rPr>
                <w:sz w:val="20"/>
                <w:szCs w:val="20"/>
              </w:rPr>
              <w:t>овладение способностью понимать учебную задачу урока и стремление ее выполня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</w:tr>
      <w:tr>
        <w:trPr>
          <w:trHeight w:val="338" w:hRule="atLeast"/>
        </w:trPr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за четверть 37 часов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за год 16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60" w:hanging="0"/>
        <w:jc w:val="center"/>
        <w:rPr>
          <w:b/>
          <w:b/>
          <w:spacing w:val="-18"/>
          <w:sz w:val="22"/>
          <w:szCs w:val="22"/>
        </w:rPr>
      </w:pPr>
      <w:r>
        <w:rPr>
          <w:b/>
          <w:spacing w:val="-18"/>
          <w:sz w:val="22"/>
          <w:szCs w:val="22"/>
        </w:rPr>
      </w:r>
    </w:p>
    <w:p>
      <w:pPr>
        <w:pStyle w:val="Normal"/>
        <w:jc w:val="both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ind w:left="5" w:right="19" w:firstLine="3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4" w:right="4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pacing w:val="-10"/>
      <w:sz w:val="22"/>
      <w:szCs w:val="22"/>
      <w:lang w:bidi="ar-SA"/>
    </w:rPr>
  </w:style>
  <w:style w:type="character" w:styleId="21">
    <w:name w:val="Основной текст (2)"/>
    <w:basedOn w:val="2"/>
    <w:qFormat/>
    <w:rPr>
      <w:strike/>
    </w:rPr>
  </w:style>
  <w:style w:type="character" w:styleId="22">
    <w:name w:val="Основной текст (2) + Полужирный"/>
    <w:basedOn w:val="2"/>
    <w:qFormat/>
    <w:rPr>
      <w:rFonts w:cs="Arial"/>
      <w:b/>
      <w:bCs/>
      <w:u w:val="none"/>
    </w:rPr>
  </w:style>
  <w:style w:type="character" w:styleId="23">
    <w:name w:val="Основной текст (2) + Курсив"/>
    <w:basedOn w:val="2"/>
    <w:qFormat/>
    <w:rPr>
      <w:rFonts w:cs="Arial"/>
      <w:i/>
      <w:iCs/>
      <w:u w:val="none"/>
    </w:rPr>
  </w:style>
  <w:style w:type="character" w:styleId="212pt">
    <w:name w:val="Основной текст (2) + 12 pt"/>
    <w:basedOn w:val="2"/>
    <w:qFormat/>
    <w:rPr>
      <w:rFonts w:cs="Arial"/>
      <w:b/>
      <w:bCs/>
      <w:sz w:val="24"/>
      <w:szCs w:val="24"/>
      <w:u w:val="none"/>
    </w:rPr>
  </w:style>
  <w:style w:type="character" w:styleId="20pt">
    <w:name w:val="Основной текст (2) + Интервал 0 pt"/>
    <w:basedOn w:val="2"/>
    <w:qFormat/>
    <w:rPr>
      <w:rFonts w:cs="Arial"/>
      <w:spacing w:val="0"/>
      <w:u w:val="none"/>
    </w:rPr>
  </w:style>
  <w:style w:type="character" w:styleId="7">
    <w:name w:val="Основной текст (7)_"/>
    <w:basedOn w:val="Style14"/>
    <w:qFormat/>
    <w:rPr>
      <w:rFonts w:ascii="Arial" w:hAnsi="Arial" w:cs="Arial"/>
      <w:b/>
      <w:bCs/>
      <w:i/>
      <w:iCs/>
      <w:spacing w:val="-10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240" w:after="240"/>
      <w:ind w:firstLine="600"/>
      <w:jc w:val="both"/>
    </w:pPr>
    <w:rPr>
      <w:rFonts w:ascii="Arial" w:hAnsi="Arial" w:cs="Arial"/>
      <w:spacing w:val="-1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180" w:after="0"/>
      <w:ind w:firstLine="600"/>
      <w:jc w:val="both"/>
    </w:pPr>
    <w:rPr>
      <w:rFonts w:ascii="Arial" w:hAnsi="Arial" w:cs="Arial"/>
      <w:b/>
      <w:bCs/>
      <w:i/>
      <w:iCs/>
      <w:spacing w:val="-1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10:00Z</dcterms:created>
  <dc:creator>123</dc:creator>
  <dc:description/>
  <cp:keywords/>
  <dc:language>en-US</dc:language>
  <cp:lastModifiedBy>Admin</cp:lastModifiedBy>
  <cp:lastPrinted>2014-09-08T18:56:00Z</cp:lastPrinted>
  <dcterms:modified xsi:type="dcterms:W3CDTF">2015-01-31T21:36:00Z</dcterms:modified>
  <cp:revision>5</cp:revision>
  <dc:subject/>
  <dc:title/>
</cp:coreProperties>
</file>