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ОСНОВЫ НРАВСТВЕННОСТ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pacing w:val="-1"/>
          <w:sz w:val="28"/>
          <w:szCs w:val="28"/>
        </w:rPr>
        <w:t>Нравственное воспитание личности ребёнка – одна из самых важных задач школы. Школа для ребенка та адаптивная среда, нравственная атмосфера которой обусловит его ценностные ориентации. Поэтому важно, чтобы нравственная воспитательн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   взаимодействовала  со   всеми   компонентами школьной   жизни:</w:t>
      </w:r>
      <w:r>
        <w:rPr>
          <w:rFonts w:cs="Arial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уроком,   переменой,   внеурочной</w:t>
      </w:r>
      <w:r>
        <w:rPr>
          <w:rFonts w:cs="Arial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деятельностью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низывала всю жизнь ребят нравственным содержанием.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В.А.Сухомлинский писал: «От того, как ученик относится в годы детства и отрочества к самому себе, каким он видит себя в мире, зависит его моральный облик»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 своей работе классного руководителя ставлю главной задачей - воспитание   в   детях самостоятельности принятых решениях, целенаправленности в действиях и поступках, развитие в них способности к самовоспитанию и саморегулированию отношений. Придя в школу, первоклассник попадает в незнакомую обстановку, к незнакомым людям со своими правилами и требованиями , и он теряется в этом потоке новой для него информации. Поэтому колоссальной задачей для учителя начальных классов является помочь ребенку войти в мир школьной жизни с положительными эмоциями. Как это сделать? Конечно же, при помощи игрового материала, этических бесед, классных часов, во время которых я стараюсь ставить учащихся в ситуации непосредственного проявления заботы о других, оказания помощи и поддержки, защиты младшего, слабого. В первом классе проводились классные часы по теме « Уроки вежливости», « Спешите делать добрые дела» и другие. Во втором классе у нас прошел классный час «Поступки и проступки», где рассматривались различные жизненные ситуации ,и учащиеся должны были проанализировать поведение героев и решить ,как надо правильно поступить. Провожу классные часы с элементами диагностики. ( См.приложение)Конечно же надо сказать , что проведение совместно подготовленных с детьми мероприятий очень помогает в воспитании положительных черт у детей.</w:t>
      </w:r>
      <w:r>
        <w:rPr>
          <w:spacing w:val="-1"/>
          <w:sz w:val="28"/>
          <w:szCs w:val="32"/>
        </w:rPr>
        <w:t xml:space="preserve"> </w:t>
      </w:r>
      <w:r>
        <w:rPr>
          <w:spacing w:val="-1"/>
          <w:sz w:val="28"/>
          <w:szCs w:val="28"/>
        </w:rPr>
        <w:t>Ведь праздники, игры, экскурсии - это важный фактор формирования маленького человека, его нравственных чувств, сознания и поведения. Они пробуждают у детей интерес к творчеству, воспитывают умение жить в коллективе, содействуют накоплению опыта общественного поведения, проявлению инициативы и самостоятельности.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в нашем классе прошли праздники « Посвящение в ученики», « Прощание с « Азбукой», « Новогодняя сказка»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Говоря об основах нравственного воспитания младших школьников, нельзя не отметить важную роль родителей. Я считаю, что основы нравственности все-таки должны закладываться в семье. Но нельзя забывать, что  семья может выступать в качестве как положительного, так и отрицательного фактора воспитания. Положительное воздействие семьи на личность ребенка состоит в том , что никто, кроме самых близких для него в семье людей, матери, отца, бабушки, дедушки, брата, сестры, не относится к ребёнку лучше, не любит его так и не заботится столько о нём. Семья - это тот институт, который обеспечивает ребёнка необходимым минимумом общения, без которого он никогда не смог бы стать человеком и личностью. И вместе с тем никакой другой социальный институт не может потенциально нанести столько вреда в воспитании детей, сколько может сделать семья. Поэтому в своей работе стараюсь больше времени уделять работе с родителями. Это и индивидуальные беседы, родительские собрания ,привлечение родителей к участию в общественной жизни класса, школы 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ршая, я могу сказать следующее, нравственное воспитание -непрерывный процесс, он начинается с рождения человека и продолжается всю жизнь, направленный на овладение людьми правилами и нормами поведения. Понимая, что нравственное развитие ребенка занимает ведущее место в формировании всесторонне развитой </w:t>
      </w:r>
      <w:r>
        <w:rPr>
          <w:spacing w:val="-2"/>
          <w:sz w:val="28"/>
          <w:szCs w:val="28"/>
        </w:rPr>
        <w:t xml:space="preserve">личности, что оно оказывает огромное влияние на умственное развитие, на трудовую подготовку, на физическое развитие и на воспитание эстетических </w:t>
      </w:r>
      <w:r>
        <w:rPr>
          <w:sz w:val="28"/>
          <w:szCs w:val="28"/>
        </w:rPr>
        <w:t>чувств и интересов, я буду и в дальнейшем продолжать работать над проблемой нравственного воспитания младших школьников, добиваясь нуж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ИЛОЖЕН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/>
        <w:tc>
          <w:tcPr>
            <w:tcW w:w="1033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нравственной воспитанности </w:t>
            </w:r>
          </w:p>
        </w:tc>
      </w:tr>
      <w:tr>
        <w:trPr/>
        <w:tc>
          <w:tcPr>
            <w:tcW w:w="103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  <w:gridCol w:w="10129"/>
            </w:tblGrid>
            <w:tr>
              <w:trPr/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29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 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тодика №1: Диагностика нравственной самооценк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Инструкция:</w:t>
                  </w:r>
                  <w:r>
                    <w:rPr>
                      <w:sz w:val="28"/>
                      <w:szCs w:val="28"/>
                    </w:rPr>
                    <w:t xml:space="preserve"> Учитель обращается к ученикам со следующими словами: "Сейчас я прочитаю вам 10-ть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– оцените ответ в 3-и бала; если вы немножко согласны – оцените ответ в 2-а бала; если вы совсем не согласны – оцените ответ в 1-н бал. Напротив номера вопроса поставьте тот бал, на который вы оценили прочитанное мной высказывание"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- 3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- 4 и т.д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Текст вопросов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Я часто бываю добрым со сверстниками и взросл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 Мне важно помочь однокласснику, когда он попал в бе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Я считаю, что можно быть не сдержанным с некоторыми взросл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  Наверное, нет ничего страшного в том, чтобы нагрубить неприятному мне челове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Я считаю, что вежливость помогает мне хорошо себя чувствовать среди люд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Я думаю, что можно позволить себе выругаться на несправедливое замечание в мой адре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Если кого-то в классе дразнят, то я его тоже дразн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  Мне приятно делать людям рад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Мне кажется, что нужно уметь прощать людям их отрицательные поступ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Я думаю, что важно понимать других людей, даже если они не правы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Обработка результатов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а 3, 4, 6, 7 (отрицательные вопросы) обрабатываются следующим образо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Ответу, оцененному в 4 балла, приписывается 1 единиц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в 3 балла – 2 единиц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в 2 балла – 3 единиц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в 1 балл – 4 единиц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стальных ответах количество единиц устанавливается в соответствии с баллом. Например, 4 балла – это 4 единицы, 3 балла – 3 единицы и т.д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Интерпретация результатов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4 до 40 единиц – высокий уровень нравственной самооцен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4 до 33 единиц – средний уровень нравственной самооцен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6 до 23 единиц – нравственная самооценка находится на уровне ниже среднего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От 10 до 15 единиц – низкий уровень нравственной самооценки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тодика №2: Диагностика этики поведения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Инструкция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объявляет детям: "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"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Текст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                      Когда я вижу кого-то из ребят в нелепой ситуации, то я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                     Если кто-то надо мной смеется, то я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                     Если я хочу, чтобы меня приняли в игру, то я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                      Когда меня постоянно перебивают, то я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                      Когда мне не хочется общаться с одноклассниками, я…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Интерпретац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ый вопрос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торой вопрос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ий вопрос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тый вопрос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ый вопрос: Отрицательный результат: Грубость, агрессия, нетактичность. Положительный результат: Тактичное, мягкое, понятное высказывание своего пожелания.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тодика №3: Диагностика отношения к жизненным ценностям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u w:val="single"/>
                    </w:rPr>
                    <w:t>Инструкция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"Представьте, что у вас есть волшебная палочка и список 10-ти желаний, выбрать из которых можно только 5-ть" Список учитель заранее выписывает на дос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сок желаний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                      Быть человеком, которого любя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                     Иметь много дене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                     Иметь самый современный компью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                      Иметь верного д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                      Мне важно здоровье род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                      Иметь возможность многими команд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                      Иметь много слуг и ими распоряжать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                      Иметь доброе серд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                      Уметь сочувствовать и помогать другим людя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                  Иметь то, чего у других никогда не буд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терпретац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Номера отрицательных ответов: №№ 2, 3, 6, 7, 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Пять положительных ответов – высокий уровен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4-е, 3-и – средний уровен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2-а – ниже среднего уров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0-1 – низкий уровень.</w:t>
                  </w:r>
                </w:p>
                <w:p>
                  <w:pPr>
                    <w:pStyle w:val="Style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тодика №4: Диагностика нравственной мотивации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Инструкция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Я прочитаю вам 4-е вопроса. Вам нужно выбрать из четырех данных на них ответов один"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Вопросы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  </w:t>
                  </w:r>
                  <w:r>
                    <w:rPr>
                      <w:b/>
                    </w:rPr>
                    <w:t>Если кто-то плачет, то 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Пытаюсь ему помоч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Думаю о том, что могло произой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Не обращаю вним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b/>
                    </w:rPr>
                    <w:t>Я с другом играю в бадминтон, к нам подходит мальчик лет 6-7, и говорит, что у него нет такой иг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Я скажу ему, чтобы он не пристава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Отвечу, что не могу ему помоч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Скажу, чтобы он попросил родителей ему купить такую игр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Пообещаю, что он может придти с другом и поигра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b/>
                    </w:rPr>
                    <w:t>.  Если кто-то в компании расстроился из-за того, что проиграл в игр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Я не обращу вним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Скажу, что он размаз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Объясню, что нет ничего страшног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Скажу, что надо лучше научиться этой иг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  </w:t>
                  </w:r>
                  <w:r>
                    <w:rPr>
                      <w:b/>
                    </w:rPr>
                    <w:t>Ваш одноклассник на вас обиделся в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Подумаю о его чувствах и о том, что я могу сделать в этой ситу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Обижусь в отв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 Докажу ему, что он не прав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бработка результат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юч положительных ответов: 1-а, 2-г, 3-в, 4-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лее учитель подсчитывает сумму положительных ответов, данных ученик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4 бала – высокий уров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2, 3 бала – средний уров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 0, 1 бал – низкий уровен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4:00Z</dcterms:created>
  <dc:creator>Customer</dc:creator>
  <dc:description/>
  <cp:keywords/>
  <dc:language>en-US</dc:language>
  <cp:lastModifiedBy>Customer</cp:lastModifiedBy>
  <cp:lastPrinted>2011-12-27T19:30:00Z</cp:lastPrinted>
  <dcterms:modified xsi:type="dcterms:W3CDTF">2012-05-31T17:37:00Z</dcterms:modified>
  <cp:revision>5</cp:revision>
  <dc:subject/>
  <dc:title>                     ОСНОВЫ НРАВСТВЕННОСТИ МЛАДШИХ ШКОЛЬНИКОВ</dc:title>
</cp:coreProperties>
</file>