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Звуки [н] и [н']. Строчная буква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учащихся с новыми звуками и буквами, которые их обозначаю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фонематический слух, познавательную активно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Воспитывать интерес к 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навыка чт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читать слоги, слова, предложения, текст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выполнять звукобуквенный анализ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 с опорой на имеющиеся у них опыт и зн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на основе наблюдений делать вывод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мнению других, умение слушать друг д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льное обеспечение:  Бунеев, Пронина, Бунеева: Букварь. Учебник по обучению грамоте и </w:t>
        <w:tab/>
        <w:t xml:space="preserve">чтению. Лебедева, Пронина, Мальцева: Тетрадь для печатания. 1 кла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сегодня необычный урок. Давайте расскажем гостям о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отовьте свои ушки и глазки, чтобы на уроке они могли слышать, видеть и помогли нам запоминать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изация опорных зн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 доской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слова на слоги: книга лиса лимоны машин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ударение в словах: нитки носки тропа сло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для чего нам нужны глаза? А уши?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вуки слышат уши?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научился обозначать устные звуки?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две группы можно разделить все зву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йди лишне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а гири Ира О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 пы  ро  г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аждая из букв может быть лишней?  и  Р  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 за доско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новог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и проводах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ет стая птах.  (Ноты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букварь на странице 52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нота изображена на картинке?  (ля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несём слово </w:t>
      </w:r>
      <w:r>
        <w:rPr>
          <w:rFonts w:cs="Times New Roman" w:ascii="Times New Roman" w:hAnsi="Times New Roman"/>
          <w:b/>
          <w:sz w:val="24"/>
          <w:szCs w:val="24"/>
        </w:rPr>
        <w:t>нота</w:t>
      </w:r>
      <w:r>
        <w:rPr>
          <w:rFonts w:cs="Times New Roman" w:ascii="Times New Roman" w:hAnsi="Times New Roman"/>
          <w:sz w:val="24"/>
          <w:szCs w:val="24"/>
        </w:rPr>
        <w:t xml:space="preserve">. Выделим первый звук - [н]. Какой это звук? (согласный, твёрдый)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изображён рядом? Пони. Выделим третий звук - [п] [о] </w:t>
      </w:r>
      <w:r>
        <w:rPr>
          <w:rFonts w:cs="Times New Roman" w:ascii="Times New Roman" w:hAnsi="Times New Roman"/>
          <w:b/>
          <w:sz w:val="24"/>
          <w:szCs w:val="24"/>
        </w:rPr>
        <w:t>[н']</w:t>
      </w:r>
      <w:r>
        <w:rPr>
          <w:rFonts w:cs="Times New Roman" w:ascii="Times New Roman" w:hAnsi="Times New Roman"/>
          <w:sz w:val="24"/>
          <w:szCs w:val="24"/>
        </w:rPr>
        <w:t xml:space="preserve"> [и]. Назовите третий звук  </w:t>
      </w:r>
      <w:r>
        <w:rPr>
          <w:rFonts w:cs="Times New Roman" w:ascii="Times New Roman" w:hAnsi="Times New Roman"/>
          <w:b/>
          <w:sz w:val="24"/>
          <w:szCs w:val="24"/>
        </w:rPr>
        <w:t>[н']</w:t>
      </w:r>
      <w:r>
        <w:rPr>
          <w:rFonts w:cs="Times New Roman" w:ascii="Times New Roman" w:hAnsi="Times New Roman"/>
          <w:sz w:val="24"/>
          <w:szCs w:val="24"/>
        </w:rPr>
        <w:t xml:space="preserve">. Какой он? (согласный, мягкий). Почему мягкий?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[н]  [н'] – </w:t>
      </w:r>
      <w:r>
        <w:rPr>
          <w:rFonts w:cs="Times New Roman" w:ascii="Times New Roman" w:hAnsi="Times New Roman"/>
          <w:sz w:val="24"/>
          <w:szCs w:val="24"/>
        </w:rPr>
        <w:t>звонкие или глухие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буквой на письме обозначают звуки </w:t>
      </w:r>
      <w:r>
        <w:rPr>
          <w:rFonts w:cs="Times New Roman" w:ascii="Times New Roman" w:hAnsi="Times New Roman"/>
          <w:b/>
          <w:sz w:val="24"/>
          <w:szCs w:val="24"/>
        </w:rPr>
        <w:t>[н]  [н']</w:t>
      </w:r>
      <w:r>
        <w:rPr>
          <w:rFonts w:cs="Times New Roman" w:ascii="Times New Roman" w:hAnsi="Times New Roman"/>
          <w:sz w:val="24"/>
          <w:szCs w:val="24"/>
        </w:rPr>
        <w:t>? Н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вуковичка, дополним его. Звонкий – рисуем шапочку звоночек. Буквой Н на письме обозначают и твёрдый звук, и мягкий – башмачки закрасим синим и зелёным цв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охожа буква н? Из каких элементов состоит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и для печатания с.13 – обведение и печатание буквы н, обозначение зву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буквар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лов из правого столбик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ают эти слова? Когда так можно сказать? (употребляются я в предложениях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итывание слов из левого столбик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первое слово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из четырёх букв нужно добавить, чтобы получилось слово? (а или о) и т. д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отрывков из стихотворения С. Маршака «Цирк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 чтения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главие стихотворения. Кто автор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это стихотворение? Кто может быть артистом цирка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ображён на иллюстрациях?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Что они умеют делать, узнаем, когда прочитаем стихотворен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текстом во время чтения. Сначала ученики читают про себя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это стихотворение?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1-2 строф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ие жонглёры? Акробаты? Канатоходцы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ли слон быть канатоходцем? А как этот номер может быть поставлен в цирке?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3 строфы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называют атлетами?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4 строф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к это летающие кони?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5 строфы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литавры и тарелки? Что играющие звери изображают?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6 -7 строфы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в этом оркестре пингвин? Как он одет?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8 строфы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ает пингвину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е чтения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ллюстрации могли бы нарисовать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 какой буквой познакомились? Какой звук обозначает? Дайте характеристику этому звуку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вшиеся строки выучить наизу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44:00Z</dcterms:created>
  <dc:creator>Александра</dc:creator>
  <dc:description/>
  <cp:keywords/>
  <dc:language>en-US</dc:language>
  <cp:lastModifiedBy>Александра</cp:lastModifiedBy>
  <cp:lastPrinted>2008-10-12T20:02:00Z</cp:lastPrinted>
  <dcterms:modified xsi:type="dcterms:W3CDTF">2015-02-01T07:16:00Z</dcterms:modified>
  <cp:revision>6</cp:revision>
  <dc:subject/>
  <dc:title/>
</cp:coreProperties>
</file>