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2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лопова А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мероприятия: «Поход в музей истории г.о. Кохм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: 21 марта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установ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метные: - познакомиться с историей г.о. Кох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: - учиться удерживать рабочую зада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 - расширить кругозор дете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ю вёл Лебедев Александр Михайлович. Кохма издавна известна как фабричное село. Мы можем гордиться, тем, что именно в Кохме был построен первый в области полотняный завод. Среди экспонатов, рассказывающих о развитии текстильной промышленности в Кохме,- производственный альбом (1925 г.) "Большая Кохомская текстильная мануфактура" и образцы тканей, выпускавшихся мануфактурой Ясюнинских в 1917 году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зее собран неплохой материал об истории развития народного образования в крае. Есть немало учебников и арифметика разных издательств, и французский язык, и естествознание, и история (от зарождения Руси до 1870-80 -х гг.). В музее представлены похвальные листы и свидетельства об успехах в учебе целой династии Рязановых, причем самое древнее из них - свидетельство, выданное "ученику механико-технического отделения дополнительного класса, Иваново-Вознесенского реального училища сыну девицы из дворовых Пелагеи Рязановой Александру, родившемуся 28 августа 1865 года, в том, что он обучался в сем классе с 17 августа 1883 года по 1 июня 1884 г."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краеведы составляли в 20-х годах Историко-биографический словарь деятелей мастного края, то они не забыли и братьев Ясюнинских. Надо отметить, что Ясюнинские действительно сделали очень много для развития народного образования в г.Кохме. Благодаря им в селе еще до революции работало пять учебных заведений, не считая фабричных школ. Даже после революции в особняке Ясюнинских была открыта школа II ступен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ивают внимания и предметы быта - изделия рукодельниц, грамофонная пластинка, подсвечники, чернильный прибор, посуда, ступа с пестом, "пасха", божница, деньги - "царские" и "советские" и многое другое. Все это особенно интересно для ребят, которые являются самыми частыми посетителями музе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экскурсии достигнуты, ребята пополнили свой запас зн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52:00Z</dcterms:created>
  <dc:creator>User</dc:creator>
  <dc:description/>
  <cp:keywords/>
  <dc:language>en-US</dc:language>
  <cp:lastModifiedBy>win</cp:lastModifiedBy>
  <dcterms:modified xsi:type="dcterms:W3CDTF">2014-03-22T06:23:00Z</dcterms:modified>
  <cp:revision>3</cp:revision>
  <dc:subject/>
  <dc:title/>
</cp:coreProperties>
</file>