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портивные  соревнования</w:t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«Папа, мама, я – дружная семья»</w:t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Гусак Ольга Андреевна</w:t>
      </w:r>
    </w:p>
    <w:p>
      <w:pPr>
        <w:pStyle w:val="Normal"/>
        <w:tabs>
          <w:tab w:val="clear" w:pos="708"/>
          <w:tab w:val="left" w:pos="1371" w:leader="none"/>
        </w:tabs>
        <w:jc w:val="center"/>
        <w:rPr/>
      </w:pPr>
      <w:r>
        <w:rPr>
          <w:sz w:val="40"/>
          <w:szCs w:val="40"/>
        </w:rPr>
        <w:t>МБОУ СОШ № 1</w:t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jc w:val="center"/>
        <w:rPr/>
      </w:pPr>
      <w:r>
        <w:rPr/>
        <w:t>ст. Ленинградская</w:t>
      </w:r>
    </w:p>
    <w:p>
      <w:pPr>
        <w:pStyle w:val="Normal"/>
        <w:tabs>
          <w:tab w:val="clear" w:pos="708"/>
          <w:tab w:val="left" w:pos="1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апа, мама, я – дружная семья</w:t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Цели: формировать желание заниматься спортом; развивать ловкость, подвижность, умение работать в команде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rPr>
          <w:b/>
          <w:b/>
        </w:rPr>
      </w:pPr>
      <w:r>
        <w:rPr>
          <w:b/>
        </w:rPr>
        <w:t>Ведущ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Добрый день, дорогие ребята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дравствуйте мамы и папы! Милости просим дорогие болельщики, гости. День, которого мы так долго ждали, наступил. У вас, несомненно, много неотложных дел, забот, но все заботы и дела давайте оставим за дверями этого зала. А собрались мы здесь, чтобы посоревноваться в силе, ловкости,  скорости и вынослив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о не это главное в нашей  встрече. Конечно же, мы не будем сегодня ставить рекорды. Наша цель другая. Мы собрались для того, чтобы поближе познакомиться и посмотреть, какие дружные у нас сегодня семь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смотрите-ка у нас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десь собрался целый класс,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 напротив папы, ма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апы бросили диваны,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амы бросили кастрю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Все хотят соревноватьс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Пошутить и посмея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Силу, ловкость показать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И сноровку доказ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Этой встрече все мы рад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брались не для наград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м встречаться чаще нужно,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Чтобы все мы жили дружно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Пусть жюри весь ход сражень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Без промашки прослед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Кто окажется дружне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Тот в игре и побед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стало время представить семьи, которые будут участвовать в следующих состязаниях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дить соревнование будет жюри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Чтобы стала наша жизнь светлей и краш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нем и ночью сыновья на страж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ата есть особого значень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ыновей отважных День рождень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есь народ российский в эту дат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Шлет привет матросу и солдату.</w:t>
      </w:r>
    </w:p>
    <w:p>
      <w:pPr>
        <w:pStyle w:val="Normal"/>
        <w:tabs>
          <w:tab w:val="clear" w:pos="708"/>
          <w:tab w:val="left" w:pos="720" w:leader="none"/>
          <w:tab w:val="left" w:pos="4869" w:leader="none"/>
        </w:tabs>
        <w:jc w:val="both"/>
        <w:rPr/>
      </w:pPr>
      <w:r>
        <w:rPr/>
        <w:t>23 ФЕВРАЛЯ – День Защитника Отечества</w:t>
        <w:tab/>
      </w:r>
    </w:p>
    <w:p>
      <w:pPr>
        <w:pStyle w:val="Normal"/>
        <w:tabs>
          <w:tab w:val="clear" w:pos="708"/>
          <w:tab w:val="left" w:pos="720" w:leader="none"/>
          <w:tab w:val="left" w:pos="4869" w:leader="none"/>
        </w:tabs>
        <w:jc w:val="both"/>
        <w:rPr/>
      </w:pPr>
      <w:r>
        <w:rPr/>
        <w:t xml:space="preserve">Этой дате посвящаем сегодняшние соревнования. </w:t>
      </w:r>
    </w:p>
    <w:p>
      <w:pPr>
        <w:pStyle w:val="Normal"/>
        <w:tabs>
          <w:tab w:val="clear" w:pos="708"/>
          <w:tab w:val="left" w:pos="720" w:leader="none"/>
          <w:tab w:val="left" w:pos="4869" w:leader="none"/>
        </w:tabs>
        <w:jc w:val="both"/>
        <w:rPr>
          <w:b/>
          <w:b/>
        </w:rPr>
      </w:pPr>
      <w:r>
        <w:rPr>
          <w:b/>
        </w:rPr>
        <w:t>1конкурс капитанов</w:t>
      </w:r>
    </w:p>
    <w:p>
      <w:pPr>
        <w:pStyle w:val="Normal"/>
        <w:tabs>
          <w:tab w:val="clear" w:pos="708"/>
          <w:tab w:val="left" w:pos="720" w:leader="none"/>
          <w:tab w:val="left" w:pos="4869" w:leader="none"/>
        </w:tabs>
        <w:jc w:val="both"/>
        <w:rPr/>
      </w:pPr>
      <w:r>
        <w:rPr/>
        <w:t>Кто быстрее и правильнее угадает предметы, связанные с армией?</w:t>
      </w:r>
    </w:p>
    <w:p>
      <w:pPr>
        <w:pStyle w:val="Normal"/>
        <w:tabs>
          <w:tab w:val="clear" w:pos="708"/>
          <w:tab w:val="left" w:pos="720" w:leader="none"/>
          <w:tab w:val="left" w:pos="4869" w:leader="none"/>
        </w:tabs>
        <w:jc w:val="both"/>
        <w:rPr/>
      </w:pPr>
      <w:r>
        <w:rPr/>
        <w:t>- Как называется деревянная часть винтовки?</w:t>
      </w:r>
    </w:p>
    <w:p>
      <w:pPr>
        <w:pStyle w:val="Normal"/>
        <w:tabs>
          <w:tab w:val="clear" w:pos="708"/>
          <w:tab w:val="left" w:pos="720" w:leader="none"/>
          <w:tab w:val="left" w:pos="4869" w:leader="none"/>
        </w:tabs>
        <w:jc w:val="both"/>
        <w:rPr/>
      </w:pPr>
      <w:r>
        <w:rPr/>
        <w:t>- В чем носят офицеры свое оружие?</w:t>
      </w:r>
    </w:p>
    <w:p>
      <w:pPr>
        <w:pStyle w:val="Normal"/>
        <w:tabs>
          <w:tab w:val="clear" w:pos="708"/>
          <w:tab w:val="left" w:pos="720" w:leader="none"/>
          <w:tab w:val="left" w:pos="4869" w:leader="none"/>
        </w:tabs>
        <w:jc w:val="both"/>
        <w:rPr/>
      </w:pPr>
      <w:r>
        <w:rPr/>
        <w:t>- Как называется летний головной убор у матроса?</w:t>
      </w:r>
    </w:p>
    <w:p>
      <w:pPr>
        <w:pStyle w:val="Normal"/>
        <w:tabs>
          <w:tab w:val="clear" w:pos="708"/>
          <w:tab w:val="left" w:pos="720" w:leader="none"/>
          <w:tab w:val="left" w:pos="4869" w:leader="none"/>
        </w:tabs>
        <w:jc w:val="both"/>
        <w:rPr/>
      </w:pPr>
      <w:r>
        <w:rPr/>
        <w:t>- Зимняя верхняя одежда солдат?</w:t>
      </w:r>
    </w:p>
    <w:p>
      <w:pPr>
        <w:pStyle w:val="Normal"/>
        <w:tabs>
          <w:tab w:val="clear" w:pos="708"/>
          <w:tab w:val="left" w:pos="720" w:leader="none"/>
          <w:tab w:val="left" w:pos="4869" w:leader="none"/>
        </w:tabs>
        <w:jc w:val="both"/>
        <w:rPr/>
      </w:pPr>
      <w:r>
        <w:rPr/>
        <w:t>- С помощью чего передвигается танк по земле?</w:t>
      </w:r>
    </w:p>
    <w:p>
      <w:pPr>
        <w:pStyle w:val="Normal"/>
        <w:tabs>
          <w:tab w:val="clear" w:pos="708"/>
          <w:tab w:val="left" w:pos="720" w:leader="none"/>
          <w:tab w:val="left" w:pos="4869" w:leader="none"/>
        </w:tabs>
        <w:jc w:val="both"/>
        <w:rPr/>
      </w:pPr>
      <w:r>
        <w:rPr/>
        <w:t>- Кто добывает сведения о противнике, его расположении, численности, вооружении?</w:t>
      </w:r>
    </w:p>
    <w:p>
      <w:pPr>
        <w:pStyle w:val="Normal"/>
        <w:tabs>
          <w:tab w:val="clear" w:pos="708"/>
          <w:tab w:val="left" w:pos="720" w:leader="none"/>
          <w:tab w:val="left" w:pos="4869" w:leader="none"/>
        </w:tabs>
        <w:jc w:val="both"/>
        <w:rPr/>
      </w:pPr>
      <w:r>
        <w:rPr/>
        <w:t>- Как называется праздничный проход всех групп и родов войск по Красной площади?</w:t>
      </w:r>
    </w:p>
    <w:p>
      <w:pPr>
        <w:pStyle w:val="Normal"/>
        <w:tabs>
          <w:tab w:val="clear" w:pos="708"/>
          <w:tab w:val="left" w:pos="720" w:leader="none"/>
          <w:tab w:val="left" w:pos="48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Частушки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В школу папы прибежали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Ух, народу сколько тут!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Где же будут состязанья,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Где награды раздают?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Папа наш великий мастер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Может полку смастерить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Только к нам соревноваться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Он не думает спешить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А наш папа – молодец,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На работе – лучший спец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Мы на старт его поставим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И выигрывать заставим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Папа наш с большим успехом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В состязаньях выступал!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Полпути с скакалкой прыгал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Полпути бегом бежал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Чтоб успешно состязаться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Нужно спортом заниматься,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Всем здоровье укреплять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>Мышцы крепче накачать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Телевизор не смотреть,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Больше с гирями потеть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На диване не лежать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На скакалочке скакать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 xml:space="preserve">2 – 5 конкурсы «Спортивные соревнования» чередуются с танцами и песней «Герои спорта» </w:t>
      </w:r>
    </w:p>
    <w:p>
      <w:pPr>
        <w:pStyle w:val="Normal"/>
        <w:tabs>
          <w:tab w:val="clear" w:pos="708"/>
          <w:tab w:val="left" w:pos="1371" w:leader="none"/>
        </w:tabs>
        <w:rPr>
          <w:b/>
          <w:b/>
        </w:rPr>
      </w:pPr>
      <w:r>
        <w:rPr>
          <w:b/>
        </w:rPr>
        <w:t>2 конкурс «Болото»</w:t>
      </w:r>
    </w:p>
    <w:p>
      <w:pPr>
        <w:pStyle w:val="Normal"/>
        <w:tabs>
          <w:tab w:val="clear" w:pos="708"/>
          <w:tab w:val="left" w:pos="-1620" w:leader="none"/>
        </w:tabs>
        <w:ind w:firstLine="720"/>
        <w:rPr/>
      </w:pPr>
      <w:r>
        <w:rPr/>
        <w:t>Первый участник бежит и встречает на пути три обруча. Он должен одной ногой наступить в каждый обруч. Добегает до кегли, обегает ее, затем возвращается таким же образом назад. Движение продолжает второй участник и так далее.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</w:rPr>
      </w:pPr>
      <w:r>
        <w:rPr>
          <w:b/>
        </w:rPr>
        <w:t>3 конкурс «Колодец»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ab/>
        <w:t>Бег с подбиванием ракеткой для бадминтона воздушного шарика. Добегает до кегли. Назад бегом – шар в руках участника. Он передает шарик следующему участнику. Движение продолжает следующий участник.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</w:rPr>
      </w:pPr>
      <w:r>
        <w:rPr>
          <w:b/>
        </w:rPr>
        <w:t>4 конкурс «В тесноте – не в обиде»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Прыжки через одну скакалку вдвоем.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</w:rPr>
      </w:pPr>
      <w:r>
        <w:rPr>
          <w:b/>
        </w:rPr>
        <w:t>5 конкурс «Кенгуру»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Мяч держат между ног и прыгают до черты. И так все участники по очереди.</w:t>
      </w:r>
    </w:p>
    <w:p>
      <w:pPr>
        <w:pStyle w:val="Normal"/>
        <w:tabs>
          <w:tab w:val="clear" w:pos="708"/>
          <w:tab w:val="left" w:pos="1371" w:leader="none"/>
        </w:tabs>
        <w:jc w:val="center"/>
        <w:rPr>
          <w:b/>
          <w:b/>
        </w:rPr>
      </w:pPr>
      <w:r>
        <w:rPr/>
        <w:t>Песня «Герои спорта»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Будет небесам жарко!..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 xml:space="preserve">Сложат о героях песни, 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 xml:space="preserve">В спорте надо жить ярко, 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Надо побеждать честно!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ab/>
        <w:t xml:space="preserve">Замерли вокруг люди, 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ab/>
        <w:t>Светятся экраны теле…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ab/>
        <w:t>Верьте, что рекорд будет!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ab/>
        <w:t>Знайте, мы близки к цели!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ab/>
        <w:tab/>
        <w:t>Мы верим твердо в героев спорта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ab/>
        <w:tab/>
        <w:t>Нам победа, как воздух нужна…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ab/>
        <w:tab/>
        <w:t>Мы хотим всем рекордом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ab/>
        <w:tab/>
        <w:t>Наши звонкие дать имена!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Дерзкий путь наверх сложен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Лидерам сегодня трудно…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 xml:space="preserve">Знаем, победить сможем, 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Если совершим чудо!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 xml:space="preserve">Судьи будут к нам строги, 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Но в конце концов, поверьте,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 xml:space="preserve"> Скажут нам, что мы – Боги,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Скажут: «Молодцы – черти!»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ab/>
        <w:tab/>
        <w:t>Мы верим твердо в героев спорта.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ab/>
        <w:tab/>
        <w:t>Нам победа, как воздух нужна…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ab/>
        <w:tab/>
        <w:t>Мы хотим всем рекордом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ab/>
        <w:tab/>
        <w:t>Наши звонкие дать имена!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Шествуй на Олимп гордо,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К солнечной стремясь награде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 xml:space="preserve">Ради красоты спорта, </w:t>
        <w:tab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Родины своей ради!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Надо побеждать честно,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Надо жить на свете ярко!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Сложат и о нас песни, -</w:t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  <w:t>Будет небесам жарко!</w:t>
      </w:r>
    </w:p>
    <w:p>
      <w:pPr>
        <w:pStyle w:val="Normal"/>
        <w:tabs>
          <w:tab w:val="clear" w:pos="708"/>
          <w:tab w:val="left" w:pos="-900" w:leader="none"/>
        </w:tabs>
        <w:ind w:firstLine="720"/>
        <w:rPr/>
      </w:pPr>
      <w:r>
        <w:rPr/>
        <w:t>Ну что ж, наши соревнования подошли к концу.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/>
        <w:t>Пора подвести итоги…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/>
        <w:t>Выступление танцевальной группы. Награждение участников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5:00Z</dcterms:created>
  <dc:creator>User</dc:creator>
  <dc:description/>
  <cp:keywords/>
  <dc:language>en-US</dc:language>
  <cp:lastModifiedBy>111</cp:lastModifiedBy>
  <dcterms:modified xsi:type="dcterms:W3CDTF">2012-12-27T19:13:00Z</dcterms:modified>
  <cp:revision>7</cp:revision>
  <dc:subject/>
  <dc:title/>
</cp:coreProperties>
</file>