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мероприятия : « </w:t>
      </w:r>
      <w:r>
        <w:rPr>
          <w:b/>
          <w:i/>
          <w:sz w:val="28"/>
          <w:szCs w:val="28"/>
        </w:rPr>
        <w:t>Праздник художественных крас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курсная программа для начальных класс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эстетического отношения к действительности и интереса к народному искусств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формировать чувство гордости за искусство мастеров родного кра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творческую самостоятельность, творческое отношение к изображаемому сюжету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умение использовать знания, приобретенные на занятиях ИЗ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существлять межпредметные связи интегрированного курса «Искусство» (</w:t>
      </w:r>
      <w:r>
        <w:rPr>
          <w:i/>
          <w:sz w:val="28"/>
          <w:szCs w:val="28"/>
        </w:rPr>
        <w:t>музыка, трудовое обучение, ИЗО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вать эмоциаонально-эстетические чув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ы бумаги, акварельные краски, гуашь, кисти </w:t>
      </w:r>
      <w:r>
        <w:rPr>
          <w:i/>
          <w:sz w:val="28"/>
          <w:szCs w:val="28"/>
        </w:rPr>
        <w:t>(тонкие, широкие</w:t>
      </w:r>
      <w:r>
        <w:rPr>
          <w:sz w:val="28"/>
          <w:szCs w:val="28"/>
        </w:rPr>
        <w:t>), баночки для воды, палитры, тряпочки для вытирания кистей, посуда с чистой водой, посуда для грязной воды, магнитофон, цветные жетоны, 2 платка, 2 марк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ции по видам и  жанрам изобразительного искусства (пейзаж, портрет, натюрморт, живопись, графика, скульптура, архитектур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«Выглянуло солнышко, «Оранжевая песенка», веселые частушки, инструментальная музыка.</w:t>
      </w:r>
    </w:p>
    <w:p>
      <w:pPr>
        <w:pStyle w:val="Normal"/>
        <w:rPr/>
      </w:pP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стихи про краски.</w:t>
      </w:r>
    </w:p>
    <w:p>
      <w:pPr>
        <w:pStyle w:val="Normal"/>
        <w:rPr/>
      </w:pPr>
      <w:r>
        <w:rPr>
          <w:b/>
          <w:sz w:val="28"/>
          <w:szCs w:val="28"/>
        </w:rPr>
        <w:t>Оформление зала</w:t>
      </w:r>
      <w:r>
        <w:rPr>
          <w:sz w:val="28"/>
          <w:szCs w:val="28"/>
        </w:rPr>
        <w:t>: вырезанные из картона: кисти, палитра, бабочки.</w:t>
      </w:r>
    </w:p>
    <w:p>
      <w:pPr>
        <w:pStyle w:val="Normal"/>
        <w:rPr/>
      </w:pPr>
      <w:r>
        <w:rPr>
          <w:sz w:val="28"/>
          <w:szCs w:val="28"/>
        </w:rPr>
        <w:t>Надпись: «</w:t>
      </w:r>
      <w:r>
        <w:rPr>
          <w:i/>
          <w:sz w:val="28"/>
          <w:szCs w:val="28"/>
        </w:rPr>
        <w:t>Праздник художественных красок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«Один за всех и все за одного».</w:t>
      </w:r>
    </w:p>
    <w:p>
      <w:pPr>
        <w:pStyle w:val="Normal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художественно-творческ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</w:t>
      </w:r>
      <w:r>
        <w:rPr>
          <w:sz w:val="28"/>
          <w:szCs w:val="28"/>
        </w:rPr>
        <w:t>: работа группами, индивидуальная работа, работа с з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сколько дней до мероприятия каждому учащемуся, которые посещают внеклассное занятие изобразительного искусства предлага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учить отдельное стихотворение про краски, выбрать соответствующую одежду к стихотворению </w:t>
      </w:r>
      <w:r>
        <w:rPr>
          <w:i/>
          <w:sz w:val="28"/>
          <w:szCs w:val="28"/>
        </w:rPr>
        <w:t>(привлечь шеф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мся  2,3,4 классов выучить  песню «Выглянуло солнышко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ить  танец «Радуга» учащимися 3-4 кла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 1 день до мероприятия оформить актовый зал для проведения праздника красок (</w:t>
      </w:r>
      <w:r>
        <w:rPr>
          <w:i/>
          <w:sz w:val="28"/>
          <w:szCs w:val="28"/>
        </w:rPr>
        <w:t>привлечь шефов 3-4 классов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ить готовность детей к праздн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участников и гостей праздника с темой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ная программа по изобразительному искус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музыкальных номе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верить готовность детей к началу проведения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встрече рада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ая встреча сегодн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готовился каждый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победить, надо мног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красоту, думать и рассужд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ь участников и гостей праздника с темой мероприятия. Представить жюри (</w:t>
      </w:r>
      <w:r>
        <w:rPr>
          <w:i/>
          <w:sz w:val="28"/>
          <w:szCs w:val="28"/>
        </w:rPr>
        <w:t>организаторы школ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начинаем нашу праздничную встречу. А вот какая будет тема нашего мероприятия, вы догадаетесь сами, когда прочитаете надпись на плакате: «Праздник художественных красок». На наш праздник  пришли работники нашей школы  – они будут в роли жюри. А участниками нашего мероприятия будут учащиеся 2,3,4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хотелось бы вспомнить, чему мы научились на занятиях изобразительного искусства. Но наш праздник необычный, а праздник конкурсов. Для того, чтобы участвовать в нем, мы разделимся на две команды. В каждой команде учащиеся 2,3,4 классов. Девизом каждой команды будут слова: «Один за всех  все за одного»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к вы думаете, почему мы с вами выбрали именно этот девиз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ступление со стихами участников праздн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стник.</w:t>
      </w:r>
      <w:r>
        <w:rPr>
          <w:sz w:val="28"/>
          <w:szCs w:val="28"/>
        </w:rPr>
        <w:t xml:space="preserve"> И в десять лет, и в семь, и в пя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люди любят рисова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аждый смело нарису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, что его интересу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 вызывает интерес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лекий Космос, ближний ле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веты, машины, сказки, краски…</w:t>
      </w:r>
    </w:p>
    <w:p>
      <w:pPr>
        <w:pStyle w:val="Normal"/>
        <w:rPr/>
      </w:pPr>
      <w:r>
        <w:rPr>
          <w:b/>
          <w:sz w:val="28"/>
          <w:szCs w:val="28"/>
        </w:rPr>
        <w:t>2 участник</w:t>
      </w:r>
      <w:r>
        <w:rPr>
          <w:sz w:val="28"/>
          <w:szCs w:val="28"/>
        </w:rPr>
        <w:t>. Все нарисуем – были б крас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 лист бумаги на стол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ир в семье и на Земл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представим, что сейчас идет дождь. Вы сидите у окна, смотрите и слушаете шум дождя. И вы, наверняка, услышите разные звуки, разные голоса. Вот и ваши краски заговорили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е детей)</w:t>
      </w:r>
    </w:p>
    <w:p>
      <w:pPr>
        <w:pStyle w:val="Normal"/>
        <w:rPr/>
      </w:pPr>
      <w:r>
        <w:rPr>
          <w:b/>
          <w:sz w:val="28"/>
          <w:szCs w:val="28"/>
        </w:rPr>
        <w:t>1 участник</w:t>
      </w:r>
      <w:r>
        <w:rPr>
          <w:sz w:val="28"/>
          <w:szCs w:val="28"/>
        </w:rPr>
        <w:t>. Красная редиска выросла на грядк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ядом помидоры – красные ребят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е тюльпаны на окне стоя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ные закаты за окном горят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лед за ним откликается оранжевый.</w:t>
      </w:r>
    </w:p>
    <w:p>
      <w:pPr>
        <w:pStyle w:val="Normal"/>
        <w:rPr/>
      </w:pPr>
      <w:r>
        <w:rPr>
          <w:b/>
          <w:sz w:val="28"/>
          <w:szCs w:val="28"/>
        </w:rPr>
        <w:t>2 участник</w:t>
      </w:r>
      <w:r>
        <w:rPr>
          <w:sz w:val="28"/>
          <w:szCs w:val="28"/>
        </w:rPr>
        <w:t>. Оранжевой лисиц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ю ночь морковка сни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лисий хвост похожа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ранжевая тож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Желтый тоже не молчит!</w:t>
      </w:r>
    </w:p>
    <w:p>
      <w:pPr>
        <w:pStyle w:val="Normal"/>
        <w:rPr/>
      </w:pPr>
      <w:r>
        <w:rPr>
          <w:b/>
          <w:sz w:val="28"/>
          <w:szCs w:val="28"/>
        </w:rPr>
        <w:t>3 участник</w:t>
      </w:r>
      <w:r>
        <w:rPr>
          <w:sz w:val="28"/>
          <w:szCs w:val="28"/>
        </w:rPr>
        <w:t>: Желтое солнце на землю гляд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лтый подсолнух за солнцем след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лтые груши на ветках вися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елтые листья с деревьев летят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Тут и зеленый заговорил.</w:t>
      </w:r>
    </w:p>
    <w:p>
      <w:pPr>
        <w:pStyle w:val="Normal"/>
        <w:rPr/>
      </w:pPr>
      <w:r>
        <w:rPr>
          <w:b/>
          <w:sz w:val="28"/>
          <w:szCs w:val="28"/>
        </w:rPr>
        <w:t>4 участник</w:t>
      </w:r>
      <w:r>
        <w:rPr>
          <w:sz w:val="28"/>
          <w:szCs w:val="28"/>
        </w:rPr>
        <w:t>. У нас растет зеленый лу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огурцы зелены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за окном зеленый лу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омики белен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зеленой крышей каждый д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нем живет веселый гно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зеленых брючках новых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з листиков кленовых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голубой цвет восклицает!</w:t>
      </w:r>
    </w:p>
    <w:p>
      <w:pPr>
        <w:pStyle w:val="Normal"/>
        <w:rPr/>
      </w:pPr>
      <w:r>
        <w:rPr>
          <w:b/>
          <w:sz w:val="28"/>
          <w:szCs w:val="28"/>
        </w:rPr>
        <w:t>5 участник</w:t>
      </w:r>
      <w:r>
        <w:rPr>
          <w:sz w:val="28"/>
          <w:szCs w:val="28"/>
        </w:rPr>
        <w:t>. Глаза голубые у куклы мо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ебо над нами еще голуб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о голубое, как тысячи глаз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мотрим на небо, а небо на нас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 синий не отстает.</w:t>
      </w:r>
    </w:p>
    <w:p>
      <w:pPr>
        <w:pStyle w:val="Normal"/>
        <w:rPr/>
      </w:pPr>
      <w:r>
        <w:rPr>
          <w:b/>
          <w:sz w:val="28"/>
          <w:szCs w:val="28"/>
        </w:rPr>
        <w:t>6 участник</w:t>
      </w:r>
      <w:r>
        <w:rPr>
          <w:sz w:val="28"/>
          <w:szCs w:val="28"/>
        </w:rPr>
        <w:t>. В синем море острово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уть до острова дале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на нем растет цветок –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иний, синий василек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фиолетовый шепчет…</w:t>
      </w:r>
    </w:p>
    <w:p>
      <w:pPr>
        <w:pStyle w:val="Normal"/>
        <w:rPr/>
      </w:pPr>
      <w:r>
        <w:rPr>
          <w:b/>
          <w:sz w:val="28"/>
          <w:szCs w:val="28"/>
        </w:rPr>
        <w:t>7 участник</w:t>
      </w:r>
      <w:r>
        <w:rPr>
          <w:sz w:val="28"/>
          <w:szCs w:val="28"/>
        </w:rPr>
        <w:t>: Фиолетовой фиалке надоело жить в лес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орву ее и мам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день рожденья принес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фиолетовой сирень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т долго жить 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столе в красивой ваз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 красивого окн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о дождь смолкает. И вместе с ним умолкают краски. После дождя выглянуло солнышко и на землю опустились первые лучи, над горизонтом появилась радуга.</w:t>
      </w:r>
    </w:p>
    <w:p>
      <w:pPr>
        <w:pStyle w:val="Normal"/>
        <w:rPr/>
      </w:pPr>
      <w:r>
        <w:rPr>
          <w:i/>
          <w:sz w:val="28"/>
          <w:szCs w:val="28"/>
        </w:rPr>
        <w:t>(Ученицы 3, 4-х классов исполняют танец радуги. В руках у каждой разноцветные ленточки: красные, оранжевые, зеленые, голубые, синие, фиолетовы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учащимся 1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, из каких цветов состоит радуга и на листе с помощью красок нарисовать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и выполняют задание. За правильно выполненное задание каждый получает жетон. А в это время зал поет песню «Выглянуло солнышко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аски сегодня очень уста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угу в небе они рисова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олго трудились над радугой крас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дуга вышла красивой, как в сказ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я разноцветная – вот красот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ы полюбуйся: какие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рисунки радуги, выполненные участниками конкурса, обращает внимание на правильное изображение радуг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посмотрите, какая красивая получилась радуга – как живая. Давайте вместе назовем цвета радуги (красный, оранжевый, желтый, зеленый, голубой, синий, фиолетовый). А чтобы не забывать в каком порядке идут цвета в радуге помните такую фразу: «Каждый охотник желает знать, где сидит фазан». Начальные буквы в каждом слове подскажут вам, в каком порядке надо располагать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предлагает 2-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ждой команды по три участника. Ученикам раздаются 3 основные краски: красный, желтый и синий. На листочке для каждой команды нарисованы по 3 шарика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– раскрасить один шарик оранжевым цветом, второй – зеленым, третий – фиоле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гадайте мои загадки, а я проверю, хорошо ли вы знаете жанры изобразительного искусства (</w:t>
      </w:r>
      <w:r>
        <w:rPr>
          <w:i/>
          <w:sz w:val="28"/>
          <w:szCs w:val="28"/>
        </w:rPr>
        <w:t>учитель читает стихотворные загадки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бязательно картина называется … (</w:t>
      </w:r>
      <w:r>
        <w:rPr>
          <w:i/>
          <w:sz w:val="28"/>
          <w:szCs w:val="28"/>
        </w:rPr>
        <w:t>пейзаж</w:t>
      </w:r>
      <w:r>
        <w:rPr>
          <w:sz w:val="28"/>
          <w:szCs w:val="28"/>
        </w:rPr>
        <w:t>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идишь на картине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Или сок в большом графине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Или вазу в хрустале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Или бронзовую вазу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Или грушу или торт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Или все предметы сразу,</w:t>
      </w:r>
    </w:p>
    <w:p>
      <w:pPr>
        <w:pStyle w:val="Normal"/>
        <w:ind w:left="1776" w:hanging="0"/>
        <w:rPr/>
      </w:pPr>
      <w:r>
        <w:rPr>
          <w:sz w:val="28"/>
          <w:szCs w:val="28"/>
        </w:rPr>
        <w:t>Знай, что это… (</w:t>
      </w:r>
      <w:r>
        <w:rPr>
          <w:i/>
          <w:sz w:val="28"/>
          <w:szCs w:val="28"/>
        </w:rPr>
        <w:t>натюрморт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видишь, что с карт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мотрит кто-нибудь на нас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принц в плаще старинном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 в робе верхолаз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тчик, или балерин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и Колька – твой сосед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 картин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азывается… (</w:t>
      </w:r>
      <w:r>
        <w:rPr>
          <w:i/>
          <w:sz w:val="28"/>
          <w:szCs w:val="28"/>
        </w:rPr>
        <w:t>портрет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3-й конкурс.</w:t>
      </w:r>
    </w:p>
    <w:p>
      <w:pPr>
        <w:pStyle w:val="Normal"/>
        <w:rPr/>
      </w:pPr>
      <w:r>
        <w:rPr>
          <w:sz w:val="28"/>
          <w:szCs w:val="28"/>
        </w:rPr>
        <w:t xml:space="preserve">На стенде вывешены репродукции художников.  – указать, под какими номерами пейзаж, натюрморт, портрет? </w:t>
      </w:r>
      <w:r>
        <w:rPr>
          <w:i/>
          <w:sz w:val="28"/>
          <w:szCs w:val="28"/>
        </w:rPr>
        <w:t>(Ученики называют номера 1,2,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предлагает 4-й конкур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наете ли вы виды изобразительного искусства? </w:t>
      </w:r>
      <w:r>
        <w:rPr>
          <w:i/>
          <w:sz w:val="28"/>
          <w:szCs w:val="28"/>
        </w:rPr>
        <w:t>(Даны  иллюстрации разных видов изобразительного искусства: графика, живопись, скульптура, архитектура.)</w:t>
      </w:r>
      <w:r>
        <w:rPr>
          <w:sz w:val="28"/>
          <w:szCs w:val="28"/>
        </w:rPr>
        <w:t xml:space="preserve"> Дети должны определить, под каким номером они расположены? За каждый правильный ответ –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предлагает 5-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ть графический рисунок – на листах нарисованы элементы рисунка дерева </w:t>
      </w:r>
      <w:r>
        <w:rPr>
          <w:i/>
          <w:sz w:val="28"/>
          <w:szCs w:val="28"/>
        </w:rPr>
        <w:t>( у одной команды – дуб, у второй – 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 команде – дорис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 представители команд завершают рисунок, исполнение частушек группой ребят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исовал картину Ва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художник, спору н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зачем он нас раскраси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красный, желтый, синий цвет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платке для красоты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исовал Антон цветы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теленок посмотрел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цветы чуть-чуть не съе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аски Саша в руки взя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оопарк нарисова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никто не разбер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же слон, где бегемо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уроках рисовань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лентяя не найдешь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лагаем все старань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б рисунок был хорош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рошо ли, плохо л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, посмотрим какие получились деревья. </w:t>
      </w:r>
      <w:r>
        <w:rPr>
          <w:i/>
          <w:sz w:val="28"/>
          <w:szCs w:val="28"/>
        </w:rPr>
        <w:t>(Анализ рабо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предлагает 6-й конкур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едставим, что все мы с вами юные архитекторы. От каждой команды участвует по одному представителю, которые должны с завязанными глазами нарисовать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предлагает 7-й конкурс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Художники- пейзаж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лучше нарисует пейзаж. А что такое пейз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конкурсе участвует вся команда, которая должна нарисовать интереснейший пейзаж. Каждый участник рисует только один элемент, а потом передает эстафету другому участ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– летний пейзаж.</w:t>
      </w:r>
    </w:p>
    <w:p>
      <w:pPr>
        <w:pStyle w:val="Normal"/>
        <w:rPr/>
      </w:pPr>
      <w:r>
        <w:rPr>
          <w:sz w:val="28"/>
          <w:szCs w:val="28"/>
        </w:rPr>
        <w:t>2 команда – осенний пейзаж (</w:t>
      </w:r>
      <w:r>
        <w:rPr>
          <w:i/>
          <w:sz w:val="28"/>
          <w:szCs w:val="28"/>
        </w:rPr>
        <w:t>выбирают по жреби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команда выполняет задание, музыкальная пауза. Исполнение песни «Оранжевая песенка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ассмотрим пейзаж наших юных художников и оценим. Каждая команда дает характеристику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ются жетоны каждой команды, определяются лучшие участники, производится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елает вывод о роли красок в жизни человека, о цветах радуги, о видах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бращается к зр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вам сегодняшни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узнали на этом праздник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 роль красок важна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 гости праздника расходятся под весел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2:00Z</dcterms:created>
  <dc:creator>User</dc:creator>
  <dc:description/>
  <cp:keywords/>
  <dc:language>en-US</dc:language>
  <cp:lastModifiedBy>Пользователь</cp:lastModifiedBy>
  <cp:lastPrinted>2005-12-21T13:57:00Z</cp:lastPrinted>
  <dcterms:modified xsi:type="dcterms:W3CDTF">2013-11-24T20:19:00Z</dcterms:modified>
  <cp:revision>14</cp:revision>
  <dc:subject/>
  <dc:title>Тема мероприятия «Праздник художественных красок» (конкурсная программа)</dc:title>
</cp:coreProperties>
</file>