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Праздник «Мы теперь не просто дети, мы теперь ученики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праздник проводится в актовом зале школы в конце I четверти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1. Оказание детям поддержки в успешной адаптации к своему новому качеству учени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у учащихся положительной мотивации к школьному обуче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Развитие  коммуникативных способностей учащихся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Участники праздника</w:t>
      </w:r>
      <w:r>
        <w:rPr>
          <w:sz w:val="24"/>
          <w:szCs w:val="24"/>
        </w:rPr>
        <w:t>: первоклассники, 5 класс, родители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украшение сцены, музыкальное сопровождение, микрофоны, костюмы героев, закладки для кни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праздника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>: Добрый день дорогие друзья! Давайте проверим, все ли здесь собрались? Отвечайте дружными аплодисментами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>: - Старательные девочки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В.: </w:t>
      </w:r>
      <w:r>
        <w:rPr>
          <w:sz w:val="24"/>
          <w:szCs w:val="24"/>
        </w:rPr>
        <w:t>- Смелые мальчуганы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В.: </w:t>
      </w:r>
      <w:r>
        <w:rPr>
          <w:sz w:val="24"/>
          <w:szCs w:val="24"/>
        </w:rPr>
        <w:t>- Мудрые папы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В.: </w:t>
      </w:r>
      <w:r>
        <w:rPr>
          <w:sz w:val="24"/>
          <w:szCs w:val="24"/>
        </w:rPr>
        <w:t>- Заботливые мамы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В.: </w:t>
      </w:r>
      <w:r>
        <w:rPr>
          <w:sz w:val="24"/>
          <w:szCs w:val="24"/>
        </w:rPr>
        <w:t>- Строгие, но справедливые учителя?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В.: </w:t>
      </w:r>
      <w:r>
        <w:rPr>
          <w:sz w:val="24"/>
          <w:szCs w:val="24"/>
        </w:rPr>
        <w:t>- А  кого не хватает на нашем празднике? Встречайте! Идут первоклассники!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Под звуки песни «Наша школьная страна» дети поднимаются на сцену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мандир: Класс, смирно! Наш класс: «Первоклашки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ш девиз: «Хоть малы мы как букашки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 бодры как чебурашки!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.:</w:t>
      </w:r>
      <w:r>
        <w:rPr>
          <w:sz w:val="24"/>
          <w:szCs w:val="24"/>
        </w:rPr>
        <w:t xml:space="preserve"> Мы начинаем наш веселый и серьезный праздник «Мы теперь не просто дети, мы теперь ученики!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У.:</w:t>
      </w:r>
      <w:r>
        <w:rPr>
          <w:sz w:val="24"/>
          <w:szCs w:val="24"/>
        </w:rPr>
        <w:t xml:space="preserve"> - Перед вами удивительные ребятишки! Весёлые косички, короткие чубчики, любопытные глазки - самые маленькие граждане нашей школьной страны. Два месяца мы работаем  вместе,  и я радуюсь, наблюдая, как они быстро взрослеют и становятся всё ответственнее. Пролетят годы и станут мои первоклашки надеждой и гордостью нашей великой Родины. Но это всё в будущем, а какие они сегодня, смотрит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-  ребята хоть куда -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устрые и шумные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проучимся немножко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нем очень умными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школьной жизни привыкаем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вилось много дел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Устав школы» изучаем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т на празднике теперь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зрослел я, войдя в этот дом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усь по Азбуке писать и читать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украдкой под партой своей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аю … в игрушки играть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дящим в зале всем известно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нашей школе – интересно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читаем, мы считаем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 учёными мечтаем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ишки развиваем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лёнки прилагаем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ршие ребятки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 не обижают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скажем даже больше: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 любят, помогают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, в школе лучше, чем в саду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в школу с радостью иду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ле уроков уходишь из класса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икакого тебе «Тихого часа»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бы делу научиться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до много потрудиться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 всему научат в школе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ученье – шутка что ли?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ждый день наш первый класс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Грызёт гранит науки»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 сложная у нас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нами нужен глаз да глаз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дошка в ладошку –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и сожмём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дружной  семьёю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школе живём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школе «Здравствуй» говорят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с улыбкой дарят взгляд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звонка ты приходи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порядок наводи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звонку все дружно в ряд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Ждут учителя, стоят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руга не беспокой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реги его покой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уроке тишина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у поднимай тогда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ли хочешь отвечать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 важное сказать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уроке ждут ответ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то-то знает, кто-то нет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чает только тот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го учитель назовет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т звонок на перемену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готовься отдыхать: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жет с другом прогуляться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жешь тихо поиграть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аздник солнечный, веселый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рдце радостно стучит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Ученик начальной школы» -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: Это здорово звучит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У.:</w:t>
      </w:r>
      <w:r>
        <w:rPr>
          <w:sz w:val="24"/>
          <w:szCs w:val="24"/>
        </w:rPr>
        <w:t xml:space="preserve"> - Скажите, ребята, а для чего нужно ходить в школу?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ники: 1. Чтобы научиться  слушать и рассужд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Чтобы научиться  читать и пис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Чтобы научиться считать и реш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Чтобы научиться дружить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У.:</w:t>
      </w:r>
      <w:r>
        <w:rPr>
          <w:sz w:val="24"/>
          <w:szCs w:val="24"/>
        </w:rPr>
        <w:t xml:space="preserve"> - А давайте прямо сейчас и узнаем, чему же учат в школ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 исполняют песню «Чему учат в школе?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дят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мотрите на меня: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т какой счастливчик я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ервый класс уже хожу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у школьную ношу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звонку учусь и ем…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удно мне приходится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пока что для игры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емя не находится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на уроке в первый раз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перь я ученица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шла учительница в класс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тавать или садиться?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не говорят: «Иди к доске!»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руку поднимаю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ручку как держать в руке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сем не понимаю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В.:</w:t>
      </w:r>
      <w:r>
        <w:rPr>
          <w:sz w:val="24"/>
          <w:szCs w:val="24"/>
        </w:rPr>
        <w:t xml:space="preserve"> Ребята, а давайте расскажем родителям, как проходит наш учебный день. С чего он у нас начинается?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С зарядки. (все хором)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В.:</w:t>
      </w:r>
      <w:r>
        <w:rPr>
          <w:sz w:val="24"/>
          <w:szCs w:val="24"/>
        </w:rPr>
        <w:t xml:space="preserve"> Динь-дилинь, звенит звонок, начинается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Дети хоро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рок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.:</w:t>
      </w:r>
      <w:r>
        <w:rPr>
          <w:sz w:val="24"/>
          <w:szCs w:val="24"/>
        </w:rPr>
        <w:t xml:space="preserve"> – А сейчас весёлый звонок позовёт наших детей на первый урок. И урок этот называется «Обучение грамоте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жедневно по утрам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ниматься надо нам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с доски не сводим глаз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учитель учит нас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Ель, топор, лопата, руки –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каждом слове слышим звуки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ки эти разные –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сные, согласные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сные тянутся в песенке звонкой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гут заплакать и закричать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емном лесу звать и аукать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 колыбельке малютку баюкать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не желают свистеть и ворчать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согласные согласны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елестеть, шептать, скрипеть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же фыркать и шипеть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Но не хочется им пе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ценка «Предложение»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не зря себя хвалю,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м и всюду говорю,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любое предложенье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ямо сразу повторю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Ехал Ваня на коне,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л собачку на ремне,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старушка в это время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ла кактус на окне»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Ехал Ваня на коне,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л собачку на ремне,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у, а кактус в это время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л старушку на окне»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ы все перепутала. Попробуй еще раз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Ехал кактус на коне,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л старушку на ремне,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собачка в это время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ла Ваню на окне…»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 нет же, все не так было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как, ты сама помнишь?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Ехала старушка на окне,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ла Ваню на ремне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у, а кактус в это время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л лошадку на окне»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ю я, что говорю,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ворила, что повторю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т и вышло без ошибок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чего хвалиться зрю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гра «Доскажи словечко»</w:t>
      </w:r>
    </w:p>
    <w:p>
      <w:pPr>
        <w:pStyle w:val="Normal"/>
        <w:rPr/>
      </w:pPr>
      <w:r>
        <w:rPr>
          <w:b/>
          <w:sz w:val="24"/>
          <w:szCs w:val="24"/>
        </w:rPr>
        <w:t>В.:</w:t>
      </w:r>
      <w:r>
        <w:rPr>
          <w:sz w:val="24"/>
          <w:szCs w:val="24"/>
        </w:rPr>
        <w:t xml:space="preserve"> Есть одна игра для в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 прочту стихи сей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 начну, а вы кончай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м дружно добавля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тром в школу собираясь, ты внимательно прове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ли принадлежности положил в … портфел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е напишется у вас даже закорючка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поможет в этом вам труженица … руч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Если ты его отточишь, нарисуешь всё, что хочеш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лнце, море, горы, пляж. Что же это?… (Карандаш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н устроить будет рад ручки и каранда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б без трудностей нашли вы их, малы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авный, милый кардинал школьный на замке – … пена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Без неё не обойтись, взять с собою потруд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исать, и считать помогает нам … тетрад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Хоть и длинная собой, но совсем не змей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огает нам чертить школьная … линей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Слаще мёда, мягче пу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охни! – всё шепчет в ух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т, кто будет с ней дружи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ет очень плохо ж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ет он проспать весь де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ывают друга … л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Шея длинная так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вост крючком и не секр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юбит всех она лентяе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её лентяи – н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чайте бойко, что же это? … (Двойк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На странице буква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идцать три богаты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дрецов – богатыр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ет каждый грамо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и известны, знамени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зовут их … алфавит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) Что на земле трудней всего?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обратилась к Ва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дней всего? Трудней всего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ься в первом классе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.:</w:t>
      </w:r>
      <w:r>
        <w:rPr>
          <w:sz w:val="24"/>
          <w:szCs w:val="24"/>
        </w:rPr>
        <w:t xml:space="preserve"> И опять звенит звонок, он зовет нас на урок. Вторым уроком у нас письм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т мы с мамой над столом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ружно распеваем: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Вниз ведём, ведём, ведём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вно закругляем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противные крючки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острыми носами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меня из-под руки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зают сами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евизор не глядим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азки не читаем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и часа сидим, сидим –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вно закругляем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чер. Поздно. Спать идём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зу засыпаем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о сне ведём, ведём –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Плавно закругляе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гра «Для меня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:</w:t>
      </w:r>
      <w:r>
        <w:rPr>
          <w:sz w:val="24"/>
          <w:szCs w:val="24"/>
        </w:rPr>
        <w:t xml:space="preserve"> – А сейчас я буду задавать вопросы, а вы показывайте рукой на себя и отвечайте: «Для мен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то-то где-то сделал парту. Для к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ля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ачертили где-то карту. Для к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ля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оски грифельные красят. Для к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ля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Всё, что в школе, всё, что в классе. Для к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ля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И пришли вы на рассвете в первый раз, в первый 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и все другие дети в первый класс, в первый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звонки на переменке. Для к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ля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тавят счёты возле стенки. Для к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ля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Там учитель ждёт ответа. От к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т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начит нужно так уч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ит нужно так трудить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бы мамам не стыдиться. За к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 мен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.:</w:t>
      </w:r>
      <w:r>
        <w:rPr>
          <w:sz w:val="24"/>
          <w:szCs w:val="24"/>
        </w:rPr>
        <w:t xml:space="preserve"> Третий урок – математи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чет Ира, не унять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чень грустно Ире: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тульев было, ровно пять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теперь…– четыре…»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 младший брат считать: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Раз, два, три, четыре… пять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реви! – сказал малыш –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ь на пятом ты сидишь!»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ван, вот четыре красивые груши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жат на тарелке, не кушай, а слушай: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одна из них брату достанется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олько тебе на тарелке останется?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Две» – отвечаю я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у почему?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ну ведь ты брату отдашь своему.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Да я-то бы рад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не пример этот ясен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только мой брат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дну… не согласен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ну-ка, малыш, отвечай мне урок: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кармане твоём три ореха, дружок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баловать мама сыночка решила –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щё два ореха в карман положила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мнил?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перь все орехи сложи…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сколько в кармане орехов, скажи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олько орехов? Да ни одного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ы огорчишь так отца своего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читать не умеешь – позор для семьи!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ырявые, мама, карманы мои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тематические задачи в стиха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:</w:t>
      </w:r>
      <w:r>
        <w:rPr>
          <w:sz w:val="24"/>
          <w:szCs w:val="24"/>
        </w:rPr>
        <w:t xml:space="preserve"> – Конечно же, иногда жизнь не подчиняется законам математики, но наши дети знают: «Математика – наука точная». И вот вам второе з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рил утятам ёж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емь кожаных сапож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ответит из реб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было всех утят? 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у а сколько всех ребя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горе катае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ое в саночках сид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дожидается. 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адила мама в печь пироги с капустой пе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Наташи, Коли, Вовы пироги уже гото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ещё один пирог кот под лавку увол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ещё из печки пять маме нужно выним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можешь, помоги, сосчитай-ка пироги! (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:</w:t>
      </w:r>
      <w:r>
        <w:rPr>
          <w:sz w:val="24"/>
          <w:szCs w:val="24"/>
        </w:rPr>
        <w:t xml:space="preserve"> Мы видим, считать вы уже научились, и это умение вам очень пригодится на контрольных работах. А вот чтобы ваша голова вас не подвела, для этого есть много разных способов, и сейчас мы о них узнаем из стихотворения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решается задачка – хоть убей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умай, думай голова поскорей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умай, думай, голова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м тебе конфетку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день рожденья подарю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вую беретку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умай, думай – в кои веки прошу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мылом вымою тебя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чешу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ж с тобою не чужие друг дружке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ручай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то дам по макушке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.:</w:t>
      </w:r>
      <w:r>
        <w:rPr>
          <w:sz w:val="24"/>
          <w:szCs w:val="24"/>
        </w:rPr>
        <w:t xml:space="preserve"> – Урок чтения. Надеемся, что вы уже записались в библиотеку и прочитали уже много книг. Тогда вы без труда отгадаете загадки про сказочных героев. Готов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Простоквашино он жи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с Матроскиным дружи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стоват он был немножко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вали пёсика… (Тотошка – Шарик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н гулял по лесу смело, но лиса героя съел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прощанье спел бедняж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го звали… (Чебурашка – Колобок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красива, и мил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лько очень уж мала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тройная фигурочка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зовут… (Снегурочка – Дюймовочк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терял он как-то хвостик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 его вернули г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н ворчлив, как старичок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от грустный… (Пятачок – Ослик И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то любит по ветвям носиться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ечно, рыжая… (Лисица – Белк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малине понимает тол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озяин леса бурый… (Волк – Медвед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вост веером, на голове корон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красней нету птицы, чем… (Ворона – Павлин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чаще, голову задрав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ет с голоду… (Жираф – Волк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очерей и сынове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 хрюкать… (Воробей – Свинь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гра-шутка «Вот так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частвуют все.  Игра проходит в быстром  темпе. На  вопрос отвечают  словами и жестами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 живёшь?  Вот та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Как плывёшь?  Вот та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Как бежишь? Вот та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- Вдаль глядишь?  Вот та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- Ждёшь обед? Вот та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- Машешь вслед? Вот та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- Утром спишь? Вот так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- А шалишь? Вот так!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Школьные частушки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ребята-первоклашки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м частушки пропоём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в своей любимой школе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ечательно живём! Ух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юбим мы решать задачи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то быстрей и кто вперёд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 задачки-то какие -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 профессор не поймёт! Ух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надену бело платье –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ду я красавица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сть лентяи не подходят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 не исправятся! Ух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мотрите на меня,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й хороший мальчик я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девчат не обижаю,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х один я охраняю. Ух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устала, ох, устала,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 по дому помогала -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евизор утомил,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ый день меня «грузил». Ух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учительница наша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чень любит тишину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ему же шум не любит?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у, никак я не пойму! Ух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девчонка боевая,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нигде не пропаду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самолёта упаду,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тряхнуся и пойду! Ух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тверть первую кончаем,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асики затикали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конец-то наступили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вые каникулы! Ух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немножко отдохнём,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л поднаберёмся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 десятого ноября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нова соберёмся. Ух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т такую молодёжь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нашем классе ты найдёшь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ть получше, есть поплоше,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м похлопайте в ладоши! Ух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.:</w:t>
      </w:r>
      <w:r>
        <w:rPr>
          <w:sz w:val="24"/>
          <w:szCs w:val="24"/>
        </w:rPr>
        <w:t xml:space="preserve"> Вы отучились целых два месяца, многому научились, многое узнали. А вы готовы доказать, что вы уже не малыши, а настоящие школьники? Испытать вас пришли Фея Игры, Фея Мудрости, Фея Стойкости, Фея Порядка, Фея Знаний. Встречайте их (феи входят под музыку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Фея Знаний. </w:t>
      </w:r>
      <w:r>
        <w:rPr>
          <w:sz w:val="24"/>
          <w:szCs w:val="24"/>
        </w:rPr>
        <w:t>Здравствуйте, первоклассники! Мы предлагаем вам выбрать одну из дорог, по которой пройдут ваши испытания. Налево пойдете – обратно в детский сад попадете, направо пойдете – в старшеклассники попадете, а прямо пойдете – в ряд испытаний попадете и статус первоклассники обретете. Так какую дорогу вы выбираете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ытание 1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Фея Игры. </w:t>
      </w:r>
      <w:r>
        <w:rPr>
          <w:sz w:val="24"/>
          <w:szCs w:val="24"/>
        </w:rPr>
        <w:t>Здравствуйте, мальчишки и девчонки, решившие стать Настоящими Первоклассниками! Мое задание таково: вы видите, передо мной разбросаны различные предметы школьной и нешкольной жизни. Мои волшебные мышки не смогли их разобрать. Ваша задача за определенное время собрать их так, чтобы в одной кучке были предметы из школьной жизни, а в другой – относящиеся к детскому саду. Если вы справитесь, я дам вам волшебный пропуск к Фее Мудрости. Готовы? Время пошло (звучит музык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авайте провери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Молодцы! Вы быстро справились с заданием. А теперь посмотрите внимательно, какой предмет из дошкольного детства вы бы взяли с собой в школу? Какую поддержку он мог оказать вам? Открою вам секрет: игрушки нужны в школе, но играть в них можно только в свободное время: на переменах и прогулках они помогут вам расслабиться и отдохнуть от учебы. А сейчас я отправляю вас к Фее Мудрости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Фея Мудрости. </w:t>
      </w:r>
      <w:r>
        <w:rPr>
          <w:sz w:val="24"/>
          <w:szCs w:val="24"/>
        </w:rPr>
        <w:t>Здравствуйте, мои юные герои, решившие выбрать этот путь, путь Первоклассника! Я так давно училась в школе, что забыла, для чего дети ходят в школу и какие там соблюдают правила поведения. Я их читаю, читаю и не знаю, можно так поступать или нет, должен ли это делать первоклассник или нет. Помогите мне, пожалуйста. Возьмите из моего волшебного ящика и приклейте на плакат подходящие для школы правила, а не подходящие выбросите в мусорное ведро. Да, и не забудьте потом объяснить мне эти правила, ведь только после этого я смогу вас пропустить даль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Фея Мудрости. </w:t>
      </w:r>
      <w:r>
        <w:rPr>
          <w:sz w:val="24"/>
          <w:szCs w:val="24"/>
        </w:rPr>
        <w:t>Спасибо, что объяснили мне, какие правила соблюдают настоящие ученики. Теперь я могу пропустить вас дальше к Фее Стойкости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ея Стойкости. </w:t>
      </w:r>
      <w:r>
        <w:rPr>
          <w:sz w:val="24"/>
          <w:szCs w:val="24"/>
        </w:rPr>
        <w:t>Здравствуйте, ребята! Я вижу, что вы прошли уже ряд испытаний. Но мое самое ответственное. Как вы думаете, что самое тяжелое во время урока? (ответы учащихся) Правильно! Сидеть, не двигаться и не отвлекаться. А как хочется поиграть, посмеяться, поболтать с подружкой. У меня для вас приготовлено такое испытание: вы должны просидеть за партой целых 3 минуты, не шевелясь и не разговаривая, не реагируя ни на какие мои слова или действия, даже если я буду кричать или отвлекать тебя. Если вы справитесь с этим испытанием, то вам будет легко на уроке целых 35 минут сидеть, как бравому солдату. Ну что, готовы? Тогда вперед. (Ребенок садится за парту и по команде Феи замирает в позе на 3 минуты. В это время Фея отвлекает его, смешит, щекочет, показывает игрушки и др.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Фея Стойкости. </w:t>
      </w:r>
      <w:r>
        <w:rPr>
          <w:sz w:val="24"/>
          <w:szCs w:val="24"/>
        </w:rPr>
        <w:t>Вы смогли преодолеть мое испытание, потому что у вас есть качества, которые вам всегда будут помогать – это терпение, стойкость, воля. Главное, помнить об этом и развивать эти качеств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Фея Порядка. </w:t>
      </w:r>
      <w:r>
        <w:rPr>
          <w:sz w:val="24"/>
          <w:szCs w:val="24"/>
        </w:rPr>
        <w:t>Здравствуйте! Мое испытание проходят не все, но я надеюсь, что у вас все получится. Вы видите, весь пол передо мной усеян различными предметами. Так бывает и в школе: очень часто в классе, в ваших портфелях, в раздевалке творится такой беспорядок, что там могут завестись даже мыши и тараканы. Для того, чтобы стать настоящим первоклассником, вы должны уметь быстро, а самое главное, правильно навести порядок. У вас есть 3 минуты, чтобы разложить предметы по своим местам красиво и аккуратно, а самое главное – не ошибиться в их месторасполож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авайте посмотрим, как вы справились с задание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Молодцы, справились с заданием. Скажите, так для чего же нам надо соблюдать порядок, быть аккуратными? (ответы учащихс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у а теперь вас ждет последнее испытание у Феи Знаний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Фея Знаний. </w:t>
      </w:r>
      <w:r>
        <w:rPr>
          <w:sz w:val="24"/>
          <w:szCs w:val="24"/>
        </w:rPr>
        <w:t>Здравствуйте, мои юные путешественники! Я смотрю, вы уже преодолели много испытаний и трудностей. Мое задание такое: перед вами лежат таблички с надписями разных профессий в школе. Это Ученик, Учитель, Директор, Врач, Повар, Охранник. Я буду зачитывать вам различные определения, а ваша задача угадать, кто так может или должен вести себя в школе, и поднять соответствующую табличку. Но учтите, что я буду вас путать и мешать, ведь некоторые утверждения подходят всем, а некоторые - никому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у он пришел учить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з него не было бы порядка в шко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н должен быть самостоятельны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н имеет право иногда погрусти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н должен поднимать руку при отве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н помогает тому, кому плох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н считает школу своим дом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н может иногда совершать ошиб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н может посмеяться и подурачиться, когда у него есть свободное врем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н знает, для чего приходит в школ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Фея Знаний. </w:t>
      </w:r>
      <w:r>
        <w:rPr>
          <w:sz w:val="24"/>
          <w:szCs w:val="24"/>
        </w:rPr>
        <w:t>Молодцы, вот и наступил тот торжественный момент, когда вы преодолели все испытания. Вы показали себя ловкими, умными, выносливыми. Но теперь вам необходимо преодолеть последнее испытание. Вы видите перед собой дерево – это дерево станет вашим символом на весь предстоящий учебный год. Вы знаете, что дерево – это источник жизни и один из самых древних на земле? Подумайте сейчас, что бы вы хотели развить в себе в этом году, какое качество вам особенно необходимо в школе. Подумайте в полной тишине и загадайте свое качество. У меня в руке волшебные ленточки - символ вашего развития и ответственности за свои изменения. Как только вы будете готовы, подойдите ко мне, возьмите ленточку и завяжите ее на дереве. Завязывание ленточки будет символизировать завершение ваших испытаний по превращению в настоящего первокласс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:</w:t>
      </w:r>
      <w:r>
        <w:rPr>
          <w:sz w:val="24"/>
          <w:szCs w:val="24"/>
        </w:rPr>
        <w:t xml:space="preserve"> Праздник подходит к концу, но волшебство продолжается. И сейчас вы из обыкновенных мальчишек и девчонок превратитесь в настоящих учеников, и будете нести это почетное звание до последнего зво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лючительные стихи детей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теперь совсем большие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школу мы пришли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икто теперь не скажет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мы малыши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сть зовут нас малолетки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сть не ставят нам отметки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ведём мы дневники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ё же мы … Ученики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юбим чистый светлый класс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о раз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м читаем мы слова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о два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у а в-третьих, я Лариске сам пишу уже записки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бабуля говорит: «Мой внучонок – вундеркинд!»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, идя на этот праздник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ли: этот праздник наш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ь сегодня первоклассник –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ый главный персонаж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У.:</w:t>
      </w:r>
      <w:r>
        <w:rPr>
          <w:sz w:val="24"/>
          <w:szCs w:val="24"/>
        </w:rPr>
        <w:t xml:space="preserve"> Все испытания пройдены, пришло время произнести клятву первоклассников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ы, ученики 1 «А» класса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ещаем и клянемся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лянусь перед всеми здоровым быть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школу нашу исправно ходить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лянусь!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Клянусь! </w:t>
      </w:r>
      <w:r>
        <w:rPr>
          <w:i/>
          <w:iCs/>
          <w:sz w:val="24"/>
          <w:szCs w:val="24"/>
        </w:rPr>
        <w:t>(дети)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лянусь писать и читать я прилично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в ранце носить «хорошо» и «отлично»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лянусь!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лянусь! </w:t>
      </w:r>
      <w:r>
        <w:rPr>
          <w:i/>
          <w:iCs/>
          <w:sz w:val="24"/>
          <w:szCs w:val="24"/>
        </w:rPr>
        <w:t>(дети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лянусь в том, что буду я очень стараться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 друзьями моими впредь больше не драться!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лянусь!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Клянусь! </w:t>
      </w:r>
      <w:r>
        <w:rPr>
          <w:i/>
          <w:iCs/>
          <w:sz w:val="24"/>
          <w:szCs w:val="24"/>
        </w:rPr>
        <w:t>(дети)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лянусь я ребенком воспитанным быть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 бегать по школе, а шагом ходить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лянусь!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Клянусь! </w:t>
      </w:r>
      <w:r>
        <w:rPr>
          <w:i/>
          <w:iCs/>
          <w:sz w:val="24"/>
          <w:szCs w:val="24"/>
        </w:rPr>
        <w:t>(дети)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если нарушу я клятву свою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гда я молочный свой зуб отдаю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гда обещаю мыть вечно посуду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на компьютере играть я не буду!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лянусь!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Клянусь! </w:t>
      </w:r>
      <w:r>
        <w:rPr>
          <w:i/>
          <w:iCs/>
          <w:sz w:val="24"/>
          <w:szCs w:val="24"/>
        </w:rPr>
        <w:t>(дети)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 хлебом ходить я тогда обещаю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 собакой гулять, если есть таковая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лянусь!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Клянусь! </w:t>
      </w:r>
      <w:r>
        <w:rPr>
          <w:i/>
          <w:iCs/>
          <w:sz w:val="24"/>
          <w:szCs w:val="24"/>
        </w:rPr>
        <w:t>(дети)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бенком всегда идеальным я буду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клятвы моей никогда не забуду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лянусь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лянусь! Клянусь! Клянус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:</w:t>
      </w:r>
      <w:r>
        <w:rPr>
          <w:sz w:val="24"/>
          <w:szCs w:val="24"/>
        </w:rPr>
        <w:t xml:space="preserve"> Для принятия клятвы прошу родителей вст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лянусь (будь я мать или отец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бенку всегда говорить: «Молодец!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лянусь!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Клянусь! </w:t>
      </w:r>
      <w:r>
        <w:rPr>
          <w:i/>
          <w:iCs/>
          <w:sz w:val="24"/>
          <w:szCs w:val="24"/>
        </w:rPr>
        <w:t>(родител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лянусь выходить в надлежащие сроки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лянусь не опаздывать я на уро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лянусь!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Клянусь! </w:t>
      </w:r>
      <w:r>
        <w:rPr>
          <w:i/>
          <w:iCs/>
          <w:sz w:val="24"/>
          <w:szCs w:val="24"/>
        </w:rPr>
        <w:t>(родител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лянусь я в учебе ребенка не «строить»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лянусь вместе с ним все предметы освоить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лянусь!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Клянусь! </w:t>
      </w:r>
      <w:r>
        <w:rPr>
          <w:i/>
          <w:iCs/>
          <w:sz w:val="24"/>
          <w:szCs w:val="24"/>
        </w:rPr>
        <w:t>(родител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 двойки клянусь я его не ругат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 делать уроки ему помогать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лянусь!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Клянусь! </w:t>
      </w:r>
      <w:r>
        <w:rPr>
          <w:i/>
          <w:iCs/>
          <w:sz w:val="24"/>
          <w:szCs w:val="24"/>
        </w:rPr>
        <w:t>(родители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 если нарушу я клятву мою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огда я последний свой зуб отдаю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огда моего обещаю ребен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рмить ежедневно вареной сгущенкой!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лянусь!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Клянусь! </w:t>
      </w:r>
      <w:r>
        <w:rPr>
          <w:i/>
          <w:iCs/>
          <w:sz w:val="24"/>
          <w:szCs w:val="24"/>
        </w:rPr>
        <w:t>(родител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Миринду» и «колу» ему покупат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 в просьбах ребенку всегда уступать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лянусь!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Клянусь! </w:t>
      </w:r>
      <w:r>
        <w:rPr>
          <w:i/>
          <w:iCs/>
          <w:sz w:val="24"/>
          <w:szCs w:val="24"/>
        </w:rPr>
        <w:t>(родител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огда идеальным родителем буд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 клятвы моей никогда не забуд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лянус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янусь! Клянусь! Клянус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Фея Мудрости. </w:t>
      </w:r>
      <w:r>
        <w:rPr>
          <w:sz w:val="24"/>
          <w:szCs w:val="24"/>
        </w:rPr>
        <w:t>Дорогие ребята! Вы доказали, что вправе называться Настоящими Первоклассниками. И в память об этом торжественном дне мы вручаем вам закладки для книг. Итак, награждается ученица 1 «А» класса Бармина Яна, 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се дети по списк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се:</w:t>
      </w:r>
      <w:r>
        <w:rPr>
          <w:sz w:val="24"/>
          <w:szCs w:val="24"/>
        </w:rPr>
        <w:t xml:space="preserve">                                           </w:t>
      </w:r>
      <w:r>
        <w:rPr>
          <w:i/>
          <w:sz w:val="24"/>
          <w:szCs w:val="24"/>
        </w:rPr>
        <w:t>Становясь умней и старше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науки покорим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за праздник этот классны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«Спасибо» говорим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сня «Вместе весело шагать по простора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аздник заканчивается чаепитием)</w:t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2:00Z</dcterms:created>
  <dc:creator>Admin</dc:creator>
  <dc:description/>
  <cp:keywords/>
  <dc:language>en-US</dc:language>
  <cp:lastModifiedBy>Admin</cp:lastModifiedBy>
  <dcterms:modified xsi:type="dcterms:W3CDTF">2001-12-31T21:52:00Z</dcterms:modified>
  <cp:revision>25</cp:revision>
  <dc:subject/>
  <dc:title/>
</cp:coreProperties>
</file>