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здник «Прощание с азбукой»</w:t>
      </w:r>
    </w:p>
    <w:p>
      <w:pPr>
        <w:pStyle w:val="Style15"/>
        <w:rPr/>
      </w:pPr>
      <w:r>
        <w:rPr>
          <w:b/>
        </w:rPr>
        <w:t>Цели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овторить понятия «звук», «буква», «слог», «ударение», «слово», «предложение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логическое мышление, способствовать развитию интереса к предмет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силу воли.</w:t>
      </w:r>
    </w:p>
    <w:p>
      <w:pPr>
        <w:pStyle w:val="Style15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лакаты «Домик», «Паровозик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игнальные карточк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рточки с набором ответов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Листочки, ручк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9 кубиков с буквам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абор карточек для составления предложени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ля оформления класса: шары, цветы, плакаты, рамки с детскими тетрадными листами из прописе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зы.</w:t>
      </w:r>
    </w:p>
    <w:p>
      <w:pPr>
        <w:pStyle w:val="Style15"/>
        <w:rPr/>
      </w:pPr>
      <w:r>
        <w:rPr>
          <w:b/>
        </w:rPr>
        <w:t>Учитель</w:t>
      </w:r>
      <w:r>
        <w:rPr/>
        <w:t>: Сегодня мы прощаемся с вашей первой учебной книгой – АЗБУКОЙ. Чему учились по азбуке? Что узнали из этой книги? Завтра вы уже не принесёте её в класс. Как люди прощаются?  ( Говорят: «До свидания») А ещё при расставании можно вспомнить то, что запомнилось. И мы сегодня повторим, чему учились по азбуке, и  как это было.</w:t>
      </w:r>
    </w:p>
    <w:p>
      <w:pPr>
        <w:pStyle w:val="Style15"/>
        <w:rPr>
          <w:b/>
          <w:b/>
        </w:rPr>
      </w:pPr>
      <w:r>
        <w:rPr>
          <w:b/>
        </w:rPr>
        <w:t>Дети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444444"/>
        </w:rPr>
      </w:pPr>
      <w:r>
        <w:rPr>
          <w:color w:val="444444"/>
        </w:rPr>
        <w:t>Букв сначала мы не знали,</w:t>
        <w:br/>
        <w:t>Мамы сказки нам читали,</w:t>
        <w:br/>
        <w:t>А теперь читаем сами,</w:t>
        <w:br/>
        <w:t>Подружились сказки с нами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В Азбуке у Настии, точно на параде, </w:t>
        <w:br/>
        <w:t xml:space="preserve">Гласные, согласные - стояли буквы разные, </w:t>
        <w:br/>
        <w:t>Но не вместе в строчке, а поодиночке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Говорить они пытались: и жужжали, и шептались, </w:t>
        <w:br/>
        <w:t>Но о чем? - Пойми попробуй:</w:t>
        <w:br/>
        <w:t xml:space="preserve">Буква М мычит коровой, </w:t>
        <w:br/>
        <w:t xml:space="preserve">Буква А сказала: "А?" 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- Что ты хочешь, буква  А? </w:t>
        <w:br/>
        <w:t xml:space="preserve">Но в ответ мне буква А </w:t>
        <w:br/>
        <w:t>Снова спрашивает: "А?"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/>
      </w:pPr>
      <w:r>
        <w:rPr/>
        <w:t>Вот еще досада!</w:t>
        <w:br/>
        <w:t>Что им, буквам, надо?!</w:t>
        <w:br/>
        <w:t>Но когда в тетради</w:t>
        <w:br/>
        <w:t>Встретились у Нади</w:t>
        <w:br/>
        <w:t>Буква А и буква М,</w:t>
        <w:br/>
        <w:t>Все понятно стало всем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Буквы рядом ровно, прямо </w:t>
        <w:br/>
        <w:t xml:space="preserve">Встали честь по чести </w:t>
        <w:br/>
        <w:t xml:space="preserve">И сказали дружно: "МАМА!" </w:t>
        <w:br/>
        <w:t>Вот что значит - вместе!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И теперь у нашей Насти </w:t>
        <w:br/>
        <w:t>Разговор идет в тетради:</w:t>
        <w:br/>
        <w:t>В каждом слове - там и тут –</w:t>
        <w:br/>
        <w:t>Буквы дружные живут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Дружат гласная с согласной</w:t>
        <w:br/>
        <w:t>Составляя вместе слог:</w:t>
        <w:br/>
        <w:t xml:space="preserve">Я- и –ША, а вместе – ЯША. </w:t>
      </w:r>
      <w:r>
        <w:rPr>
          <w:rStyle w:val="Emphasis"/>
        </w:rPr>
        <w:t>(Дети показывают таблички.)</w:t>
      </w:r>
      <w:r>
        <w:rPr>
          <w:i/>
          <w:iCs/>
        </w:rPr>
        <w:br/>
      </w:r>
      <w:r>
        <w:rPr/>
        <w:t>К нам явился на урок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Если слоги встанут рядом –</w:t>
        <w:br/>
        <w:t>Получаются слова:</w:t>
        <w:br/>
        <w:t xml:space="preserve">ТЫ- и -КВА, а вместе – ТЫКВА. </w:t>
      </w:r>
      <w:r>
        <w:rPr>
          <w:rStyle w:val="Emphasis"/>
        </w:rPr>
        <w:t>(Таблички.)</w:t>
      </w:r>
      <w:r>
        <w:rPr>
          <w:i/>
          <w:iCs/>
        </w:rPr>
        <w:br/>
      </w:r>
      <w:r>
        <w:rPr/>
        <w:t>СО- и -ВА, итак, СОВА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Cs/>
        </w:rPr>
        <w:t xml:space="preserve">Сколько в слове гласных, 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только и слогов – 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Это знает каждый </w:t>
      </w:r>
    </w:p>
    <w:p>
      <w:pPr>
        <w:pStyle w:val="Style15"/>
        <w:spacing w:before="0" w:after="0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Из учени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итель:      </w:t>
      </w:r>
      <w:r>
        <w:rPr>
          <w:bCs/>
        </w:rPr>
        <w:t xml:space="preserve">Давайте повторим, как мы учились делить слова на слоги. </w:t>
      </w:r>
    </w:p>
    <w:p>
      <w:pPr>
        <w:pStyle w:val="Style15"/>
        <w:rPr>
          <w:bCs/>
        </w:rPr>
      </w:pPr>
      <w:r>
        <w:rPr>
          <w:b/>
          <w:bCs/>
          <w:i/>
        </w:rPr>
        <w:t>Игра «Домик».</w:t>
      </w:r>
      <w:r>
        <w:rPr>
          <w:bCs/>
        </w:rPr>
        <w:t xml:space="preserve"> В домике 4 квартиры. В квартиру № 1 надо «занести» вещи, в названии которых один слог. В квартиру № 2 надо «занести» вещи, в названии которых два слога. В квартиру № 3 надо «занести» вещи, в названии которых три слога. В квартиру № 4 надо «занести» вещи, в названии которых четыре слога. (Футболка, мяч, барабан, труба, фломастеры…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1.  Ох, и трудное заданье 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</w:t>
      </w:r>
      <w:r>
        <w:rPr>
          <w:bCs/>
        </w:rPr>
        <w:t xml:space="preserve">Буквы правильно писать. 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</w:t>
      </w:r>
      <w:r>
        <w:rPr>
          <w:bCs/>
        </w:rPr>
        <w:t>И у  Гены есть желанье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ам об этом рассказать.   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12. Долго Елена Петровн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с писать учила ровно.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И, примерно через год,   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Написал я слово «кот»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лучился «кот» не сразу </w:t>
      </w:r>
    </w:p>
    <w:p>
      <w:pPr>
        <w:pStyle w:val="Style15"/>
        <w:spacing w:before="0" w:after="0"/>
        <w:ind w:left="780" w:hanging="0"/>
        <w:rPr>
          <w:bCs/>
        </w:rPr>
      </w:pPr>
      <w:r>
        <w:rPr>
          <w:bCs/>
        </w:rPr>
        <w:t>Вышел он, как по заказу:</w:t>
      </w:r>
    </w:p>
    <w:p>
      <w:pPr>
        <w:pStyle w:val="Style15"/>
        <w:spacing w:before="0" w:after="0"/>
        <w:ind w:left="780" w:hanging="0"/>
        <w:rPr>
          <w:bCs/>
        </w:rPr>
      </w:pPr>
      <w:r>
        <w:rPr>
          <w:bCs/>
        </w:rPr>
        <w:t xml:space="preserve">Весь рябой, хвост трубой – </w:t>
      </w:r>
    </w:p>
    <w:p>
      <w:pPr>
        <w:pStyle w:val="Style15"/>
        <w:spacing w:before="0" w:after="0"/>
        <w:ind w:left="780" w:hanging="0"/>
        <w:rPr>
          <w:bCs/>
        </w:rPr>
      </w:pPr>
      <w:r>
        <w:rPr>
          <w:bCs/>
        </w:rPr>
        <w:t>Залюбуется любой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Очень хочется ребятам </w:t>
      </w:r>
    </w:p>
    <w:p>
      <w:pPr>
        <w:pStyle w:val="Style15"/>
        <w:spacing w:before="0" w:after="0"/>
        <w:ind w:left="720" w:hanging="0"/>
        <w:rPr>
          <w:bCs/>
        </w:rPr>
      </w:pPr>
      <w:r>
        <w:rPr>
          <w:bCs/>
        </w:rPr>
        <w:t>Поскорее подрасти.</w:t>
      </w:r>
    </w:p>
    <w:p>
      <w:pPr>
        <w:pStyle w:val="Style15"/>
        <w:spacing w:before="0" w:after="0"/>
        <w:ind w:left="720" w:hanging="0"/>
        <w:rPr>
          <w:bCs/>
        </w:rPr>
      </w:pPr>
      <w:r>
        <w:rPr>
          <w:bCs/>
        </w:rPr>
        <w:t xml:space="preserve">Мы уже умеем в слове                                                                                                                Ударение найти.      </w:t>
      </w:r>
    </w:p>
    <w:p>
      <w:pPr>
        <w:pStyle w:val="Style15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Учитель:     </w:t>
      </w:r>
      <w:r>
        <w:rPr>
          <w:bCs/>
        </w:rPr>
        <w:t xml:space="preserve"> Давайте повторим, как мы учились ставить ударение в словах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bCs/>
          <w:i/>
        </w:rPr>
        <w:t xml:space="preserve">Игра «Паровоз». </w:t>
      </w:r>
      <w:r>
        <w:rPr>
          <w:bCs/>
        </w:rPr>
        <w:t>У паровоза 4 вагона. В первом вагоне едут пассажиры, в названии которых ударение падает на 1-ый слог.    Во втором вагоне едут пассажиры, в названии которых ударение падает на 2-ый слог. В третьем вагоне едут пассажиры, в названии которых ударение падает на 3-ий слог.   В четвёртом вагоне едут пассажиры, в названии которых ударение падает на 4-ый слог.   (Дельфин,  лиса, волк, медведь, заяц, крокодил, черепаха…)</w:t>
      </w:r>
    </w:p>
    <w:p>
      <w:pPr>
        <w:pStyle w:val="Style15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>Дети:</w:t>
      </w:r>
    </w:p>
    <w:p>
      <w:pPr>
        <w:pStyle w:val="Style15"/>
        <w:rPr/>
      </w:pPr>
      <w:r>
        <w:rPr/>
        <w:t xml:space="preserve">  </w:t>
      </w:r>
      <w:r>
        <w:rPr/>
        <w:t>14.  Я с этой книжкой в первый раз</w:t>
        <w:br/>
        <w:t xml:space="preserve">         Пришел в свой первый, светлый класс,</w:t>
        <w:br/>
        <w:t xml:space="preserve">         Я эту книгу полюбил,</w:t>
        <w:br/>
        <w:t xml:space="preserve">         Я в ней все буквы изучил.</w:t>
        <w:br/>
        <w:t xml:space="preserve">         И как мне радостно сказать:</w:t>
        <w:br/>
        <w:t xml:space="preserve">        "Умею я теперь читать!</w:t>
      </w:r>
    </w:p>
    <w:p>
      <w:pPr>
        <w:pStyle w:val="Style15"/>
        <w:rPr>
          <w:b/>
          <w:b/>
          <w:bCs/>
        </w:rPr>
      </w:pPr>
      <w:r>
        <w:rPr>
          <w:color w:val="000000"/>
        </w:rPr>
        <w:t>15.  Как хорошо уметь читать!</w:t>
        <w:br/>
        <w:t xml:space="preserve">       Не надо к маме приставать,</w:t>
        <w:br/>
        <w:t xml:space="preserve">       Не надо бабушку просить:</w:t>
        <w:br/>
        <w:t xml:space="preserve">      "Прочти, пожалуйста! Прочти!"</w:t>
        <w:br/>
        <w:t>16.  Не надо умолять сестрицу:</w:t>
        <w:br/>
        <w:t xml:space="preserve">      "Ну, прочитай еще страницу!"</w:t>
        <w:br/>
        <w:t xml:space="preserve">       Не надо звать,</w:t>
        <w:br/>
        <w:t xml:space="preserve">       Не надо ждать,</w:t>
        <w:br/>
        <w:t xml:space="preserve">      А можно взять и прочитат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итель:    </w:t>
      </w:r>
      <w:r>
        <w:rPr/>
        <w:t>Сможете ли прочитать то, что было написано на листочках до того, как ветер их перепутал?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/>
      </w:pPr>
      <w:r>
        <w:rPr>
          <w:b/>
          <w:bCs/>
          <w:i/>
        </w:rPr>
        <w:t xml:space="preserve">Игра «Ветер». </w:t>
      </w:r>
      <w:r>
        <w:rPr>
          <w:bCs/>
        </w:rPr>
        <w:t>Прочитайте слова и расставьте их так, чтобы получилось предложение. ( Мы умеем читать и писать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итель:    </w:t>
      </w:r>
      <w:r>
        <w:rPr/>
        <w:t xml:space="preserve">Предлагаю посоревноваться в игре на самого лучшего знатока азбуки. 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Игра «Звёздный час».</w:t>
      </w:r>
    </w:p>
    <w:p>
      <w:pPr>
        <w:pStyle w:val="Normal"/>
        <w:rPr>
          <w:bCs/>
        </w:rPr>
      </w:pPr>
      <w:r>
        <w:rPr>
          <w:bCs/>
        </w:rPr>
        <w:t>Условия игр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Играют все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 каждый правильный ответ зарабатываете звезду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обеждает тот, кто заработал больше всех звёзд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льзя болеть звёздной болезнью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льзя останавливаться на полпути и падать духом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до помнить, что самый сильный тот, кто умеет управлять собо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авильный от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днимите карточку с правильным ответ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Сколько букв в русском алфавите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 31                   2</w:t>
      </w:r>
      <w:r>
        <w:rPr>
          <w:b/>
          <w:bCs/>
        </w:rPr>
        <w:t>.  33</w:t>
      </w:r>
      <w:r>
        <w:rPr>
          <w:bCs/>
        </w:rPr>
        <w:t xml:space="preserve">                        3.  21                4.  42  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2. Найдите «лишнюю» букву.</w:t>
      </w:r>
    </w:p>
    <w:p>
      <w:pPr>
        <w:pStyle w:val="Style15"/>
        <w:spacing w:before="0" w:after="0"/>
        <w:rPr/>
      </w:pPr>
      <w:r>
        <w:rPr/>
        <w:t xml:space="preserve">1.  А                    2.  </w:t>
      </w:r>
      <w:r>
        <w:rPr>
          <w:b/>
        </w:rPr>
        <w:t xml:space="preserve">Й  </w:t>
      </w:r>
      <w:r>
        <w:rPr/>
        <w:t xml:space="preserve">                       3.  У                4.  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3 .Найдите «лишнюю» букву.</w:t>
      </w:r>
    </w:p>
    <w:p>
      <w:pPr>
        <w:pStyle w:val="Style15"/>
        <w:spacing w:before="0" w:after="0"/>
        <w:rPr/>
      </w:pPr>
      <w:r>
        <w:rPr/>
        <w:t xml:space="preserve">1.  Ж                    2. Ц                          3.  </w:t>
      </w:r>
      <w:r>
        <w:rPr>
          <w:b/>
        </w:rPr>
        <w:t>Ч</w:t>
      </w:r>
      <w:r>
        <w:rPr/>
        <w:t xml:space="preserve">              4.  Ш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4. Найдите слово, в котором все согласные звуки звонкие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1. собака             2. мороз                   3.  </w:t>
      </w:r>
      <w:r>
        <w:rPr>
          <w:b/>
        </w:rPr>
        <w:t xml:space="preserve">лимон </w:t>
      </w:r>
      <w:r>
        <w:rPr/>
        <w:t xml:space="preserve">         4. корзин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i/>
        </w:rPr>
        <w:t>5.Найдите слово, в котором все согласные звуки мягкие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1. речка              2</w:t>
      </w:r>
      <w:r>
        <w:rPr>
          <w:b/>
        </w:rPr>
        <w:t>.  чайки</w:t>
      </w:r>
      <w:r>
        <w:rPr/>
        <w:t xml:space="preserve">                3. чижи                4.  ме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6.Найдите слово, в котором ударение падает на 2-ой слог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</w:t>
      </w:r>
      <w:r>
        <w:rPr/>
        <w:t>1. девочка         2.  ученик              3.  воробей           4</w:t>
      </w:r>
      <w:r>
        <w:rPr>
          <w:b/>
        </w:rPr>
        <w:t>.  ворон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Найдите лишнее слово.</w:t>
      </w:r>
    </w:p>
    <w:p>
      <w:pPr>
        <w:pStyle w:val="Style15"/>
        <w:spacing w:before="0" w:after="0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1</w:t>
      </w:r>
      <w:r>
        <w:rPr>
          <w:b/>
        </w:rPr>
        <w:t>.  лиса</w:t>
      </w:r>
      <w:r>
        <w:rPr/>
        <w:t xml:space="preserve">              </w:t>
      </w:r>
      <w:r>
        <w:rPr>
          <w:i/>
        </w:rPr>
        <w:t xml:space="preserve"> </w:t>
      </w:r>
      <w:r>
        <w:rPr/>
        <w:t>2. волк                  3.  лось                 4.  рыс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 ТУ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Кубики»</w:t>
      </w:r>
    </w:p>
    <w:p>
      <w:pPr>
        <w:pStyle w:val="Style15"/>
        <w:rPr>
          <w:i/>
          <w:i/>
        </w:rPr>
      </w:pPr>
      <w:r>
        <w:rPr/>
        <w:t xml:space="preserve">Сейчас высыпятся кубики. Из букв на верхних гранях надо составить слово. Звезду получает тот, у кого будет самое длинное слово. Слова должны отвечать либо на вопрос </w:t>
      </w:r>
      <w:r>
        <w:rPr>
          <w:i/>
        </w:rPr>
        <w:t>кто?</w:t>
      </w:r>
      <w:r>
        <w:rPr/>
        <w:t xml:space="preserve"> либо на вопрос </w:t>
      </w:r>
      <w:r>
        <w:rPr>
          <w:i/>
        </w:rPr>
        <w:t>что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3 ТУР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Логические цепочки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1. В такой ли последовательности идут в алфавите буквы?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/>
        <w:t xml:space="preserve">1.  К                2.  Л                          </w:t>
      </w:r>
      <w:r>
        <w:rPr>
          <w:b/>
        </w:rPr>
        <w:t>3. Н                        4. 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2. Я расставила слова в порядке увеличения количества букв.</w:t>
      </w:r>
    </w:p>
    <w:p>
      <w:pPr>
        <w:pStyle w:val="Style15"/>
        <w:spacing w:before="0" w:after="0"/>
        <w:rPr/>
      </w:pPr>
      <w:r>
        <w:rPr>
          <w:b/>
        </w:rPr>
        <w:t xml:space="preserve">      </w:t>
      </w:r>
      <w:r>
        <w:rPr>
          <w:b/>
        </w:rPr>
        <w:t>1. лиса            2.  кот</w:t>
      </w:r>
      <w:r>
        <w:rPr/>
        <w:t xml:space="preserve">                       3. петух                 4.  куриц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i/>
        </w:rPr>
        <w:t>Я расставила слова в порядке увеличения количества звуков.</w:t>
      </w:r>
    </w:p>
    <w:p>
      <w:pPr>
        <w:pStyle w:val="Style15"/>
        <w:spacing w:before="0" w:after="0"/>
        <w:rPr>
          <w:color w:val="444444"/>
          <w:sz w:val="28"/>
          <w:szCs w:val="28"/>
        </w:rPr>
      </w:pPr>
      <w:r>
        <w:rPr/>
        <w:t xml:space="preserve">       </w:t>
      </w:r>
      <w:r>
        <w:rPr/>
        <w:t xml:space="preserve">1. уж               2.  кот                       </w:t>
      </w:r>
      <w:r>
        <w:rPr>
          <w:b/>
        </w:rPr>
        <w:t xml:space="preserve">3.  енот                  4. олень  </w:t>
        <w:br/>
        <w:br/>
      </w:r>
      <w:r>
        <w:rPr>
          <w:i/>
        </w:rPr>
        <w:t xml:space="preserve">4. </w:t>
      </w:r>
      <w:r>
        <w:rPr>
          <w:i/>
          <w:color w:val="444444"/>
        </w:rPr>
        <w:t>В такой ли последовательности располагаются части слова?</w:t>
        <w:br/>
      </w:r>
      <w:r>
        <w:rPr>
          <w:b/>
          <w:color w:val="000000"/>
        </w:rPr>
        <w:t xml:space="preserve">       1. ˄</w:t>
      </w:r>
      <w:r>
        <w:rPr>
          <w:b/>
          <w:color w:val="444444"/>
        </w:rPr>
        <w:t xml:space="preserve"> </w:t>
      </w:r>
      <w:r>
        <w:rPr>
          <w:color w:val="444444"/>
        </w:rPr>
        <w:t xml:space="preserve">  </w:t>
      </w:r>
      <w:r>
        <w:rPr>
          <w:color w:val="444444"/>
          <w:sz w:val="32"/>
          <w:szCs w:val="32"/>
        </w:rPr>
        <w:t xml:space="preserve">            </w:t>
      </w:r>
      <w:r>
        <w:rPr>
          <w:color w:val="444444"/>
        </w:rPr>
        <w:t>2</w:t>
      </w:r>
      <w:r>
        <w:rPr>
          <w:color w:val="444444"/>
          <w:sz w:val="32"/>
          <w:szCs w:val="32"/>
        </w:rPr>
        <w:t xml:space="preserve">.  ͡  </w:t>
      </w:r>
      <w:r>
        <w:rPr>
          <w:color w:val="444444"/>
        </w:rPr>
        <w:t xml:space="preserve">                       </w:t>
      </w:r>
      <w:r>
        <w:rPr>
          <w:b/>
          <w:color w:val="000000"/>
        </w:rPr>
        <w:t>3</w:t>
      </w:r>
      <w:r>
        <w:rPr>
          <w:b/>
          <w:color w:val="444444"/>
        </w:rPr>
        <w:t xml:space="preserve">.  </w:t>
      </w:r>
      <w:r>
        <w:rPr>
          <w:b/>
          <w:color w:val="000000"/>
          <w:sz w:val="32"/>
          <w:szCs w:val="32"/>
        </w:rPr>
        <w:t>¬</w:t>
      </w:r>
      <w:r>
        <w:rPr>
          <w:color w:val="000000"/>
        </w:rPr>
        <w:t xml:space="preserve">   </w:t>
      </w:r>
      <w:r>
        <w:rPr>
          <w:color w:val="444444"/>
        </w:rPr>
        <w:t xml:space="preserve"> </w:t>
      </w:r>
      <w:r>
        <w:rPr>
          <w:color w:val="444444"/>
          <w:sz w:val="28"/>
          <w:szCs w:val="28"/>
        </w:rPr>
        <w:t xml:space="preserve">   </w:t>
      </w:r>
      <w:r>
        <w:rPr>
          <w:color w:val="444444"/>
        </w:rPr>
        <w:t xml:space="preserve">                4.  </w:t>
      </w:r>
      <w:r>
        <w:rPr>
          <w:color w:val="444444"/>
          <w:sz w:val="28"/>
          <w:szCs w:val="28"/>
        </w:rPr>
        <w:t>□</w:t>
      </w:r>
    </w:p>
    <w:p>
      <w:pPr>
        <w:pStyle w:val="Style15"/>
        <w:rPr>
          <w:b/>
          <w:b/>
          <w:bCs/>
        </w:rPr>
      </w:pPr>
      <w:r>
        <w:rPr/>
        <w:br/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</w:rPr>
        <w:t xml:space="preserve">Учитель:   </w:t>
      </w:r>
      <w:r>
        <w:rPr>
          <w:color w:val="444444"/>
        </w:rPr>
        <w:t xml:space="preserve">Пришла пора подводить итоги.  Понравился ли вам урок? Чем? Подсчитайте количество ваших звёзд. Итак, победителем стал… </w:t>
      </w:r>
    </w:p>
    <w:p>
      <w:pPr>
        <w:pStyle w:val="Style15"/>
        <w:spacing w:before="0" w:after="0"/>
        <w:rPr>
          <w:color w:val="444444"/>
        </w:rPr>
      </w:pPr>
      <w:r>
        <w:rPr>
          <w:color w:val="444444"/>
        </w:rPr>
        <w:t>(Победителю вручается приз – книга., участникам – поощрительные призы.</w:t>
      </w:r>
    </w:p>
    <w:p>
      <w:pPr>
        <w:pStyle w:val="Normal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br/>
      </w:r>
    </w:p>
    <w:p>
      <w:pPr>
        <w:pStyle w:val="Style15"/>
        <w:rPr/>
      </w:pPr>
      <w:r>
        <w:rPr>
          <w:b/>
          <w:bCs/>
        </w:rPr>
        <w:t xml:space="preserve">Учитель:  </w:t>
      </w:r>
      <w:r>
        <w:rPr/>
        <w:t>Наш урок закончен, спасибо вам за урок, спасибо азбуке – она помогла нам научиться читать. Попрощаемся с ней:</w:t>
      </w:r>
    </w:p>
    <w:p>
      <w:pPr>
        <w:pStyle w:val="Style15"/>
        <w:rPr>
          <w:bCs/>
        </w:rPr>
      </w:pPr>
      <w:r>
        <w:rPr/>
        <w:br/>
        <w:t>До свидания! До свидания!</w:t>
        <w:br/>
        <w:t>А на следующий год</w:t>
        <w:br/>
        <w:t>Наша Азбука научит</w:t>
        <w:br/>
        <w:t>Тех, кто в первый класс придет.</w:t>
      </w:r>
    </w:p>
    <w:p>
      <w:pPr>
        <w:pStyle w:val="Normal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rPr/>
      </w:pPr>
      <w:bookmarkStart w:id="0" w:name="%23v1"/>
      <w:r>
        <w:rPr/>
        <w:b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0:00Z</dcterms:created>
  <dc:creator>Лена</dc:creator>
  <dc:description/>
  <cp:keywords/>
  <dc:language>en-US</dc:language>
  <cp:lastModifiedBy>Лена</cp:lastModifiedBy>
  <dcterms:modified xsi:type="dcterms:W3CDTF">2015-02-01T15:26:00Z</dcterms:modified>
  <cp:revision>10</cp:revision>
  <dc:subject/>
  <dc:title>Урок-праздник «Прощание с азбукой»</dc:title>
</cp:coreProperties>
</file>