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631"/>
        <w:gridCol w:w="2246"/>
        <w:gridCol w:w="41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паде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слова-помощ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предлог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Имени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е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то? Чт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Роди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н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ого? Чег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Да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да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ому? Чем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Вини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виж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ого? Чт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Твори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любуюс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ем? Че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Предлож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дума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О ком? О чё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631"/>
        <w:gridCol w:w="2246"/>
        <w:gridCol w:w="41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паде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слова-помощ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предлог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Имени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е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то? Чт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Роди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н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ого? Чег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Без, для, до, из, от, у;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Да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да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ому? Чем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;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Вини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виж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ого? Чт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Про, через;</w:t>
            </w:r>
          </w:p>
        </w:tc>
      </w:tr>
      <w:tr>
        <w:trPr>
          <w:trHeight w:val="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Твори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любуюс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ем? Че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Над, перед;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Предлож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дума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О ком? О чё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При, об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631"/>
        <w:gridCol w:w="2246"/>
        <w:gridCol w:w="41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паде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слова-помощ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предлог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Имени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е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то? Чт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Роди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н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ого? Чег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 xml:space="preserve">Без, для, до, из, от, у;  </w:t>
            </w:r>
            <w:r>
              <w:rPr>
                <w:rFonts w:cs="Times New Roman" w:ascii="Times New Roman" w:hAnsi="Times New Roman"/>
                <w:color w:val="C00000"/>
                <w:sz w:val="48"/>
                <w:szCs w:val="48"/>
              </w:rPr>
              <w:t>С, МЕЖДУ(меж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Да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да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ому? Чем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 xml:space="preserve">к; </w:t>
            </w:r>
            <w:r>
              <w:rPr>
                <w:rFonts w:cs="Times New Roman" w:ascii="Times New Roman" w:hAnsi="Times New Roman"/>
                <w:color w:val="C00000"/>
                <w:sz w:val="48"/>
                <w:szCs w:val="48"/>
              </w:rPr>
              <w:t>ПО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Вини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виж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ого? Чт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 xml:space="preserve">Про, через; </w:t>
            </w:r>
            <w:r>
              <w:rPr>
                <w:rFonts w:cs="Times New Roman" w:ascii="Times New Roman" w:hAnsi="Times New Roman"/>
                <w:color w:val="C00000"/>
                <w:sz w:val="48"/>
                <w:szCs w:val="48"/>
              </w:rPr>
              <w:t>ПО, ЗА. ПОД, В, НА, О(об)</w:t>
            </w:r>
          </w:p>
        </w:tc>
      </w:tr>
      <w:tr>
        <w:trPr>
          <w:trHeight w:val="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Творите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любуюс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Кем? Че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 xml:space="preserve">Над, перед; </w:t>
            </w:r>
            <w:r>
              <w:rPr>
                <w:rFonts w:cs="Times New Roman" w:ascii="Times New Roman" w:hAnsi="Times New Roman"/>
                <w:color w:val="C00000"/>
                <w:sz w:val="48"/>
                <w:szCs w:val="48"/>
              </w:rPr>
              <w:t>МЕЖДУ(меж), ЗА.ПОД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Предлож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дума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О ком? О чё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 xml:space="preserve">При, об; </w:t>
            </w:r>
            <w:r>
              <w:rPr>
                <w:rFonts w:cs="Times New Roman" w:ascii="Times New Roman" w:hAnsi="Times New Roman"/>
                <w:color w:val="C00000"/>
                <w:sz w:val="48"/>
                <w:szCs w:val="48"/>
              </w:rPr>
              <w:t>ПО, В, НА, О(об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7:00Z</dcterms:created>
  <dc:creator>Дмитрий</dc:creator>
  <dc:description/>
  <dc:language>en-US</dc:language>
  <cp:lastModifiedBy>Дмитрий</cp:lastModifiedBy>
  <dcterms:modified xsi:type="dcterms:W3CDTF">2013-10-10T06:54:00Z</dcterms:modified>
  <cp:revision>1</cp:revision>
  <dc:subject/>
  <dc:title/>
</cp:coreProperties>
</file>