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едлогов с существительными в различных падежах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создать условия для повторения падежных вопросов, способа их определения, обратить внимание на предлоги, указывающие на падеж;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действовать развитию внимания, умения сравнивать, выделять главное, делать выводы;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коммуникативных навыков: работать в паре, группе: внимательно слушать и слышать товарища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рой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вайте вернемся к схеме морфологического разбора – Что мы не вспомнили?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Times New Roman"/>
        </w:rPr>
        <w:t xml:space="preserve">   </w:t>
      </w:r>
      <w:r>
        <w:rPr/>
        <w:t>Работа по карточкам тренажа:</w:t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84"/>
        <w:gridCol w:w="1559"/>
        <w:gridCol w:w="198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-помощ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? Чт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? Че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? Чем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? Чт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ую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? Ч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м? О чё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Почему же столбик с предлогами пуст, кто догадался?</w:t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Это и будет темой нашего урока?</w:t>
      </w:r>
    </w:p>
    <w:p>
      <w:pPr>
        <w:pStyle w:val="Style16"/>
        <w:shd w:fill="FFFFFF" w:val="clear"/>
        <w:spacing w:lineRule="atLeast" w:line="272" w:before="0" w:after="0"/>
        <w:jc w:val="both"/>
        <w:rPr/>
      </w:pPr>
      <w:r>
        <w:rPr>
          <w:color w:val="000000"/>
        </w:rPr>
        <w:t>3.Целеполагание.</w:t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В русском языке около 200 предлогов, а падежей всего шесть, к тому же именительный падеж всегда употребляется без предлогов. Следовательно, 200 предлогов должны распределиться</w:t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Между пятью падежами. Это распределение, естественно, будет достаточно неравномерным, как неравномерно в целом развивается и сам язык.</w:t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Наибольшее количество предлогов падает на родительный падеж. Объясняется это тем, что предлоги, как известно, пополняются за счет имен существительных, а имя существительное, сочетаясь с существительным, обычно имеет форму родительного падежа. Став предлогом, предложно-падежная форма сохраняет управление родительным падежом (в целях обороны, в свете нового мышления, по линии демократизации, во время урока</w:t>
      </w:r>
    </w:p>
    <w:p>
      <w:pPr>
        <w:pStyle w:val="Style16"/>
        <w:shd w:fill="FFFFFF" w:val="clear"/>
        <w:spacing w:lineRule="atLeast" w:line="272" w:before="0" w:after="0"/>
        <w:jc w:val="both"/>
        <w:rPr/>
      </w:pPr>
      <w:r>
        <w:rPr>
          <w:color w:val="000000"/>
        </w:rPr>
        <w:t>И т. п.). По грубым подсчетам, с родительным падежом употребляется около 115 предлогов, большая часть которых отыменного происхождения. Остальные предлоги примерно равномерно распределяются между тремя падежами: с творительным употребляется 24 предлога (над, перед, с, за, под, согласно с, сообразно с, рядом с, вместе с, вслед за и др.), с винительным — 20 (в, на, с, о (об), про, за, под, сквозь, через, в ответ на, включая и др.), с дательным — 19 (к, благодаря, вопреки, согласно, подобно, соответственно и др.), а на долю предложного падежа падает всего 7 предлогов (на, в, о (об), при, по, по вопросу о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С помощью правила на странице 78 дополните схему. Что вы узнали?</w:t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7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84"/>
        <w:gridCol w:w="1559"/>
        <w:gridCol w:w="226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-помощ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? Ч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? Че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, для, до, из, от, у;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? 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;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? Ч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, через;</w:t>
            </w:r>
          </w:p>
        </w:tc>
      </w:tr>
      <w:tr>
        <w:trPr>
          <w:trHeight w:val="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ую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? Ч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, перед;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м? О чё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, об;</w:t>
            </w:r>
          </w:p>
        </w:tc>
      </w:tr>
    </w:tbl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Просклоняйте  слова «вода» и «день» по падежам. устно.</w:t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2" w:before="0" w:after="0"/>
        <w:jc w:val="both"/>
        <w:rPr/>
      </w:pPr>
      <w:r>
        <w:rPr>
          <w:color w:val="000000"/>
        </w:rPr>
        <w:t>5.А сейчас мы обратимся к с.80 учебника, что там мы увидим?</w:t>
      </w:r>
    </w:p>
    <w:p>
      <w:pPr>
        <w:pStyle w:val="Style16"/>
        <w:shd w:fill="FFFFFF" w:val="clear"/>
        <w:spacing w:lineRule="atLeast" w:line="272" w:before="0" w:after="0"/>
        <w:jc w:val="both"/>
        <w:rPr/>
      </w:pPr>
      <w:r>
        <w:rPr/>
        <w:t>Как ещё дополнится наша таблица?</w:t>
      </w:r>
    </w:p>
    <w:tbl>
      <w:tblPr>
        <w:tblW w:w="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84"/>
        <w:gridCol w:w="1559"/>
        <w:gridCol w:w="212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-помощ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? Чт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? Чег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, для, до, из, от, у;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, МЕЖДУ(меж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? Чему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;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? Чт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, через;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, ЗА. ПОД, В, НА, О(об)</w:t>
            </w:r>
          </w:p>
        </w:tc>
      </w:tr>
      <w:tr>
        <w:trPr>
          <w:trHeight w:val="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ую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? Ч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, перед;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ЕЖДУ(меж), ЗА.ПОД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м? О чё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, об;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, В, НА, О(об)</w:t>
            </w:r>
          </w:p>
        </w:tc>
      </w:tr>
    </w:tbl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Что делать, если существительное употребляется с предлогом, который относится к нескольким падежам? Отв.детей – Падеж определяется с помощь падежного вопроса.</w:t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Самост. работа.</w:t>
      </w:r>
    </w:p>
    <w:p>
      <w:pPr>
        <w:pStyle w:val="Style16"/>
        <w:shd w:fill="FFFFFF" w:val="clear"/>
        <w:spacing w:lineRule="atLeast" w:line="272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Спишите предложения, в скобках укажите падеж существительного.</w:t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ебята перешли через (…) речку. Свернули от (…) тропинки влево. Пробрались сквозь (…) кустарник и очутились у (…) озера перед огромным (…) аквариумом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Спишите предложения, определите падеж выделенных существительных.</w:t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/>
      </w:pPr>
      <w:r>
        <w:rPr>
          <w:color w:val="000000"/>
        </w:rPr>
        <w:t xml:space="preserve">Все высказались </w:t>
      </w:r>
      <w:r>
        <w:rPr>
          <w:b/>
          <w:color w:val="000000"/>
        </w:rPr>
        <w:t>за прогулку</w:t>
      </w:r>
      <w:r>
        <w:rPr>
          <w:color w:val="000000"/>
        </w:rPr>
        <w:t xml:space="preserve">. Коля зашёл </w:t>
      </w:r>
      <w:r>
        <w:rPr>
          <w:b/>
          <w:color w:val="000000"/>
        </w:rPr>
        <w:t>за товарищем</w:t>
      </w:r>
      <w:r>
        <w:rPr>
          <w:color w:val="000000"/>
        </w:rPr>
        <w:t xml:space="preserve">. </w:t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/>
      </w:pPr>
      <w:r>
        <w:rPr>
          <w:color w:val="000000"/>
        </w:rPr>
        <w:t xml:space="preserve">Андрей заглянул </w:t>
      </w:r>
      <w:r>
        <w:rPr>
          <w:b/>
          <w:color w:val="000000"/>
        </w:rPr>
        <w:t>под ёлку</w:t>
      </w:r>
      <w:r>
        <w:rPr>
          <w:color w:val="000000"/>
        </w:rPr>
        <w:t xml:space="preserve">. </w:t>
      </w:r>
      <w:r>
        <w:rPr>
          <w:b/>
          <w:color w:val="000000"/>
        </w:rPr>
        <w:t>Под ёлкой</w:t>
      </w:r>
      <w:r>
        <w:rPr>
          <w:color w:val="000000"/>
        </w:rPr>
        <w:t xml:space="preserve"> красовалась семья боровиков.</w:t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/>
      </w:pPr>
      <w:r>
        <w:rPr>
          <w:color w:val="000000"/>
        </w:rPr>
        <w:t xml:space="preserve">Позже дети вышли </w:t>
      </w:r>
      <w:r>
        <w:rPr>
          <w:b/>
          <w:color w:val="000000"/>
        </w:rPr>
        <w:t>на полянку</w:t>
      </w:r>
      <w:r>
        <w:rPr>
          <w:color w:val="000000"/>
        </w:rPr>
        <w:t xml:space="preserve">. </w:t>
      </w:r>
      <w:r>
        <w:rPr>
          <w:b/>
          <w:color w:val="000000"/>
        </w:rPr>
        <w:t>На полянке</w:t>
      </w:r>
      <w:r>
        <w:rPr>
          <w:color w:val="000000"/>
        </w:rPr>
        <w:t xml:space="preserve"> краснела земляника</w:t>
      </w:r>
      <w:r>
        <w:rPr>
          <w:rFonts w:cs="Verdana" w:ascii="Verdana" w:hAnsi="Verdana"/>
          <w:color w:val="000000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Составить предложение ,что бы в нем было существительное с предлогами 1р- Р.п., 2р- Т.п.</w:t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ыступление ребят.</w:t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2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Итоги, рефлексия, оцен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3:00Z</dcterms:created>
  <dc:creator>Дмитрий</dc:creator>
  <dc:description/>
  <cp:keywords/>
  <dc:language>en-US</dc:language>
  <cp:lastModifiedBy>COMP</cp:lastModifiedBy>
  <dcterms:modified xsi:type="dcterms:W3CDTF">2015-02-01T15:30:00Z</dcterms:modified>
  <cp:revision>4</cp:revision>
  <dc:subject/>
  <dc:title/>
</cp:coreProperties>
</file>