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О традиции чаепития на Рус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: прививать интерес к традициям русского народ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знать, как чай пришел в Россию, что это за напиток, чем полезен, каковы традиции русского чаепития.</w:t>
      </w:r>
    </w:p>
    <w:p>
      <w:pPr>
        <w:pStyle w:val="Style17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коммуникативные навыки, расширение кругозора обучающих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4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чувство патриотизма, гордости за родную страну.</w:t>
      </w:r>
    </w:p>
    <w:p>
      <w:pPr>
        <w:pStyle w:val="Normal"/>
        <w:autoSpaceDE w:val="false"/>
        <w:ind w:righ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орудование: Презентация </w:t>
      </w:r>
    </w:p>
    <w:p>
      <w:pPr>
        <w:pStyle w:val="Normal"/>
        <w:jc w:val="both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.Вступление</w:t>
      </w:r>
    </w:p>
    <w:p>
      <w:pPr>
        <w:pStyle w:val="Style1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- Добрый день, дорогие друзья! Как вы себя чувствуете? А когда еще вы себя хорошо чувствуете? Человек чувствует себя хорошо, когда светит солнце, когда дома все хорошо, когда рядом друзья, семья, те, с кем можно поделиться радостью, горем, просто поговорить о том, о сем.</w:t>
      </w:r>
    </w:p>
    <w:p>
      <w:pPr>
        <w:pStyle w:val="Style17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>Мы сегодня собрались для того, чтобы узнать о старинном русском обычае – чаепитие. Традиции русского чаепития имеют давние корни. Каждая эпоха привносила что-то свое, менялись правила этикета, утварь и ассортимент блюд для стола, но всегда неизменным оставались заповеди гостеприимства, которые предписывают встречать гостя хлебом-солью и добрым отношением.</w:t>
      </w:r>
    </w:p>
    <w:p>
      <w:pPr>
        <w:pStyle w:val="Style17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2. В гостях у самовара</w:t>
      </w:r>
      <w:r>
        <w:rPr>
          <w:rFonts w:cs="Calibri" w:ascii="Calibri" w:hAnsi="Calibri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А какое чаепитие без самовара? </w:t>
      </w:r>
      <w:r>
        <w:rPr>
          <w:rFonts w:cs="Calibri"/>
          <w:color w:val="00B050"/>
          <w:sz w:val="28"/>
          <w:szCs w:val="28"/>
        </w:rPr>
        <w:t>(слайды 1-6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всем мире знают русский самовар. Его родина - город умельцев и мастеров ТУЛА. Первый русский самовар появился в 1778году (233 года назад). Самовары делали из красной и зеленой меди, серебра и мельхиора. Основным металлом для изготовления самоваров была и остается латунь. По вечерам вокруг самовара собиралось все семейство за долгими, задушевными разговорам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ула – единственный город в стране, который с 1956 года выпускает электрические самовары. На Руси издавна делали разные по форме и объему самовары (от 1 стакана до 5 ведер воды). Они были праздничные и на каждый день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О самоваре сложено много пословиц и стих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&lt;…&gt;</w:t>
      </w:r>
      <w:r>
        <w:rPr>
          <w:rFonts w:cs="Calibri"/>
          <w:sz w:val="28"/>
          <w:szCs w:val="28"/>
        </w:rPr>
        <w:t xml:space="preserve">Самовар </w:t>
      </w:r>
      <w:r>
        <w:rPr>
          <w:rFonts w:cs="Calibri"/>
          <w:color w:val="00B050"/>
          <w:sz w:val="28"/>
          <w:szCs w:val="28"/>
        </w:rPr>
        <w:t>(слайд 7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амовар поёт, гудит,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Только с виду он сердит.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 потолку пускает пар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ш красавец самова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амовар пыхтит, искрится,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Щедрый, круглый, золотой.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заряет наши лица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н своею доброто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cs="Calibri"/>
          <w:b/>
          <w:sz w:val="28"/>
          <w:szCs w:val="28"/>
          <w:u w:val="single"/>
        </w:rPr>
        <w:t>(М.Пляцковский)</w:t>
      </w:r>
      <w:r>
        <w:rPr>
          <w:rFonts w:cs="Calibri"/>
          <w:b/>
          <w:sz w:val="28"/>
          <w:szCs w:val="28"/>
        </w:rPr>
        <w:t xml:space="preserve"> &lt;…&gt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старину самовар являлся неодушевленным членом семьи и его ласково называли «Дедушка» или «Иван Иванович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оворили так: </w:t>
      </w:r>
      <w:r>
        <w:rPr>
          <w:rFonts w:cs="Calibri"/>
          <w:b/>
          <w:color w:val="00B050"/>
          <w:sz w:val="28"/>
          <w:szCs w:val="28"/>
        </w:rPr>
        <w:t>(слайд 8,9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ай человеку подать – уважение оказать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амовар кипит, уходить не вели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чему так говорили, объясните смысл пословиц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3.Появление чая</w:t>
      </w:r>
      <w:r>
        <w:rPr>
          <w:rFonts w:cs="Calibri"/>
          <w:b/>
          <w:color w:val="00B050"/>
          <w:sz w:val="28"/>
          <w:szCs w:val="28"/>
        </w:rPr>
        <w:t xml:space="preserve"> (Слайд 10)</w:t>
      </w:r>
    </w:p>
    <w:p>
      <w:pPr>
        <w:pStyle w:val="Style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На Руси первое чаепитие состоялось 20 сентября 1638 года. Именно тогда боярский сын Василий Старков привез от одного из монгольских ханов подарок царю Михаилу Федоровичу – упакованные по три четверти фунта пакетики. С большой опаской пробовали москвичи диковинный напиток, а придворные лекари вынесли такое заключение: “Питие сие изрядное есть лекарство против насморков и главоболений”. До 18 века чай можно было купить только в Москве и на Макарьевской и Ирбитской ярмарках. Пили чай по большим праздникам, так как в России его не выращивали, а привозили из-за границы. Стоил чай очень дорого, поэтому долгое время был принадлежностью знати. Крестьяне редко имели возможность пить чай, так и возникло выражение “чайком побаловаться”.</w:t>
      </w:r>
    </w:p>
    <w:p>
      <w:pPr>
        <w:pStyle w:val="Style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4.А как же выявили полезность чая?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B050"/>
          <w:sz w:val="28"/>
          <w:szCs w:val="28"/>
        </w:rPr>
        <w:t>(Слайд 11)</w:t>
      </w:r>
    </w:p>
    <w:p>
      <w:pPr>
        <w:pStyle w:val="Style1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 китайской легенде, открытие полезных свойств чайного листа принадлежит императору Шэнь Нуну – покровителю земледелия и медицины, изучавшему растения.</w:t>
      </w:r>
    </w:p>
    <w:p>
      <w:pPr>
        <w:pStyle w:val="Style1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днажды в момент закипания воды, в его котелок упал лист дерева, под которым он сидел. Он попробовал настой и почувствовал необычайную бодрость. Он сорвал лист с дерева и, пожевав его, ощутил яркий аромат и терпкий вкус – это был чай.</w:t>
      </w:r>
    </w:p>
    <w:p>
      <w:pPr>
        <w:pStyle w:val="Style1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ова «чай», по одной из версий происходит от китайского ча, что означает «молодой листок»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b/>
          <w:sz w:val="28"/>
          <w:szCs w:val="28"/>
        </w:rPr>
        <w:t>Кто чай пьет, тот  100 лет проживет.</w:t>
      </w:r>
    </w:p>
    <w:p>
      <w:pPr>
        <w:pStyle w:val="Normal"/>
        <w:spacing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почему так говорят, вы узнаете, отгадав загадки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В брюхе баня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 носу решето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На голове пупок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сего одна рука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 та на спине.                       (Чайник)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Никогда не ест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А только пьёт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А как зашумит-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сех приманит.                    (Самовар)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Маленькое сдобное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Колесо съедобное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Я одна тебя не съем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азделю ребятам всем.            (Бублик)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По  цвету - снег 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 вкусу - мёд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о рту он тает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Будто лёд.                               (Сахар)</w:t>
      </w:r>
    </w:p>
    <w:p>
      <w:pPr>
        <w:pStyle w:val="Normal"/>
        <w:spacing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осле того, как дети отгадают загадки, картинка на слайде исчезает и остается текст.)</w:t>
      </w:r>
      <w:r>
        <w:rPr>
          <w:rFonts w:cs="Calibri"/>
          <w:b/>
          <w:color w:val="00B050"/>
          <w:sz w:val="28"/>
          <w:szCs w:val="28"/>
        </w:rPr>
        <w:t>(Слайд 12)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8"/>
          <w:szCs w:val="28"/>
        </w:rPr>
        <w:t>Чай признают не только вкусным, но целебным напитком. О свойствах чая говорят так: «Чаепитие очищает кровь, регулирует работу печени, говорит «нет» сонливости,  усталости, оживляет мышцы тела».</w:t>
      </w:r>
      <w:r>
        <w:rPr>
          <w:rFonts w:cs="Calibri"/>
          <w:color w:val="000000"/>
          <w:sz w:val="28"/>
          <w:szCs w:val="28"/>
        </w:rPr>
        <w:t xml:space="preserve"> Чай служит активности  головного мозга, улучшению памят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5.Чайная церемония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00B050"/>
          <w:sz w:val="28"/>
          <w:szCs w:val="28"/>
        </w:rPr>
        <w:t>(Слайд 13)</w:t>
      </w:r>
    </w:p>
    <w:p>
      <w:pPr>
        <w:pStyle w:val="Style17"/>
        <w:ind w:left="0" w:hanging="0"/>
        <w:jc w:val="both"/>
        <w:rPr/>
      </w:pPr>
      <w:r>
        <w:rPr>
          <w:rStyle w:val="Applestylespan"/>
          <w:rFonts w:eastAsia="Calibri" w:cs="Calibri" w:ascii="Calibri" w:hAnsi="Calibri"/>
          <w:sz w:val="28"/>
          <w:szCs w:val="28"/>
        </w:rPr>
        <w:t xml:space="preserve">         </w:t>
      </w:r>
      <w:r>
        <w:rPr>
          <w:rStyle w:val="Applestylespan"/>
          <w:rFonts w:cs="Calibri" w:ascii="Calibri" w:hAnsi="Calibri"/>
          <w:sz w:val="28"/>
          <w:szCs w:val="28"/>
        </w:rPr>
        <w:t xml:space="preserve">Когда чаепитие стало доброй традицией русского народа, появился и свод правил русской чайной церемонии. Согласно этим правилам, русское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традиционное чаепитие</w:t>
        </w:r>
      </w:hyperlink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Style w:val="Applestylespan"/>
          <w:rFonts w:cs="Calibri" w:ascii="Calibri" w:hAnsi="Calibri"/>
          <w:sz w:val="28"/>
          <w:szCs w:val="28"/>
        </w:rPr>
        <w:t>должно проводиться в гостиной, на веранде или на открытом воздухе. Чай к чаепитию подаётся крепко заваренным, в заварочном чайнике. К чаю нужно обязательно подавать кусковой сахар и лимон, чтобы каждый сам мог добавить их в чай по вкусу. Кроме этого, к столу могут быть поданы различные добавки к чаю, которые способны изменить его аромат и вкус по усмотрению гостя. Такими добавками могут быть свежие или сушёные ягоды и фрукты, травы или сладкие настойки. Чай пьётся из чашек с блюдцами. Но самое главное в русском чаепитии - это разговор, поэтому приглашать к чаю нужно только тех людей, с которыми есть общие интересы, и с которыми можно поговорить на интересующие темы.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 xml:space="preserve">        Существует традиция завершения церемонии чаепития на Руси. В классическом варианте 18-19 века это представляло собой перевёрнутый вверх дном стакан или поставленную на блюдце, чашку. Позже, на западный манер, стали класть ложечку в чашку. Чайная ложечка в пустой чашке означала то, что гость больше не хочет чаю.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rStyle w:val="Appleconvertedspace"/>
          <w:rFonts w:cs="Calibri" w:ascii="Calibri" w:hAnsi="Calibri"/>
          <w:sz w:val="28"/>
          <w:szCs w:val="28"/>
        </w:rPr>
        <w:t xml:space="preserve">- Чтобы чай был вкусный, надо правильно его заварить.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8"/>
          <w:szCs w:val="28"/>
        </w:rPr>
        <w:t>- Хотите научиться готовить настоящий чайный напиток по всем правилам?</w:t>
      </w:r>
    </w:p>
    <w:p>
      <w:pPr>
        <w:pStyle w:val="Normal"/>
        <w:spacing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гда домашнее задание будет таким: я вам дам волшебный рецепт приготовления чая. Ваша задача: выполнить задания в рецепте, приготовить напиток, угостить им всех домашних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варивание ча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этой цели используйте только свежую, один раз вскипяченную воду. Чай надо заваривать в фарфоровом или в фаянсовом чайнике, который ополоснуть кипятком. Затем в чайник добавить необходимое количество сухого чая, залить наполовину кипятком, накрыть матерчатой салфеткой, через 5 минут долить доверху. </w:t>
      </w:r>
    </w:p>
    <w:p>
      <w:pPr>
        <w:pStyle w:val="Style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ходя из гостей, благодарили и славили хозяев, желали добра и счастья.</w:t>
      </w:r>
    </w:p>
    <w:p>
      <w:pPr>
        <w:pStyle w:val="Style18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Всем людям добрым желаем добра, золота и серебра.</w:t>
        <w:br/>
        <w:t>Пышных пирогов, масляных блинов, мягкого каравая, щедрого урожая!</w:t>
        <w:br/>
        <w:t>Счастье будет вам горой, урожая воз большой,</w:t>
      </w:r>
      <w:r>
        <w:rPr>
          <w:rStyle w:val="Appleconvertedspace"/>
          <w:rFonts w:cs="Calibri" w:ascii="Calibri" w:hAnsi="Calibri"/>
          <w:i/>
          <w:color w:val="000000"/>
          <w:sz w:val="28"/>
          <w:szCs w:val="28"/>
        </w:rPr>
        <w:t> </w:t>
      </w:r>
      <w:r>
        <w:rPr>
          <w:rFonts w:cs="Calibri" w:ascii="Calibri" w:hAnsi="Calibri"/>
          <w:i/>
          <w:color w:val="000000"/>
          <w:sz w:val="28"/>
          <w:szCs w:val="28"/>
        </w:rPr>
        <w:br/>
        <w:t>Уродись у вас пшеница, и горох, и чечевица.</w:t>
        <w:br/>
        <w:t>Кому говорим, тому сбудется, сбудется – не минуется.</w:t>
      </w:r>
    </w:p>
    <w:p>
      <w:pPr>
        <w:pStyle w:val="Style18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6.Чаепитие  </w:t>
      </w:r>
      <w:r>
        <w:rPr>
          <w:rFonts w:cs="Calibri" w:ascii="Calibri" w:hAnsi="Calibri"/>
          <w:b/>
          <w:color w:val="00B050"/>
          <w:sz w:val="28"/>
          <w:szCs w:val="28"/>
        </w:rPr>
        <w:t>(слайд 14)</w:t>
      </w:r>
    </w:p>
    <w:p>
      <w:pPr>
        <w:pStyle w:val="Style1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рогие гости! Как говорится-</w:t>
        <w:br/>
        <w:t>Милости просим в нашу светлицу.</w:t>
        <w:br/>
        <w:t>Не нужно платы и робеть не надо</w:t>
        <w:br/>
        <w:t>Всем, чем богаты, тем вам и рады!</w:t>
      </w:r>
    </w:p>
    <w:p>
      <w:pPr>
        <w:pStyle w:val="Style1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се присутствующие приглашаются за чайный стол с самоваром, пьют чай с вареньем, медом, бубликами.</w:t>
      </w:r>
    </w:p>
    <w:p>
      <w:pPr>
        <w:pStyle w:val="Style1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adoma.ru/articles/a_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1:00Z</dcterms:created>
  <dc:creator>user</dc:creator>
  <dc:description/>
  <dc:language>en-US</dc:language>
  <cp:lastModifiedBy>user</cp:lastModifiedBy>
  <dcterms:modified xsi:type="dcterms:W3CDTF">2014-10-07T13:41:00Z</dcterms:modified>
  <cp:revision>2</cp:revision>
  <dc:subject/>
  <dc:title/>
</cp:coreProperties>
</file>