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Календарно - тематическое планирование за 1-ое полугодие (в неделю 4ч, за </w:t>
      </w:r>
      <w:r>
        <w:rPr>
          <w:sz w:val="20"/>
          <w:lang w:val="en-US"/>
        </w:rPr>
        <w:t>I</w:t>
      </w:r>
      <w:r>
        <w:rPr>
          <w:sz w:val="20"/>
        </w:rPr>
        <w:t xml:space="preserve"> четверть 36 ч, за </w:t>
      </w:r>
      <w:r>
        <w:rPr>
          <w:sz w:val="20"/>
          <w:lang w:val="en-US"/>
        </w:rPr>
        <w:t>II</w:t>
      </w:r>
      <w:r>
        <w:rPr>
          <w:sz w:val="20"/>
        </w:rPr>
        <w:t xml:space="preserve"> четверть 28 ч, за 1-ое полугодие 64 ч).</w:t>
      </w:r>
    </w:p>
    <w:p>
      <w:pPr>
        <w:pStyle w:val="Normal"/>
        <w:rPr>
          <w:sz w:val="20"/>
        </w:rPr>
      </w:pPr>
      <w:r>
        <w:rPr>
          <w:sz w:val="20"/>
        </w:rPr>
        <w:t>Русский язык. Учебник для 4-го класса тувинских школ в двух частях. Часть 1. / Г.М. Селиверстова, Ф.Т. Манзанова.- К.-2011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7"/>
        <w:gridCol w:w="689"/>
        <w:gridCol w:w="4140"/>
        <w:gridCol w:w="4819"/>
        <w:gridCol w:w="94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тема: </w:t>
            </w:r>
            <w:r>
              <w:rPr>
                <w:b/>
                <w:sz w:val="20"/>
                <w:szCs w:val="20"/>
              </w:rPr>
              <w:t>УЧИСЬ УЧИТЬС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 и граф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ь знаний. «Учите вы, любите вы язык России – как родной…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Р</w:t>
            </w:r>
            <w:r>
              <w:rPr>
                <w:sz w:val="20"/>
                <w:szCs w:val="20"/>
              </w:rPr>
              <w:t>. Скажи, почему ты учишь русский язы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ся о значении языка и речи в жизни людей, о великом достоянии русского народа – русском языке, проявлять уважение к языкам других народ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Гласные и согласные звуки. Алфави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звуки и букв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вают звук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азличать звуки и буквы; уметь определять гласные и согласные звуки и буквы по их признак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лагать заданные слова в алфавитном поряд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ые звуки русского языка. Букв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ающие согласные зву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различительная роль согласных звуков и букв, обозначающих согласные зву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ть находить в слове согласные звуки. Правильно произносить 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ые и мягкие согласные звуки. Обозначение твёрдости и мягкости согласных звуков на письм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ые парные и непарные по твердости и мягк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правильно произносить  и писать слова с мягкими  и твердыми  согласными зву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/>
                <w:sz w:val="20"/>
                <w:szCs w:val="20"/>
              </w:rPr>
              <w:t>е, ё, ю, я</w:t>
            </w:r>
            <w:r>
              <w:rPr>
                <w:sz w:val="20"/>
                <w:szCs w:val="20"/>
              </w:rPr>
              <w:t xml:space="preserve"> в начале слова и после букв гласных звуков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ягкости согласных звуков на письме буквами и, е, ё, ю, 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бъяснять, как обозначена мягкость согласных на письме; произносить и писать слова, в которых есть сочетания звуков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э],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о],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у],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а], [й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>и]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мягкий зна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в с разделительным мягким знак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носить слова с разделительным мягким знаком, соотносить количество звуков и букв в таких словах, как семья, вьюга.  Различать слова с мягким знаком – показателем мягкости предшествующего согласного звука и с разделительным мягким знак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Р</w:t>
            </w:r>
            <w:r>
              <w:rPr>
                <w:sz w:val="20"/>
                <w:szCs w:val="20"/>
              </w:rPr>
              <w:t xml:space="preserve">. Изложе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по коллективно составлен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уметь излагать письменно содержание повествовательного текста по коллективно составлен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днокоренные слова. Окончание.  Формы сл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корня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ые слова и формы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формулировать определения однокоренных слов и корня слова;   различать однокоренные слова и выделять в них корень;  различать однокоренные слова и формы одного и того же слова; формулировать определение окончания, выделять окончание в слове, доказывать значимость окончания в слов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укв безударных гласных в корне слова, проверяемых удар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проверки написания букв безударных гласных в корн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определять безударный гласный звук в слове и его место в слов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ать проверочное слово и проверяемое слово; уметь подбирать проверочные слова путем изменения формы слова и подбора однокоренного с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безударные гласные в корне сл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непроверяемой буквой безударного гласного звука (ворона, сорока, собака и др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веряемые и непроверяемые безударные гласные, запомнить написание непроверяемой безударной гласной в корне с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 на конце слов и в середине слова перед [-к-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парными звонкими и глухими согласными на конце слов и в середине слова  перед -к-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букв парных и глухих согласных на конце слов и в середине слова перед -к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станавливать наличие в словах изученных орфограмм, обосновывать их написа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ышать и произносить слова с парными звонкими и глухими согласными на конце слов и в середине слова перед -к-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верять слова с изученной орфограмм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звонкие и глухие согласные на конце слов и в середине слова перед [-к-]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лов: шапка, шубка, отметка, соседка, ромашка, бумажка, редиска, сказка и д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ные способы проверки орфограмм. Группировать слова по месту орфограммы и по типу орфограм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е слов. Однозначные и многозначные слова. Прямое и переносное значение с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углубление представлений о сло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зличать лексическое и грамматическое значение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многозначные слова и объяснять их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рямое и переносное значение с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являть слова, значение которых требует уточнения, определять значение слова по тексту или уточнять с помощью толкового словаря. Распознавать многозначные слова, слова в прямом и переносном значениях. Анализировать употребление в тексте слова в прямом и переносном значениях. Сравнивать прямое и переносное значения слов, подбирать предложения, в которых слово употребляется в прямом или переносном значении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 и антони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инонимов и антони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синонимы и антонимы, подбирать к слову синонимы, антоним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Р</w:t>
            </w:r>
            <w:r>
              <w:rPr>
                <w:sz w:val="20"/>
                <w:szCs w:val="20"/>
              </w:rPr>
              <w:t>. Учимся употреблять синонимы и антонимы в реч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инонимов и антонимов в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употреблять синонимы и антонимы в ре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ктант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изученными орфограммами, правильное оформление предложений на пись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меть безошибочно писать под диктовку тексты с изученными орфограмм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изложении и диктан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, словарно-орфограф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правильность написания в словах изученных орфогра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тема: </w:t>
            </w:r>
            <w:r>
              <w:rPr>
                <w:b/>
                <w:sz w:val="20"/>
                <w:szCs w:val="20"/>
              </w:rPr>
              <w:t>ЗОЛОТОЕ ЦАРСТВО ЛИСТОПАД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сло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кончание. Основа сл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слов. Определение основы слова. Нахождение корня слова.  В основе содержится лексическое значение сл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выделять в словах основу сл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работать со словообразовательным словаре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 слова. Окончание. Основа сло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 по соста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разбор слов по соста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. Учись видеть в слове суффиксы и объяснять их зна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 и их значение. Образование новых слов с помощью суффик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начение суффиксов в слове, образовывать слова с помощью суффикса, выделять в словах суффикс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ы. Учись находить в словах их значимые ча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е части слова. Суффиксы у глаго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значимые части слова, выделять суффиксы глаго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ласных звуков в корне при образовании новых сл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ласных звуков в однокоренных слов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чередующиеся звуки в корне сло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. Учись видеть в слове приставки и объяснять их зна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слов с помощью приставок. Приставки и их 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иставки, объяснять значение приставок в слове, выделять в словах приставки, уметь образовывать слова с помощью пристав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. Учись видеть в слове приставки и объяснять их зна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авильно писать пристав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 и предло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иставки и предлог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Р</w:t>
            </w:r>
            <w:r>
              <w:rPr>
                <w:sz w:val="20"/>
                <w:szCs w:val="20"/>
              </w:rPr>
              <w:t xml:space="preserve">. Изложение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повествовательного текста по вопроса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 xml:space="preserve">уметь излагать письменно содержание повествовательного текста по данным вопроса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ёрдый знак после пристав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ердый знак после пристав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носить и писать слова с разделительным твердым знаком после пристав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, доказывать правильность написания слова с изученными орфограмм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ые части слова. План разбора слов по состав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се значимые части слова; рассуждать по плану при разборе слова по состав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тема: </w:t>
            </w:r>
            <w:r>
              <w:rPr>
                <w:b/>
                <w:sz w:val="20"/>
                <w:szCs w:val="20"/>
              </w:rPr>
              <w:t>СПАСИБО ЛЕТУ КРАСНОМУ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словосочет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я предложения и словосоче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зличать словосочетание и предложение, выделять в предложении словосочетания,  устанавливать связь слов в словосочетаниях с помощью вопросов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вовательные, вопросительные и побудительные предло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 и по эмоциональной окраске (интон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значение предложений, различных по цели высказывания уметь находить их в тексте, соблюдать в устной речи логическое ударение (смысловое)  и интонацию конца предложения, обосновывать знаки препинания в конце пред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изученными орфограммами, правильное оформление предложений на письм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меть безошибочно писать под диктовку тексты с изученными орфограмм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диктанте и изложен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, словарно-орфограф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ценивать правильность написания в словах изученных орфогра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Что такое части реч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Имя существительное (кто? что?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мя существительное среди других частей речи по обобщенному лексическому значению и вопрос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ённые и неодушевлён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шевленные (кто?) и неодушевленные (что?) имена существи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реди имен существительных одушевленные и неодушевленные (по вопросу и по значению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нарицательные имена существитель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зличат собственные и нарицательные имена существительные, обосновывать написание заглавной буквы в именах собствен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 (мужской, женский, средни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мен существительных, классифицировать имена существительные по роду и обосновывать правильность определения р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 с мягким согласным на конц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 с мягким согласным на конце. Правописание имен существительных мужского и женского рода с шипящими на конц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пределять род имен существительных с мягким согласным на конце по словам-подсказкам, обосновывать правильность определ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 с шипящим на конц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ён существительных с шипящим на конц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мен существительных с шипящими на конце по словам-подсказк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е и множественное число имён существитель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. Имена существительные, имеющие форму одного числа (сани, салазки, мед, брюки, штаны, ножницы, колготки, молоко.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число имен существительных, изменять имена существительные по числ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ён существительных по падеж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и падежные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падежей и падежные вопросы, уметь изменять имена существительные по падеж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клонения имён существитель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, к какому склонению относятся имена существительны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Р. Изло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по коллективно составлен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уметь излагать письменно содержание повествовательного текста по коллективно составленному план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тельный падеж имен существитель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в именительном падеже. Вопросы: кто? что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мена существительные в форме именительного падежа по падежному вопросу; определять род, число  имен существительных в именительном падеж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родительного падежа без предлог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родительном падеже без предлогов. Вопросы: кого? чего? Окончания имен существительных в родительном падеже</w:t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мена существительные в форме родительного падежа без предлогов по падежному вопросу и окончаниям и употреблять в ре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родительного падежа с предлог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родительного падежа с предлогами и употребление их в реч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ги: у, около, возле, вокруг, из, с, от, без, до, после, дл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мена существительные единственного числа в форме родительного падежа  по падежному вопросу и предло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родительного падежа с предлог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а существительные множественного  числа в форме родительного падеж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существительных множественного числа в форме родительного падежа в речи. Окончания имен существительных множественного числа в родительном падеж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мена существительные множественного числа в форме родительного падежа по вопросам и окончаниям; употреблять их в ре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дательного падежа без предлог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дательного падежа без предлогов. Вопросы: кому? чему? Окончания имен существительных в форме дательного пад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мена существительные в дательном падеже, определять род, число, падеж имен существи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дательного падежа с предлог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дательного падежа с предлогами и употребление их в речи. Предлоги: к, по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мена существительные в дательном падеже с предлогами, определять род, число, падеж имен существи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множественного числа в форме дательного падеж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мен существительных множественного числа в форме дательного падежа. Окончания имен существительных множественного числа в форме Д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распознавать имена существительные в  форме дательного падежа множественного числа, определять род, число, падеж имен существитель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меть безошибочно писать под диктовку тексты с изученными орфограмм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лассификация ошибок, словарно-орфограф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меть оценивать правильность написания в словах изученных орфогра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ая тема: Здравствуй, матушка - зим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ология. Части речи. Имя существ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винительного падежа без предлог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мен существительных единственного числа в форме винительного падежа без предлогов. Вопросы: кого? что? Окончания имен существительных единственного числа в форме В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мена существительные в форме винительного падежа  без предлогов, определять род, число, падеж имен существитель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винительного падежа с предлог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требление в речи имен существительных единственного числа в форме винительного падежа с предлогами. Предлоги в (во), на, за, под, про, чере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мена существительные единственного числа в форме винительного падежа с предлог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множественного числа в форме винительного падеж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мен существительных множественного числа в форме винительного падежа. Окончания имен существительных множественного числа в форме винительного пад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мена существительные множественного числа в форме винительного падеж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Р</w:t>
            </w:r>
            <w:r>
              <w:rPr>
                <w:sz w:val="20"/>
                <w:szCs w:val="20"/>
              </w:rPr>
              <w:t>. Работа с деформированным тексто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станавливать текс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творительного падежа без предлог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мен существительных единственного числа в форме творительного падежа без предлогов. Вопросы: кем? чем? Окончания имен существительных единственного числа в форме творительного пад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мена существительные в форме творительного падежа  без предлогов, определять род, число, падеж имен существи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единственного числа в форме творительного падежа с предлог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мен существительных единственного числа в форме творительного падежа с предлогами. Предлоги: с (со), за, над, под, перед, меж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мена существительные в форме творительного падежа  с предлогами, определять род, число, падеж имен существитель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множественного числа в форме творительного падеж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в речи имен существительных множественного числа в форме творительного падежа. Окончания имен существительных множественного числа в форме твори тельного падеж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мена существительные множественного числа в форме творительного падежа, распознавать род, число, падеж имен существитель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Р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</w:rPr>
              <w:t xml:space="preserve"> «Подготовка к Новому году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. Применение правил правопис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связный текс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зошибочно писать слова с изученными орфограмм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в соответствии с изученными правилами орфографии и пункту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под диктовку текст и оценивать правильность написания в словах изученных орфограм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допущенными в сочинении и диктант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, словарно-орфограф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меть безошибочно писать под диктовку тексты с изученными орфограмм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в формах винительного, предложного и родительного пад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и употребление в речи имен существительных в формах винительного, предложного и родительного падеж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 что? на что? – куда?, в чем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чем? – где?, из чего? с чего? – откуда?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имена существительные в формах винительного, предложного и родительного падежей, распознавать род, число, падеж имен существитель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алендарно- тематическое планирование за 2-ое полугодие (в неделю 4ч, за </w:t>
      </w:r>
      <w:r>
        <w:rPr>
          <w:sz w:val="20"/>
          <w:lang w:val="en-US"/>
        </w:rPr>
        <w:t>III</w:t>
      </w:r>
      <w:r>
        <w:rPr>
          <w:sz w:val="20"/>
        </w:rPr>
        <w:t xml:space="preserve"> четверть 40ч, за </w:t>
      </w:r>
      <w:r>
        <w:rPr>
          <w:sz w:val="20"/>
          <w:lang w:val="en-US"/>
        </w:rPr>
        <w:t>IV</w:t>
      </w:r>
      <w:r>
        <w:rPr>
          <w:sz w:val="20"/>
        </w:rPr>
        <w:t xml:space="preserve"> четверть 32 ч, за 2-ое полугодие 72 ч).</w:t>
      </w:r>
    </w:p>
    <w:p>
      <w:pPr>
        <w:pStyle w:val="Normal"/>
        <w:rPr>
          <w:sz w:val="20"/>
        </w:rPr>
      </w:pPr>
      <w:r>
        <w:rPr>
          <w:sz w:val="20"/>
        </w:rPr>
        <w:t xml:space="preserve">Русский язык. Учебник для 4-го класса общеобразовательных учреждений с родным (тувинским) языком обучения в двух частях. Ч.2.- Г.М. Селиверстова, </w:t>
      </w:r>
    </w:p>
    <w:p>
      <w:pPr>
        <w:pStyle w:val="Normal"/>
        <w:rPr>
          <w:sz w:val="20"/>
        </w:rPr>
      </w:pPr>
      <w:r>
        <w:rPr>
          <w:sz w:val="20"/>
        </w:rPr>
        <w:t>Ф.Т. Манзанова.- К., 2012г.</w:t>
      </w:r>
    </w:p>
    <w:tbl>
      <w:tblPr>
        <w:tblW w:w="15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237"/>
        <w:gridCol w:w="689"/>
        <w:gridCol w:w="4140"/>
        <w:gridCol w:w="4819"/>
        <w:gridCol w:w="70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ча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сическая тема: ПОЙМИ ЖИВОЙ ЯЗЫК ПРИРОДЫ 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. Личные местоим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 первого и втор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ые местоимения  (я) первого и  (ты) второго лица единственного числа, употребление их в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местоимения среди других частей речи, определять лицо, число, род у личных местоимений, работать с таблицами склонений личных местоимений, изменять личные местоимения по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 первого и второго лиц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ые местоимения (мы) первого и (вы) второго лица множественного числа, употребление их в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местоимения среди других частей речи, определять лицо, число, род у личных местоимений, работать с таблицами склонений личных местоимений, изменять личные местоимения по падеж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 третьего лица единственного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го числа с предлогами и без предлог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(он, она, оно) третьего лица единственного числа и множественного числа (они), употребление их в ре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местоимения среди других частей речи, определять лицо, число, род у личных местоимений, работать с таблицами склонений личных местоимений, изменять личные местоимения по падежам, обосновывать написание местоимений, употребленных в формах косвенных пад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30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РЕЧИ. Имя прилага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 Его значение и грамматические призна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грамматические признаки имени прилагательного как части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мя прилагательное как часть речи по его значению и грамматическим призна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 прилагательных с именами существительны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мен прилагательных с именами существительными. Правописание окончаний имен прилагательны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станавливать связь слов в словосочетании «имя прилагательное + имя существи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в формах мужского и среднего рода един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прилагательных в формах мужского и среднего рода единственного числ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по падежам имена прилагательные в формах мужского и среднего рода единственного числа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в формах мужского и среднего рода един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в форме женского рода един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прилагательных в форме женского рода единственного числ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по падежам имена прилагательные в форме женского рода единственного числа и употреблять их в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в форме женского рода един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в форме множе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нение по падежам имен прилагательных в форме множественного числ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по падежам имена прилагательные в форме множественного числа и употреблять и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разбор имени прилагательного как част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прилагательных в форме множе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имен прилагательных в форме множественного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стного разбора имени прилагательного как части реч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Р. Изложение</w:t>
            </w:r>
            <w:r>
              <w:rPr>
                <w:sz w:val="20"/>
                <w:szCs w:val="20"/>
              </w:rPr>
              <w:t xml:space="preserve"> «Звери наряжаются в зимние шуб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имен прилагательных при составлении рассказ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ывать о том, в какие шубы звери наряжаются к зи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в своей речи имена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Имя прилагательное. Выполнение упраж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е правила при выполнении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правильно писать имена прилагатель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под диктовку текст и оценивать правильность написания в словах изученных орф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й зоркости, мышления, речи, умения работать над ошиб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меть безошибочно писать под диктовку тексты с изученными орф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F6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ая тема: НЕДАРОМ ДЕТИ ЛЮБЯТ СКАЗКИ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тяжательные местоим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 местоим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 как часть речи: значение и грамматические призна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тяжательные местоимения как часть речи по их значению и грамматическим признакам и употреблять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тяжательных местоимений в форме мужского и среднего рода един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притяжательных местоимений в форме мужского и среднего рода единственного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по падежам притяжательные местоимения в форме мужского и среднего рода единственного числа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тяжательных местоимений в форме женского рода един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притяжательных местоимений в форме женского рода единственного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по падежам притяжательные местоимения в форме женского рода единственного числа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тяжательных местоимений в форме множе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о падежам притяжательных местоимений в форме множественного числа. Правописание окончаний притяжательных местоимений  в форме множественного числ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менять по падежам притяжательных местоимений в форме множественного числа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притяжательных местоимений в форме множе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Р. Изло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по коллективно составлен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оспринимать текст, передавая содержание в соответствии с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Местоим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притяжательных местоимениях. Выполнение упраж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е правила при выполнении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правильно писать местоим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под диктовку текст и оценивать правильность написания в словах изученных орф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й зоркости, мышления, речи, умения работать над ошиб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меть безошибочно писать под диктовку тексты с изученными орф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мя числитель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числительные количественные и порядковые. Имена числительные простые, сложные, состав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 по его значению и грамматическим признакам. Количественные и порядковые имена числительные. Простые, сложные и составные имена числительны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мена числительные как часть речи по его значению  и грамматическим признакам и употреблять их в сво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количественные и порядковые; простые, сложные и составные имена числ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числительные количественн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числительные. Словосочетания количественных имен числительных с именами существительны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огласования количественных имен числительных с именами существительными и уметь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числительные порядковы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имена числительные. Изменение порядковых числительных по родам, числам и падеж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и число порядковых имен числительных, склонение порядковых имен числительных в форме мужского и женского 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о теме «Имя числительно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б именах числительных. Выполнение упраж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е правила при выполнении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F6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ая тема: ШКОЛА БЕЗОПАСНОСТИ ЗДОРОВЬЯ И ЖИЗНИ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го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Неопределенная форма глаг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неопределенной формы со словами надо, нужно, можно, нельзя, должен, готов, рад, могу, хоч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как часть речи по его значению и грамматическим признакам.  Неопределенная форма глагола. Глаголы неопределенной формы со словами надо, нужно, можно, нельзя, должен, готов, рад, могу, хоч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гол как часть речи по его значению и грамматическим признакам; определять глаголы неопределенной формы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ицы НЕ с глагол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авописания частицы НЕ с глагол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неопределенной формы со словами буду, умею, начал, кончи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неопределенной формы со словами буду, умею, начал, кончи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в своей речи глаголы неопределенной формы со словами буду, умею, начал, конч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 суффиксом –ся (-сь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 суффиксами –ся, -сь. Правописание глаголов с суффиксами –ся,-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голы с суффиксами –ся,-сь и употреблять в их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 суффиксом –ся (-сь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 суффиксами –ся,-сь. Значения глаголов с суффиксами –ся,-с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голы с суффиксами –ся,-сь и употреблять в их своей речи. Уметь определять какое действие обозначают 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лагола. Прошедшее время глаго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форме прошедшего времени. Изменение глаголов прошедшего времени по числам. Изменение глаголов прошедшего времени единственного числа по родам. Окончания глаголов прошедшего времен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голы в форме прошедшего времени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авописание глаголов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голов. Выполнение упраж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е правила при выполнении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правильно писать изученные орфографические прави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под диктовку текст и оценивать правильность написания в словах изученных орф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й зоркости, мышления, речи, умения работать над ошиб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меть безошибочно писать под диктовку тексты с изученными орф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F6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ая тема: ВСЕМУ НАЧАЛО – ОТЧИЙ Д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лагола. Глаголы совершенного и несовершенного ви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овершенного и несовершенного ви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голы несовершенного и совершенного вида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 несовершенного вида с суффиксами </w:t>
            </w:r>
            <w:r>
              <w:rPr>
                <w:b/>
                <w:sz w:val="20"/>
                <w:szCs w:val="20"/>
              </w:rPr>
              <w:t>-ыва-,-ива-, -ва-</w:t>
            </w:r>
            <w:r>
              <w:rPr>
                <w:sz w:val="20"/>
                <w:szCs w:val="20"/>
              </w:rPr>
              <w:t xml:space="preserve">. Глаголы совершенного вида с суффиксом  </w:t>
            </w:r>
            <w:r>
              <w:rPr>
                <w:b/>
                <w:sz w:val="20"/>
                <w:szCs w:val="20"/>
              </w:rPr>
              <w:t>-ну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пределения вида глаголов с суффиксами </w:t>
            </w:r>
            <w:r>
              <w:rPr>
                <w:b/>
                <w:sz w:val="20"/>
                <w:szCs w:val="20"/>
              </w:rPr>
              <w:t>ыва-,-ива-, -ва-, -ну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вид глаголов с суффиксами </w:t>
            </w:r>
            <w:r>
              <w:rPr>
                <w:b/>
                <w:sz w:val="20"/>
                <w:szCs w:val="20"/>
              </w:rPr>
              <w:t xml:space="preserve">ыва-,-ива-, -ва-, -ну- </w:t>
            </w:r>
            <w:r>
              <w:rPr>
                <w:sz w:val="20"/>
                <w:szCs w:val="20"/>
              </w:rPr>
              <w:t>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ы несовершенного вида с суффикс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а- (-я-)</w:t>
            </w:r>
            <w:r>
              <w:rPr>
                <w:sz w:val="20"/>
                <w:szCs w:val="20"/>
              </w:rPr>
              <w:t xml:space="preserve"> и глаголы  совершенного вида с суффиксом </w:t>
            </w:r>
            <w:r>
              <w:rPr>
                <w:b/>
                <w:sz w:val="20"/>
                <w:szCs w:val="20"/>
              </w:rPr>
              <w:t>-и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пределения вида глаголов с суффиксами –а- (-я-),-и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ид глаголов с суффиксами -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-я-),-и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 глаго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время глагола. Изменение глаголов настоящего времени по лицам и числам. Правописание ударных и безударных окончаний в личных формах глаголов образованных от глаголов неопределенной фор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голы в форме настоящего времени и употреблять их в речи; изменять глаголы настоящего времени по лицам и числ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настоящего времени в форме второго лица единственного и множественного чис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лаголов второго лица единственного и множественного числа. Правописание окончаний –ёшь,-ешь, -ишь в формах глаголов второго лица единственного чис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ормы глаголов второго лица единственного и множественного числа настоящего времени и употреблять их в сво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носить и писать окончания –ёшь,-ешь, -ишь в формах глаголов второго лица единственного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b/>
                <w:sz w:val="20"/>
                <w:szCs w:val="20"/>
              </w:rPr>
              <w:t>–ться</w:t>
            </w:r>
            <w:r>
              <w:rPr>
                <w:sz w:val="20"/>
                <w:szCs w:val="20"/>
              </w:rPr>
              <w:t xml:space="preserve"> в глаголах неопределенной формы и </w:t>
            </w:r>
            <w:r>
              <w:rPr>
                <w:b/>
                <w:sz w:val="20"/>
                <w:szCs w:val="20"/>
              </w:rPr>
              <w:t>–тся</w:t>
            </w:r>
            <w:r>
              <w:rPr>
                <w:sz w:val="20"/>
                <w:szCs w:val="20"/>
              </w:rPr>
              <w:t xml:space="preserve"> в формах третьего лица глаголов настоящего време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неопределенной формы с –ться и глаголы настоящего времени в формах третьего лица с –тся.  Правописание глаголов с –ться,-т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голы неопределенной формы с –ться и глаголы настоящего времени в формах третьего лица с –тся и употреблять эти формы в сов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роизносить и писать -ться в глаголах неопределенной формы и –тся в формах третьего лица глаголов настоящ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Р. Изло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по коллективно составленному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оспринимать текст, передавая содержание в соответствии с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 глагола. Форма будущего сложного време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 глагола. Будущее сложное время и будущее простое врем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голы в форме будущего сложного времени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 глагола. Форма будущего простого време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удущего простого времени. Образование глаголов формы будущего простого времени от глаголов совершенного вид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ормы глаголов будущего простого времени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время глагола. Форма будущего простого време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которые выражают просьбу, совет, пожелание, требование, приказ, призы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, выражающие выражают просьбу, совет, пожелание, требование, приказ, призыв (что делай? – что делайте? Что сделай?- что сделайте?). Формы этих глаголов, правопис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голы, которые выражают просьбу, совет, пожелание, требование, приказ, призыв и употреблять эти глаголы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дви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обозначающие глаголами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глаголы движения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глагола как части реч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изнаков глагола как части реч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ризнаки глагола как части речи, разбирать глагол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Глагол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о глаголах. Выполнение упраж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е правила при выполнении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правильно писать изученные орфографические прави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под диктовку текст и оценивать правильность написания в словах изученных орф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й зоркости, мышления, речи, умения работать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меть безошибочно писать под диктовку тексты с изученными орф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F6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ая тема: ОПЯТЬ ВЕСНА ДУШИСТАЯ ПОВЕЯЛА КРЫЛОМ</w:t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ечи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 Наречия образа действия и наречия ме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 Наречия образа действия, места, времени. Образование наречи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речие как часть речи по его значению и грамматическим призна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наречия образа действия и наречия места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образа действия и наречия мес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време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я времени (когда?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речия времени и употреблять их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Р. Изло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овествовательного текста по пл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оспринимать текст, передавая содержание в соответствии с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нтакси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Грамматическая основа предло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интаксис? Главные члены предложения: подлежащее, сказуемое. Грамматическая основа пред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лавные члены предложения, составлять вопросительные предложения с вопросительными словами кто? чт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Нераспространенные и распространенные предло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грамматической основы предложения от словосочетаний. Второстепенные члены предложения. Различение нераспространенных и распространенных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грамматическую основу предложения и словосоче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ть второстепенные члены предлож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нераспространенные и распространен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пред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й член предложения – определение (какой? который? чей?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торостепенный член – опред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ространять предложения опреде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предел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Дополн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й член предложения – дополнение (вопросы косвенных падеже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торостепенный член предложения – дополнение. Уметь распространять предложения дополн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F60A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ческая тема: ДОБРО ПО КРУГУ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Обстоятель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й член предложения – обстоятельство (как? где? куда? откуда? когда?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торостепенный член предложения – обстоятельство. Уметь распространять предложения обстоятельст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устного разбора предложения по членам предло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разбор предложения по членам пред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бор предложения по членам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родные члены предлож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Однородные главные и второстепенные члены предлож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родные члены предложения. Однородные главные и второстепенные члены предло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и различать  однородные главные и второстепенные члены предложения; употреблять однородные члены в своей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и запятые в предложениях с однородными член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едложений с однородными член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износить однородные члены предложения с интонацией перечисления; правильно писать предложения с однородными чле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и сложное предлож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простого предложения от сложн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остые и сложные пред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разделу «Синтакис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синтаксисе. Выполнение упражн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изученные правила при выполнении упраж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мения правильно писать изученные орфографические прави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писывать под диктовку текст и оценивать правильность написания в словах изученных орф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фографической зоркости, мышления, речи, умения работать над ошиб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уметь безошибочно писать под диктовку тексты с изученными орфограм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за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за 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Литературное чтение 4 класс. 1 полугодие. Г.М. Селиверстова, Ф.Т. Манзанов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31"/>
        <w:gridCol w:w="737"/>
        <w:gridCol w:w="4083"/>
        <w:gridCol w:w="4819"/>
        <w:gridCol w:w="9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ксическая тема и тема уро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-во часов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содержания уро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уровню подгот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FB95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ИСЬ УЧИТЬС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ое сентября – День знаний. Доброго учебного года тебе!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 всем наукам ключ. Э. Гуттуев. Этот «простой» 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.Гуттуев. Этот «простой» русский язы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ст. Тема текста. Главная мысль текст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 Драгунский. Первое сентябр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чему я знаю мало. К. Мурзалиев. Почему?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жизни все связано между собой. Г.Юдин. Цепочка собы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сь добывать знания. И. Друце. Мост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йми живой язык природы». С. Иванов. Урок в лес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Маршак. Праздник л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РР</w:t>
            </w:r>
            <w:r>
              <w:rPr>
                <w:sz w:val="20"/>
              </w:rPr>
              <w:t>. Составление рассказа по картинке учебника и по вопрос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жизни всё связано между собой. Г. Юдин. Цепочка событ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истокам слова. Дневник, линейка, каранда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FB9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енний цвет. Осенний свет. С. Быстров. Здравствуй, осень!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к природы и человека. В. Песков. Осень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ВЧ</w:t>
            </w:r>
            <w:r>
              <w:rPr>
                <w:sz w:val="20"/>
              </w:rPr>
              <w:t>. В. Грошев. Осень по календарю Российского земледель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 Сладков. Золотой дожд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Пришвин. Осеннее утр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. Бальмонт. Осень. К истокам  слова. Красный – багряный – алы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РР</w:t>
            </w:r>
            <w:r>
              <w:rPr>
                <w:sz w:val="20"/>
              </w:rPr>
              <w:t>. Составление рассказа по репродукции картины И.И. Левитана «Золотая осень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АСИБО ЛЕТУ КРАСНОМ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Берендгоф. Спасибо лету красному!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ВЧ</w:t>
            </w:r>
            <w:r>
              <w:rPr>
                <w:sz w:val="20"/>
              </w:rPr>
              <w:t>. Хорошее время лето! Л.Воронкова. Ягода-землян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 каждого есть «своя речка». В.Песков. Речка моего дет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о вам на счастье. Это вам на радость. Это вам на веселье. И.Соколов-Микитов. Домик в лес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на летнем лугу. И.Соколов – Микитов. Сенокос. Е. Русаков. Сеноко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к держать! Л. Чадамба. На сенокосе. К  истокам слова. Земляника – клубника - облепих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РР</w:t>
            </w:r>
            <w:r>
              <w:rPr>
                <w:sz w:val="20"/>
              </w:rPr>
              <w:t>. Составление рассказа по репродукции картины А.А. Пластова «Сенокос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ЧЕГО СИЛЬНЕЕ ХЛЕБА НЕТУ НА ЗЕМ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– основа всей жизни. С. Максимов. Хлеб да со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.Орлов. Колос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ВЧ</w:t>
            </w:r>
            <w:r>
              <w:rPr>
                <w:sz w:val="20"/>
              </w:rPr>
              <w:t xml:space="preserve">. Г. Юрмин. Пекарь «Батонная няня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РР</w:t>
            </w:r>
            <w:r>
              <w:rPr>
                <w:sz w:val="20"/>
              </w:rPr>
              <w:t>. Составление по плану рассказа «Как батоны на свет появляютс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Борисова. Тёплый хлеб. К истокам слова. Хлеб – хлебы, хлеб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СТВУЙ, МАТУШКА – ЗИМА!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Высотская. Мастерица зима.  К истокам слова. Декабрь, январь, февра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Тумбасов. В шубах и шапк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Скребицкий. В зимнюю стуж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РР</w:t>
            </w:r>
            <w:r>
              <w:rPr>
                <w:sz w:val="20"/>
              </w:rPr>
              <w:t>. Составление рассказа по репродукции картины К.Ф. Юона «Русская зим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ВЧ</w:t>
            </w:r>
            <w:r>
              <w:rPr>
                <w:sz w:val="20"/>
              </w:rPr>
              <w:t>. Л. Воронкова. Трудный овра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. Михалков. Ёлочка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020062" w:val="clear"/>
        <w:spacing w:lineRule="atLeast" w:line="272"/>
        <w:rPr>
          <w:rStyle w:val="InternetLink"/>
        </w:rPr>
      </w:pPr>
      <w:hyperlink r:id="rId2">
        <w:r>
          <w:rPr>
            <w:rFonts w:cs="pf_square_sans_proregular;Times New Roman" w:ascii="pf_square_sans_proregular;Times New Roman" w:hAnsi="pf_square_sans_proregular;Times New Roman"/>
            <w:color w:val="FFFFFF"/>
            <w:sz w:val="19"/>
            <w:szCs w:val="19"/>
          </w:rPr>
        </w:r>
      </w:hyperlink>
    </w:p>
    <w:p>
      <w:pPr>
        <w:pStyle w:val="Heading1"/>
        <w:shd w:fill="020062" w:val="clear"/>
        <w:spacing w:before="272" w:after="136"/>
        <w:rPr/>
      </w:pPr>
      <w:hyperlink r:id="rId3">
        <w:r>
          <w:rPr>
            <w:rStyle w:val="InternetLink"/>
            <w:rFonts w:cs="pf_square_sans_probold;Times New Roman" w:ascii="pf_square_sans_probold;Times New Roman" w:hAnsi="pf_square_sans_probold;Times New Roman"/>
            <w:b w:val="false"/>
            <w:bCs w:val="false"/>
            <w:caps/>
            <w:color w:val="FFFFFF"/>
            <w:sz w:val="35"/>
            <w:szCs w:val="35"/>
          </w:rPr>
          <w:t>ВСЕРОССИЙСКИЙ КОНКУРС ДЛЯ ДОШКОЛЬНИКОВ, ШКОЛЬНИКОВ</w:t>
          <w:br/>
          <w:t>И ПЕДАГОГОВ «МЕДАЛИНГРАД»</w:t>
        </w:r>
      </w:hyperlink>
    </w:p>
    <w:p>
      <w:pPr>
        <w:pStyle w:val="Normal"/>
        <w:shd w:fill="020062" w:val="clear"/>
        <w:spacing w:lineRule="atLeast" w:line="272"/>
        <w:rPr/>
      </w:pPr>
      <w:hyperlink r:id="rId4">
        <w:r>
          <w:rPr/>
        </w:r>
      </w:hyperlink>
    </w:p>
    <w:p>
      <w:pPr>
        <w:pStyle w:val="Normal"/>
        <w:shd w:fill="020062" w:val="clear"/>
        <w:spacing w:lineRule="atLeast" w:line="272"/>
        <w:rPr>
          <w:rFonts w:ascii="pf_square_sans_proregular;Times New Roman" w:hAnsi="pf_square_sans_proregular;Times New Roman" w:cs="pf_square_sans_proregular;Times New Roman"/>
          <w:color w:val="FFFFFF"/>
          <w:sz w:val="19"/>
          <w:szCs w:val="19"/>
        </w:rPr>
      </w:pPr>
      <w:r>
        <w:rPr>
          <w:rStyle w:val="Fs"/>
          <w:rFonts w:cs="pf_square_sans_proregular;Times New Roman" w:ascii="pf_square_sans_proregular;Times New Roman" w:hAnsi="pf_square_sans_proregular;Times New Roman"/>
          <w:color w:val="FFFFFF"/>
          <w:sz w:val="25"/>
          <w:szCs w:val="25"/>
        </w:rPr>
        <w:t>Контактный телефон:</w:t>
      </w:r>
      <w:r>
        <w:rPr>
          <w:rFonts w:cs="pf_square_sans_promedium;Times New Roman" w:ascii="pf_square_sans_promedium;Times New Roman" w:hAnsi="pf_square_sans_promedium;Times New Roman"/>
          <w:color w:val="FFFFFF"/>
          <w:sz w:val="27"/>
          <w:szCs w:val="27"/>
        </w:rPr>
        <w:t>(3522) 441620(3522) 451611</w:t>
      </w:r>
      <w:hyperlink r:id="rId5">
        <w:r>
          <w:rPr>
            <w:rStyle w:val="InternetLink"/>
            <w:rFonts w:cs="pf_square_sans_proregular;Times New Roman" w:ascii="pf_square_sans_proregular;Times New Roman" w:hAnsi="pf_square_sans_proregular;Times New Roman"/>
            <w:color w:val="2FC8FF"/>
            <w:sz w:val="19"/>
            <w:szCs w:val="19"/>
          </w:rPr>
          <w:t>konkurs@medalingrad.ru</w:t>
        </w:r>
      </w:hyperlink>
    </w:p>
    <w:p>
      <w:pPr>
        <w:pStyle w:val="Heading2"/>
        <w:shd w:fill="2FC8FF" w:val="clear"/>
        <w:spacing w:before="611" w:after="136"/>
        <w:rPr>
          <w:rFonts w:ascii="pf_square_sans_promedium;Times New Roman" w:hAnsi="pf_square_sans_promedium;Times New Roman" w:cs="pf_square_sans_promedium;Times New Roman"/>
          <w:b w:val="false"/>
          <w:b w:val="false"/>
          <w:bCs w:val="false"/>
          <w:color w:val="020062"/>
          <w:sz w:val="87"/>
          <w:szCs w:val="87"/>
        </w:rPr>
      </w:pPr>
      <w:r>
        <w:rPr>
          <w:rFonts w:cs="pf_square_sans_promedium;Times New Roman" w:ascii="pf_square_sans_promedium;Times New Roman" w:hAnsi="pf_square_sans_promedium;Times New Roman"/>
          <w:b w:val="false"/>
          <w:bCs w:val="false"/>
          <w:color w:val="020062"/>
          <w:sz w:val="87"/>
          <w:szCs w:val="87"/>
        </w:rPr>
        <w:t>Медалинград</w:t>
      </w:r>
    </w:p>
    <w:p>
      <w:pPr>
        <w:pStyle w:val="Normal"/>
        <w:shd w:fill="2FC8FF" w:val="clear"/>
        <w:spacing w:lineRule="atLeast" w:line="272"/>
        <w:rPr>
          <w:rFonts w:ascii="pf_square_sans_proregular;Times New Roman" w:hAnsi="pf_square_sans_proregular;Times New Roman" w:cs="pf_square_sans_proregular;Times New Roman"/>
          <w:color w:val="333333"/>
          <w:sz w:val="19"/>
          <w:szCs w:val="19"/>
        </w:rPr>
      </w:pPr>
      <w:r>
        <w:rPr>
          <w:rFonts w:cs="pf_square_sans_promedium;Times New Roman" w:ascii="pf_square_sans_promedium;Times New Roman" w:hAnsi="pf_square_sans_promedium;Times New Roman"/>
          <w:color w:val="333333"/>
          <w:sz w:val="38"/>
          <w:szCs w:val="38"/>
        </w:rPr>
        <w:t>Текущий дистанционный конкурс:</w:t>
        <w:br/>
        <w:t>«Медалинград - январь 2015»</w:t>
      </w:r>
      <w:r>
        <w:rPr>
          <w:rFonts w:cs="pf_square_sans_proregular;Times New Roman" w:ascii="pf_square_sans_proregular;Times New Roman" w:hAnsi="pf_square_sans_proregular;Times New Roman"/>
          <w:color w:val="333333"/>
          <w:sz w:val="19"/>
          <w:szCs w:val="19"/>
        </w:rPr>
        <w:br/>
      </w:r>
      <w:r>
        <w:fldChar w:fldCharType="begin"/>
      </w:r>
      <w:r>
        <w:rPr>
          <w:rStyle w:val="InternetLink"/>
          <w:caps/>
          <w:sz w:val="31"/>
          <w:shd w:fill="020062" w:val="clear"/>
          <w:szCs w:val="31"/>
          <w:rFonts w:cs="pf_square_sans_proregular;Times New Roman" w:ascii="pf_square_sans_proregular;Times New Roman" w:hAnsi="pf_square_sans_proregular;Times New Roman"/>
          <w:color w:val="FFFFFF"/>
        </w:rPr>
        <w:instrText xml:space="preserve"> HYPERLINK "http://medalingrad.ru/" \l "termus"</w:instrText>
      </w:r>
      <w:r>
        <w:rPr>
          <w:rStyle w:val="InternetLink"/>
          <w:caps/>
          <w:sz w:val="31"/>
          <w:shd w:fill="020062" w:val="clear"/>
          <w:szCs w:val="31"/>
          <w:rFonts w:cs="pf_square_sans_proregular;Times New Roman" w:ascii="pf_square_sans_proregular;Times New Roman" w:hAnsi="pf_square_sans_proregular;Times New Roman"/>
          <w:color w:val="FFFFFF"/>
        </w:rPr>
        <w:fldChar w:fldCharType="separate"/>
      </w:r>
      <w:r>
        <w:rPr>
          <w:rStyle w:val="InternetLink"/>
          <w:rFonts w:cs="pf_square_sans_proregular;Times New Roman" w:ascii="pf_square_sans_proregular;Times New Roman" w:hAnsi="pf_square_sans_proregular;Times New Roman"/>
          <w:caps/>
          <w:color w:val="FFFFFF"/>
          <w:sz w:val="31"/>
          <w:szCs w:val="31"/>
          <w:shd w:fill="020062" w:val="clear"/>
        </w:rPr>
        <w:t>ПРИНЯТЬ УЧАСТИЕ В КОНКУРСЕ</w:t>
      </w:r>
      <w:r>
        <w:rPr>
          <w:rStyle w:val="InternetLink"/>
          <w:caps/>
          <w:sz w:val="31"/>
          <w:shd w:fill="020062" w:val="clear"/>
          <w:szCs w:val="31"/>
          <w:rFonts w:cs="pf_square_sans_proregular;Times New Roman" w:ascii="pf_square_sans_proregular;Times New Roman" w:hAnsi="pf_square_sans_proregular;Times New Roman"/>
          <w:color w:val="FFFFFF"/>
        </w:rPr>
        <w:fldChar w:fldCharType="end"/>
      </w:r>
    </w:p>
    <w:p>
      <w:pPr>
        <w:pStyle w:val="Normal"/>
        <w:shd w:fill="2FC8FF" w:val="clear"/>
        <w:spacing w:lineRule="atLeast" w:line="272"/>
        <w:rPr>
          <w:rFonts w:ascii="pf_square_sans_proregular;Times New Roman" w:hAnsi="pf_square_sans_proregular;Times New Roman" w:cs="pf_square_sans_proregular;Times New Roman"/>
          <w:color w:val="333333"/>
          <w:sz w:val="19"/>
          <w:szCs w:val="19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19"/>
          <w:szCs w:val="19"/>
        </w:rPr>
        <w:drawing>
          <wp:inline distT="0" distB="0" distL="0" distR="0">
            <wp:extent cx="1694815" cy="168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f_square_sans_proregular;Times New Roman" w:ascii="pf_square_sans_proregular;Times New Roman" w:hAnsi="pf_square_sans_proregular;Times New Roman"/>
          <w:color w:val="333333"/>
          <w:sz w:val="19"/>
          <w:szCs w:val="19"/>
        </w:rPr>
        <w:drawing>
          <wp:inline distT="0" distB="0" distL="0" distR="0">
            <wp:extent cx="3695065" cy="510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f_square_sans_proregular;Times New Roman" w:ascii="pf_square_sans_proregular;Times New Roman" w:hAnsi="pf_square_sans_proregular;Times New Roman"/>
          <w:color w:val="333333"/>
          <w:sz w:val="19"/>
          <w:szCs w:val="19"/>
        </w:rPr>
        <w:drawing>
          <wp:inline distT="0" distB="0" distL="0" distR="0">
            <wp:extent cx="2218690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f_square_sans_proregular;Times New Roman" w:ascii="pf_square_sans_proregular;Times New Roman" w:hAnsi="pf_square_sans_proregular;Times New Roman"/>
          <w:color w:val="333333"/>
          <w:sz w:val="19"/>
          <w:szCs w:val="19"/>
        </w:rPr>
        <w:drawing>
          <wp:inline distT="0" distB="0" distL="0" distR="0">
            <wp:extent cx="1694815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f_square_sans_proregular;Times New Roman" w:ascii="pf_square_sans_proregular;Times New Roman" w:hAnsi="pf_square_sans_proregular;Times New Roman"/>
          <w:color w:val="333333"/>
          <w:sz w:val="19"/>
          <w:szCs w:val="19"/>
        </w:rPr>
        <w:drawing>
          <wp:inline distT="0" distB="0" distL="0" distR="0">
            <wp:extent cx="3324225" cy="334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72" w:before="0" w:after="280"/>
        <w:ind w:left="-1630" w:right="-1630" w:hanging="360"/>
        <w:jc w:val="center"/>
        <w:textAlignment w:val="top"/>
        <w:rPr>
          <w:rFonts w:ascii="pf_square_sans_proregular;Times New Roman" w:hAnsi="pf_square_sans_proregular;Times New Roman" w:cs="pf_square_sans_proregular;Times New Roman"/>
          <w:b/>
          <w:b/>
          <w:bCs/>
          <w:color w:val="252525"/>
          <w:sz w:val="27"/>
          <w:szCs w:val="27"/>
        </w:rPr>
      </w:pPr>
      <w:r>
        <w:rPr>
          <w:rFonts w:cs="pf_square_sans_proregular;Times New Roman" w:ascii="pf_square_sans_proregular;Times New Roman" w:hAnsi="pf_square_sans_proregular;Times New Roman"/>
          <w:b/>
          <w:bCs/>
          <w:color w:val="252525"/>
          <w:sz w:val="27"/>
          <w:szCs w:val="27"/>
        </w:rPr>
        <w:drawing>
          <wp:inline distT="0" distB="0" distL="0" distR="0">
            <wp:extent cx="3371215" cy="3201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ind w:left="-1630" w:right="-1630" w:hanging="0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 </w:t>
      </w:r>
    </w:p>
    <w:p>
      <w:pPr>
        <w:pStyle w:val="Normal"/>
        <w:numPr>
          <w:ilvl w:val="0"/>
          <w:numId w:val="2"/>
        </w:numPr>
        <w:spacing w:lineRule="atLeast" w:line="272" w:before="0" w:after="280"/>
        <w:ind w:left="-611" w:right="-1630" w:hanging="360"/>
        <w:jc w:val="center"/>
        <w:textAlignment w:val="top"/>
        <w:rPr>
          <w:rFonts w:ascii="pf_square_sans_proregular;Times New Roman" w:hAnsi="pf_square_sans_proregular;Times New Roman" w:cs="pf_square_sans_proregular;Times New Roman"/>
          <w:b/>
          <w:b/>
          <w:bCs/>
          <w:color w:val="252525"/>
          <w:sz w:val="27"/>
          <w:szCs w:val="27"/>
        </w:rPr>
      </w:pPr>
      <w:r>
        <w:rPr>
          <w:rFonts w:cs="pf_square_sans_proregular;Times New Roman" w:ascii="pf_square_sans_proregular;Times New Roman" w:hAnsi="pf_square_sans_proregular;Times New Roman"/>
          <w:b/>
          <w:bCs/>
          <w:color w:val="252525"/>
          <w:sz w:val="27"/>
          <w:szCs w:val="27"/>
        </w:rPr>
        <w:drawing>
          <wp:inline distT="0" distB="0" distL="0" distR="0">
            <wp:extent cx="3077845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2"/>
        <w:ind w:left="-1630" w:right="-1630" w:hanging="0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 </w:t>
      </w:r>
    </w:p>
    <w:p>
      <w:pPr>
        <w:pStyle w:val="Normal"/>
        <w:numPr>
          <w:ilvl w:val="0"/>
          <w:numId w:val="2"/>
        </w:numPr>
        <w:spacing w:lineRule="atLeast" w:line="272" w:before="0" w:after="280"/>
        <w:ind w:left="-611" w:right="-1630" w:hanging="360"/>
        <w:jc w:val="center"/>
        <w:textAlignment w:val="top"/>
        <w:rPr>
          <w:rFonts w:ascii="pf_square_sans_proregular;Times New Roman" w:hAnsi="pf_square_sans_proregular;Times New Roman" w:cs="pf_square_sans_proregular;Times New Roman"/>
          <w:b/>
          <w:b/>
          <w:bCs/>
          <w:color w:val="252525"/>
          <w:sz w:val="27"/>
          <w:szCs w:val="27"/>
        </w:rPr>
      </w:pPr>
      <w:r>
        <w:rPr>
          <w:rFonts w:cs="pf_square_sans_proregular;Times New Roman" w:ascii="pf_square_sans_proregular;Times New Roman" w:hAnsi="pf_square_sans_proregular;Times New Roman"/>
          <w:b/>
          <w:bCs/>
          <w:color w:val="252525"/>
          <w:sz w:val="27"/>
          <w:szCs w:val="27"/>
        </w:rPr>
        <w:drawing>
          <wp:inline distT="0" distB="0" distL="0" distR="0">
            <wp:extent cx="3371215" cy="3695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2FC8FF" w:val="clear"/>
        <w:spacing w:before="272" w:after="136"/>
        <w:jc w:val="center"/>
        <w:rPr>
          <w:rFonts w:ascii="pf_square_sans_promedium;Times New Roman" w:hAnsi="pf_square_sans_promedium;Times New Roman" w:cs="pf_square_sans_promedium;Times New Roman"/>
          <w:b w:val="false"/>
          <w:b w:val="false"/>
          <w:bCs w:val="false"/>
          <w:caps/>
          <w:color w:val="252525"/>
          <w:sz w:val="42"/>
          <w:szCs w:val="42"/>
        </w:rPr>
      </w:pPr>
      <w:r>
        <w:rPr>
          <w:rFonts w:cs="pf_square_sans_promedium;Times New Roman" w:ascii="pf_square_sans_promedium;Times New Roman" w:hAnsi="pf_square_sans_promedium;Times New Roman"/>
          <w:b w:val="false"/>
          <w:bCs w:val="false"/>
          <w:caps/>
          <w:color w:val="252525"/>
          <w:sz w:val="42"/>
          <w:szCs w:val="42"/>
        </w:rPr>
        <w:t>НАГРАДЫ ПО ВАШЕМУ ВЫБОРУ</w:t>
      </w:r>
    </w:p>
    <w:p>
      <w:pPr>
        <w:pStyle w:val="Textcenter"/>
        <w:shd w:fill="2FC8FF" w:val="clear"/>
        <w:spacing w:lineRule="atLeast" w:line="272" w:before="0" w:after="136"/>
        <w:jc w:val="center"/>
        <w:rPr/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Медали и дипломы в бумажном виде доставляются участникам по «Почте России».</w:t>
      </w:r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 </w:t>
      </w: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br/>
        <w:t>Дипломы в электронном виде - по электронной почте.</w:t>
      </w:r>
    </w:p>
    <w:p>
      <w:pPr>
        <w:pStyle w:val="Heading4"/>
        <w:shd w:fill="2FC8FF" w:val="clear"/>
        <w:spacing w:before="408" w:after="136"/>
        <w:jc w:val="center"/>
        <w:rPr>
          <w:rFonts w:ascii="pf_square_sans_promedium;Times New Roman" w:hAnsi="pf_square_sans_promedium;Times New Roman" w:cs="pf_square_sans_promedium;Times New Roman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pf_square_sans_promedium;Times New Roman" w:ascii="pf_square_sans_promedium;Times New Roman" w:hAnsi="pf_square_sans_promedium;Times New Roman"/>
          <w:b w:val="false"/>
          <w:bCs w:val="false"/>
          <w:color w:val="333333"/>
          <w:sz w:val="27"/>
          <w:szCs w:val="27"/>
        </w:rPr>
        <w:t>Образцы наград</w:t>
      </w:r>
    </w:p>
    <w:p>
      <w:pPr>
        <w:pStyle w:val="Normal"/>
        <w:shd w:fill="2FC8FF" w:val="clear"/>
        <w:spacing w:lineRule="atLeast" w:line="272"/>
        <w:jc w:val="center"/>
        <w:rPr>
          <w:rFonts w:ascii="pf_square_sans_proregular;Times New Roman" w:hAnsi="pf_square_sans_proregular;Times New Roman" w:cs="pf_square_sans_proregular;Times New Roman"/>
          <w:color w:val="333333"/>
          <w:sz w:val="19"/>
          <w:szCs w:val="19"/>
        </w:rPr>
      </w:pPr>
      <w:r>
        <w:rPr>
          <w:rFonts w:cs="pf_square_sans_proregular;Times New Roman" w:ascii="pf_square_sans_proregular;Times New Roman" w:hAnsi="pf_square_sans_proregular;Times New Roman"/>
          <w:color w:val="428BCA"/>
          <w:sz w:val="19"/>
          <w:szCs w:val="19"/>
        </w:rPr>
        <w:drawing>
          <wp:inline distT="0" distB="0" distL="0" distR="0">
            <wp:extent cx="2095500" cy="1390650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D0F1FD" w:val="clear"/>
        <w:spacing w:before="0" w:after="0"/>
        <w:jc w:val="center"/>
        <w:rPr>
          <w:rFonts w:ascii="pf_square_sans_promedium;Times New Roman" w:hAnsi="pf_square_sans_promedium;Times New Roman" w:cs="pf_square_sans_promedium;Times New Roman"/>
          <w:b w:val="false"/>
          <w:b w:val="false"/>
          <w:bCs w:val="false"/>
          <w:caps/>
          <w:color w:val="252525"/>
          <w:sz w:val="42"/>
          <w:szCs w:val="42"/>
        </w:rPr>
      </w:pPr>
      <w:r>
        <w:rPr>
          <w:rFonts w:cs="pf_square_sans_promedium;Times New Roman" w:ascii="pf_square_sans_promedium;Times New Roman" w:hAnsi="pf_square_sans_promedium;Times New Roman"/>
          <w:b w:val="false"/>
          <w:bCs w:val="false"/>
          <w:caps/>
          <w:color w:val="252525"/>
          <w:sz w:val="42"/>
          <w:szCs w:val="42"/>
        </w:rPr>
        <w:t>НОМИНАЦИИ ДЛЯ ДЕТЕЙ</w:t>
      </w:r>
    </w:p>
    <w:p>
      <w:pPr>
        <w:pStyle w:val="Heading3"/>
        <w:shd w:fill="D0F1FD" w:val="clear"/>
        <w:spacing w:before="0" w:after="0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(конкурс для дошкольников и школьников, взрослые могут помогать детям)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Декоративно-прикладное творчество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любые произведения декоративно-прикладного творчества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Рисунок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рисунки, выполненные в любой технике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Вокальное и музыкальное творчество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аудио и(или) видеозаписи любых выступлений, тексты, ноты и т.д. В конкурсе могут принять участие солисты и любые коллективы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Хореография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видеозаписи любых выступлений. Принять участие могут одиночные танцоры, пары, хореографические коллективы и т.д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Литературное творчество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любые произведения литературного творчества (повести, рассказы, сказки, эссе, стихи, пьесы и т.д.)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Актерское мастерство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аудио- и видеозаписи любых выступлений, мероприятий, представлений, праздников и т.д. Принять участие могут чтецы, театральные коллективы, группы, классы и т.д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Фотография и видео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видеозаписи любых событий и мероприятий, фото- и видеорепортажи, фото-отчеты о поездках, фотоальбомы, презентации, фотографии и т.д. могут быть выполнены в любом жанре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Детские исследовательские и научные работы, проекты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исследовательские и научные работы, проекты дошкольников и школьников. Тема работы может быть любая (теоретическая, практическая, фантастическая и т.д.).</w:t>
      </w:r>
    </w:p>
    <w:p>
      <w:pPr>
        <w:pStyle w:val="Heading2"/>
        <w:shd w:fill="D0F1FD" w:val="clear"/>
        <w:spacing w:before="0" w:after="0"/>
        <w:jc w:val="center"/>
        <w:rPr>
          <w:rFonts w:ascii="pf_square_sans_promedium;Times New Roman" w:hAnsi="pf_square_sans_promedium;Times New Roman" w:cs="pf_square_sans_promedium;Times New Roman"/>
          <w:b w:val="false"/>
          <w:b w:val="false"/>
          <w:bCs w:val="false"/>
          <w:caps/>
          <w:color w:val="252525"/>
          <w:sz w:val="42"/>
          <w:szCs w:val="42"/>
        </w:rPr>
      </w:pPr>
      <w:r>
        <w:rPr>
          <w:rFonts w:cs="pf_square_sans_promedium;Times New Roman" w:ascii="pf_square_sans_promedium;Times New Roman" w:hAnsi="pf_square_sans_promedium;Times New Roman"/>
          <w:b w:val="false"/>
          <w:bCs w:val="false"/>
          <w:caps/>
          <w:color w:val="252525"/>
          <w:sz w:val="42"/>
          <w:szCs w:val="42"/>
        </w:rPr>
        <w:t>НОМИНАЦИИ ДЛЯ ВЗРОСЛЫХ</w:t>
      </w:r>
    </w:p>
    <w:p>
      <w:pPr>
        <w:pStyle w:val="Heading3"/>
        <w:shd w:fill="D0F1FD" w:val="clear"/>
        <w:spacing w:before="0" w:after="0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(конкурс для педагогов, учителей, воспитателей и т.д.)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Творческие работы и методические разработки педагогов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любые разработки: конспекты занятий и развлечений, НОД, уроки, семинары, внеклассные мероприятия, педсоветы, классные часы, собрания, планы, эссе, игры, рекомендации и т.д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Педагогические проекты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педагогические проекты любой направленности и тематики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Сценарии праздников и мероприятий в детском саду, школе, семье и т.д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сценарии праздников, мероприятий, развлечений в детском саду, школе, семье и т.д. (сценарии детских праздников, сценарии мероприятий для родителей, игры, сценки, поздравления для мероприятий, праздников, дней рождений, юбилеев и т.д.)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Оформление помещений, классов, участков, территорий и т .д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любые материалы (текст, фотографии, видео, презентации и т.д.), в которых вы рассказываете о том, как оформляете или украшаете школу, детский сад, сцену, класс, кабинет, зал, комнату ребенка, любые помещения, территорию и т.д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Фотография и видео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видеозаписи любых событий и мероприятий, фото- и видеорепортажи, фото-отчеты о поездках, фотоальбомы, презентации, фотографии и т.д. Работы могут быть выполнены в любом жанре.</w:t>
      </w:r>
    </w:p>
    <w:p>
      <w:pPr>
        <w:pStyle w:val="Heading3"/>
        <w:shd w:fill="D0F1FD" w:val="clear"/>
        <w:spacing w:before="272" w:after="136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Декоративно-прикладное и изобразительное творчество</w:t>
      </w:r>
    </w:p>
    <w:p>
      <w:pPr>
        <w:pStyle w:val="Style13"/>
        <w:shd w:fill="D0F1FD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252525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На конкурс принимаются любые произведения декоративно-прикладного и изобразительного творчества.</w:t>
      </w:r>
    </w:p>
    <w:p>
      <w:pPr>
        <w:pStyle w:val="Heading2"/>
        <w:shd w:fill="FFFFFF" w:val="clear"/>
        <w:spacing w:before="272" w:after="136"/>
        <w:jc w:val="center"/>
        <w:rPr>
          <w:rFonts w:ascii="pf_square_sans_promedium;Times New Roman" w:hAnsi="pf_square_sans_promedium;Times New Roman" w:cs="pf_square_sans_promedium;Times New Roman"/>
          <w:b w:val="false"/>
          <w:b w:val="false"/>
          <w:bCs w:val="false"/>
          <w:caps/>
          <w:color w:val="252525"/>
          <w:sz w:val="42"/>
          <w:szCs w:val="42"/>
        </w:rPr>
      </w:pPr>
      <w:r>
        <w:rPr>
          <w:rFonts w:cs="pf_square_sans_promedium;Times New Roman" w:ascii="pf_square_sans_promedium;Times New Roman" w:hAnsi="pf_square_sans_promedium;Times New Roman"/>
          <w:b w:val="false"/>
          <w:bCs w:val="false"/>
          <w:caps/>
          <w:color w:val="252525"/>
          <w:sz w:val="42"/>
          <w:szCs w:val="42"/>
        </w:rPr>
        <w:t>КАК ПРИНЯТЬ УЧАСТИЕ В КОНКУРСЕ. ПРАВИЛА</w:t>
      </w:r>
    </w:p>
    <w:p>
      <w:pPr>
        <w:pStyle w:val="Style13"/>
        <w:shd w:fill="FFFFFF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Участие в конкурсе могут принять все желающие (дошкольники, школьники, педагоги, учителя, воспитатели, родители и т.д.). Конкурсные работы могут быть выполнены детьми и(или) взрослыми как индивидуально, так и коллективно. Также работы могут быть выполнены совместно детьми и взрослыми. За коллективную работу могут быть оформлены как индивидуальные дипломы для каждого участника, так и один диплом на коллектив. Медали выдаются индивидуально. Каждый участник может принять участие многократно в любой выбранной номинации. Тема конкурсной работы выбирается участником самостоятельно.</w:t>
      </w:r>
    </w:p>
    <w:p>
      <w:pPr>
        <w:pStyle w:val="Style13"/>
        <w:shd w:fill="FFFFFF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Работы на текущий конкурс «Медалинград – январь 2015» принимаются до 31 января 2015 г. Результаты конкурса будут размещены на сайте 9 февраля 2015 г. Дипломы рассылаются на электронные или почтовые адреса в течение 7 рабочих дней после подведения итогов. Медали рассылаются на почтовые адреса "Почтой России".</w:t>
      </w:r>
    </w:p>
    <w:p>
      <w:pPr>
        <w:pStyle w:val="Style13"/>
        <w:shd w:fill="FFFFFF" w:val="clear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желательно сфотографировать и отправлять на конкурс по электронной почте в виде фотографий.</w:t>
      </w:r>
    </w:p>
    <w:p>
      <w:pPr>
        <w:pStyle w:val="Normal"/>
        <w:shd w:fill="FFFFFF" w:val="clear"/>
        <w:spacing w:lineRule="atLeast" w:line="272"/>
        <w:rPr>
          <w:rFonts w:ascii="pf_square_sans_proregular;Times New Roman" w:hAnsi="pf_square_sans_proregular;Times New Roman" w:cs="pf_square_sans_proregular;Times New Roman"/>
          <w:color w:val="333333"/>
          <w:sz w:val="19"/>
          <w:szCs w:val="19"/>
        </w:rPr>
      </w:pPr>
      <w:r>
        <w:rPr>
          <w:rStyle w:val="StrongEmphasis"/>
          <w:rFonts w:cs="pf_square_sans_promedium;Times New Roman" w:ascii="pf_square_sans_promedium;Times New Roman" w:hAnsi="pf_square_sans_promedium;Times New Roman"/>
          <w:b w:val="false"/>
          <w:bCs w:val="false"/>
          <w:color w:val="333333"/>
          <w:sz w:val="25"/>
          <w:szCs w:val="25"/>
        </w:rPr>
        <w:t>Для участия в конкурсе:</w:t>
      </w:r>
    </w:p>
    <w:p>
      <w:pPr>
        <w:pStyle w:val="Normal"/>
        <w:shd w:fill="FFFFFF" w:val="clear"/>
        <w:spacing w:lineRule="atLeast" w:line="272"/>
        <w:jc w:val="center"/>
        <w:rPr>
          <w:rFonts w:ascii="pf_square_sans_proregular;Times New Roman" w:hAnsi="pf_square_sans_proregular;Times New Roman" w:cs="pf_square_sans_proregular;Times New Roman"/>
          <w:color w:val="333333"/>
          <w:sz w:val="19"/>
          <w:szCs w:val="19"/>
        </w:rPr>
      </w:pPr>
      <w:r>
        <w:fldChar w:fldCharType="begin"/>
      </w:r>
      <w:r>
        <w:rPr>
          <w:rStyle w:val="InternetLink"/>
          <w:caps/>
          <w:sz w:val="31"/>
          <w:shd w:fill="020062" w:val="clear"/>
          <w:szCs w:val="31"/>
          <w:rFonts w:cs="Cambria Math" w:ascii="Cambria Math" w:hAnsi="Cambria Math"/>
          <w:color w:val="FFFFFF"/>
        </w:rPr>
        <w:instrText xml:space="preserve"> HYPERLINK "http://medalingrad.ru/" \l "terms-more"</w:instrText>
      </w:r>
      <w:r>
        <w:rPr>
          <w:rStyle w:val="InternetLink"/>
          <w:caps/>
          <w:sz w:val="31"/>
          <w:shd w:fill="020062" w:val="clear"/>
          <w:szCs w:val="31"/>
          <w:rFonts w:cs="Cambria Math" w:ascii="Cambria Math" w:hAnsi="Cambria Math"/>
          <w:color w:val="FFFFFF"/>
        </w:rPr>
        <w:fldChar w:fldCharType="separate"/>
      </w:r>
      <w:r>
        <w:rPr>
          <w:rStyle w:val="InternetLink"/>
          <w:rFonts w:cs="Cambria Math" w:ascii="Cambria Math" w:hAnsi="Cambria Math"/>
          <w:caps/>
          <w:color w:val="FFFFFF"/>
          <w:sz w:val="31"/>
          <w:szCs w:val="31"/>
          <w:shd w:fill="020062" w:val="clear"/>
        </w:rPr>
        <w:t>∨</w:t>
      </w:r>
      <w:r>
        <w:rPr>
          <w:rStyle w:val="InternetLink"/>
          <w:caps/>
          <w:sz w:val="31"/>
          <w:shd w:fill="020062" w:val="clear"/>
          <w:szCs w:val="31"/>
          <w:rFonts w:cs="Cambria Math" w:ascii="Cambria Math" w:hAnsi="Cambria Math"/>
          <w:color w:val="FFFFFF"/>
        </w:rPr>
        <w:fldChar w:fldCharType="end"/>
      </w:r>
      <w:r>
        <w:rPr>
          <w:rStyle w:val="InternetLink"/>
          <w:caps/>
          <w:color w:val="FFFFFF"/>
          <w:sz w:val="31"/>
          <w:szCs w:val="31"/>
          <w:shd w:fill="020062" w:val="clear"/>
        </w:rPr>
        <w:t xml:space="preserve"> </w:t>
      </w:r>
      <w:r>
        <w:rPr>
          <w:rStyle w:val="InternetLink"/>
          <w:caps/>
          <w:color w:val="FFFFFF"/>
          <w:sz w:val="31"/>
          <w:szCs w:val="31"/>
          <w:shd w:fill="020062" w:val="clear"/>
        </w:rPr>
        <w:t xml:space="preserve">ЧИТАТЬ ПОЛНОСТЬЮ </w:t>
      </w:r>
      <w:r>
        <w:rPr>
          <w:rStyle w:val="InternetLink"/>
          <w:rFonts w:cs="Cambria Math" w:ascii="Cambria Math" w:hAnsi="Cambria Math"/>
          <w:caps/>
          <w:color w:val="FFFFFF"/>
          <w:sz w:val="31"/>
          <w:szCs w:val="31"/>
          <w:shd w:fill="020062" w:val="clear"/>
        </w:rPr>
        <w:t>∨</w:t>
      </w:r>
    </w:p>
    <w:p>
      <w:pPr>
        <w:pStyle w:val="Heading2"/>
        <w:shd w:fill="D0F1FD" w:val="clear"/>
        <w:spacing w:before="272" w:after="136"/>
        <w:jc w:val="center"/>
        <w:rPr>
          <w:rFonts w:ascii="pf_square_sans_promedium;Times New Roman" w:hAnsi="pf_square_sans_promedium;Times New Roman" w:cs="pf_square_sans_promedium;Times New Roman"/>
          <w:b w:val="false"/>
          <w:b w:val="false"/>
          <w:bCs w:val="false"/>
          <w:caps/>
          <w:color w:val="252525"/>
          <w:sz w:val="42"/>
          <w:szCs w:val="42"/>
        </w:rPr>
      </w:pPr>
      <w:r>
        <w:rPr>
          <w:rFonts w:cs="pf_square_sans_promedium;Times New Roman" w:ascii="pf_square_sans_promedium;Times New Roman" w:hAnsi="pf_square_sans_promedium;Times New Roman"/>
          <w:b w:val="false"/>
          <w:bCs w:val="false"/>
          <w:caps/>
          <w:color w:val="252525"/>
          <w:sz w:val="42"/>
          <w:szCs w:val="42"/>
        </w:rPr>
        <w:t>НОВОСТИ И ИТОГИ КОНКУРСОВ</w:t>
      </w:r>
    </w:p>
    <w:p>
      <w:pPr>
        <w:pStyle w:val="Heading3"/>
        <w:shd w:fill="D0F1FD" w:val="clear"/>
        <w:spacing w:before="272" w:after="136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Новости текущего конкурса «Медалинград – январь 2015»</w:t>
      </w:r>
    </w:p>
    <w:p>
      <w:pPr>
        <w:pStyle w:val="Style13"/>
        <w:shd w:fill="D0F1FD" w:val="clear"/>
        <w:spacing w:lineRule="atLeast" w:line="272" w:before="0" w:after="136"/>
        <w:jc w:val="center"/>
        <w:rPr/>
      </w:pP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Работы на конкурс "Медалинград - январь 2015" принимаются до 31 января 2015 г. (включительно).</w:t>
      </w:r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 </w:t>
      </w: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br/>
        <w:t>Итоги конкурса будут опубликованы на сайте 9 февраля 2015 г.</w:t>
      </w:r>
    </w:p>
    <w:p>
      <w:pPr>
        <w:pStyle w:val="Heading3"/>
        <w:shd w:fill="D0F1FD" w:val="clear"/>
        <w:spacing w:before="272" w:after="136"/>
        <w:jc w:val="center"/>
        <w:rPr>
          <w:rFonts w:ascii="inherit;Times New Roman" w:hAnsi="inherit;Times New Roman" w:cs="inherit;Times New Roman"/>
          <w:b w:val="false"/>
          <w:b w:val="false"/>
          <w:bCs w:val="false"/>
          <w:color w:val="252525"/>
          <w:sz w:val="33"/>
          <w:szCs w:val="33"/>
        </w:rPr>
      </w:pPr>
      <w:r>
        <w:rPr>
          <w:rFonts w:cs="inherit;Times New Roman" w:ascii="inherit;Times New Roman" w:hAnsi="inherit;Times New Roman"/>
          <w:b w:val="false"/>
          <w:bCs w:val="false"/>
          <w:color w:val="252525"/>
          <w:sz w:val="33"/>
          <w:szCs w:val="33"/>
        </w:rPr>
        <w:t>Новости прошедших конкурсов</w:t>
      </w:r>
    </w:p>
    <w:p>
      <w:pPr>
        <w:pStyle w:val="Style13"/>
        <w:shd w:fill="D0F1FD" w:val="clear"/>
        <w:spacing w:lineRule="atLeast" w:line="272" w:before="0" w:after="136"/>
        <w:jc w:val="center"/>
        <w:rPr/>
      </w:pPr>
      <w:r>
        <w:rPr>
          <w:rFonts w:cs="pf_square_sans_promedium;Times New Roman" w:ascii="pf_square_sans_promedium;Times New Roman" w:hAnsi="pf_square_sans_promedium;Times New Roman"/>
          <w:color w:val="252525"/>
          <w:sz w:val="25"/>
          <w:szCs w:val="25"/>
        </w:rPr>
        <w:t>Конкурс «Медалинград - декабрь 2014»</w:t>
      </w:r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 </w:t>
      </w: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завершен.</w:t>
        <w:br/>
        <w:t>Итоги конкурса будут опубликованы на сайте 15 января 2015 г. Дипломы будут рассылаться на электронные или почтовые адреса</w:t>
        <w:br/>
        <w:t>в течение 7 рабочих дней после подведения итогов. Медали будут рассылаться на почтовые адреса "Почтой России".</w:t>
      </w:r>
    </w:p>
    <w:p>
      <w:pPr>
        <w:pStyle w:val="Style13"/>
        <w:shd w:fill="D0F1FD" w:val="clear"/>
        <w:spacing w:lineRule="atLeast" w:line="272" w:before="0" w:after="136"/>
        <w:jc w:val="center"/>
        <w:rPr/>
      </w:pPr>
      <w:r>
        <w:rPr>
          <w:rFonts w:cs="pf_square_sans_promedium;Times New Roman" w:ascii="pf_square_sans_promedium;Times New Roman" w:hAnsi="pf_square_sans_promedium;Times New Roman"/>
          <w:color w:val="252525"/>
          <w:sz w:val="25"/>
          <w:szCs w:val="25"/>
        </w:rPr>
        <w:t>Конкурс «Медалинград - ноябрь 2014»</w:t>
      </w:r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 </w:t>
      </w: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завершен.</w:t>
        <w:br/>
      </w:r>
      <w:hyperlink r:id="rId16">
        <w:r>
          <w:rPr>
            <w:rStyle w:val="InternetLink"/>
            <w:rFonts w:cs="pf_square_sans_proregular;Times New Roman" w:ascii="pf_square_sans_proregular;Times New Roman" w:hAnsi="pf_square_sans_proregular;Times New Roman"/>
            <w:color w:val="428BCA"/>
            <w:sz w:val="25"/>
            <w:szCs w:val="25"/>
          </w:rPr>
          <w:t>Результаты конкурса «Медалинград - ноябрь 2014» (формат Excel)</w:t>
        </w:r>
      </w:hyperlink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 </w:t>
      </w: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(cписок обновлен 10.12.14 в 11.00 МСК).</w:t>
        <w:br/>
        <w:t>Дипломы будут рассылаться на электронные или почтовые адреса</w:t>
        <w:br/>
        <w:t>в течение 7 рабочих дней после подведения итогов. Медали будут рассылаться на почтовые адреса "Почтой России".</w:t>
      </w:r>
    </w:p>
    <w:p>
      <w:pPr>
        <w:pStyle w:val="Style13"/>
        <w:shd w:fill="D0F1FD" w:val="clear"/>
        <w:spacing w:lineRule="atLeast" w:line="272" w:before="0" w:after="136"/>
        <w:jc w:val="center"/>
        <w:rPr/>
      </w:pPr>
      <w:r>
        <w:rPr>
          <w:rFonts w:cs="pf_square_sans_promedium;Times New Roman" w:ascii="pf_square_sans_promedium;Times New Roman" w:hAnsi="pf_square_sans_promedium;Times New Roman"/>
          <w:color w:val="252525"/>
          <w:sz w:val="25"/>
          <w:szCs w:val="25"/>
        </w:rPr>
        <w:t>Конкурс «Медалинград - октябрь 2014»</w:t>
      </w:r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 </w:t>
      </w: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завершен.</w:t>
        <w:br/>
      </w:r>
      <w:hyperlink r:id="rId17">
        <w:r>
          <w:rPr>
            <w:rStyle w:val="InternetLink"/>
            <w:rFonts w:cs="pf_square_sans_proregular;Times New Roman" w:ascii="pf_square_sans_proregular;Times New Roman" w:hAnsi="pf_square_sans_proregular;Times New Roman"/>
            <w:color w:val="428BCA"/>
            <w:sz w:val="25"/>
            <w:szCs w:val="25"/>
          </w:rPr>
          <w:t>Результаты конкурса «Медалинград - октябрь 2014» (формат Excel)</w:t>
        </w:r>
      </w:hyperlink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 </w:t>
      </w: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(cписок обновлен 12.11.14 в 09.00 МСК).</w:t>
        <w:br/>
        <w:t>Дипломы будут рассылаться на электронные или почтовые адреса</w:t>
        <w:br/>
        <w:t>в течение 7 рабочих дней после подведения итогов. Медали будут рассылаться на почтовые адреса "Почтой России".</w:t>
      </w:r>
    </w:p>
    <w:p>
      <w:pPr>
        <w:pStyle w:val="Style13"/>
        <w:shd w:fill="D0F1FD" w:val="clear"/>
        <w:spacing w:lineRule="atLeast" w:line="272" w:before="0" w:after="136"/>
        <w:jc w:val="center"/>
        <w:rPr/>
      </w:pPr>
      <w:r>
        <w:rPr>
          <w:rFonts w:cs="pf_square_sans_promedium;Times New Roman" w:ascii="pf_square_sans_promedium;Times New Roman" w:hAnsi="pf_square_sans_promedium;Times New Roman"/>
          <w:color w:val="252525"/>
          <w:sz w:val="25"/>
          <w:szCs w:val="25"/>
        </w:rPr>
        <w:t>Конкурс «Медалинград - сентябрь 2014»</w:t>
      </w:r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 </w:t>
      </w: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завершен.</w:t>
        <w:br/>
      </w:r>
      <w:hyperlink r:id="rId18">
        <w:r>
          <w:rPr>
            <w:rStyle w:val="InternetLink"/>
            <w:rFonts w:cs="pf_square_sans_proregular;Times New Roman" w:ascii="pf_square_sans_proregular;Times New Roman" w:hAnsi="pf_square_sans_proregular;Times New Roman"/>
            <w:color w:val="428BCA"/>
            <w:sz w:val="25"/>
            <w:szCs w:val="25"/>
          </w:rPr>
          <w:t>Результаты конкурса «Медалинград - сентябрь 2014» (формат Excel)</w:t>
        </w:r>
      </w:hyperlink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 </w:t>
      </w:r>
      <w:r>
        <w:rPr>
          <w:rFonts w:cs="pf_square_sans_proregular;Times New Roman" w:ascii="pf_square_sans_proregular;Times New Roman" w:hAnsi="pf_square_sans_proregular;Times New Roman"/>
          <w:color w:val="252525"/>
          <w:sz w:val="25"/>
          <w:szCs w:val="25"/>
        </w:rPr>
        <w:t>(cписок обновлен 15.10.14 в 11.00 МСК).</w:t>
        <w:br/>
        <w:t>Дипломы будут рассылаться на электронные или почтовые адреса</w:t>
        <w:br/>
        <w:t>в течение 7 рабочих дней после подведения итогов. Медали будут рассылаться на почтовые адреса "Почтой России".</w:t>
      </w:r>
    </w:p>
    <w:p>
      <w:pPr>
        <w:pStyle w:val="Heading2"/>
        <w:spacing w:before="272" w:after="136"/>
        <w:jc w:val="center"/>
        <w:rPr>
          <w:rFonts w:ascii="pf_square_sans_promedium;Times New Roman" w:hAnsi="pf_square_sans_promedium;Times New Roman" w:cs="pf_square_sans_promedium;Times New Roman"/>
          <w:b w:val="false"/>
          <w:b w:val="false"/>
          <w:bCs w:val="false"/>
          <w:caps/>
          <w:color w:val="252525"/>
          <w:sz w:val="42"/>
          <w:szCs w:val="42"/>
        </w:rPr>
      </w:pPr>
      <w:r>
        <w:rPr>
          <w:rFonts w:cs="pf_square_sans_promedium;Times New Roman" w:ascii="pf_square_sans_promedium;Times New Roman" w:hAnsi="pf_square_sans_promedium;Times New Roman"/>
          <w:b w:val="false"/>
          <w:bCs w:val="false"/>
          <w:caps/>
          <w:color w:val="252525"/>
          <w:sz w:val="42"/>
          <w:szCs w:val="42"/>
        </w:rPr>
        <w:t>О ПРОЕКТЕ. КОНТАКТЫ. ОРГАНИЗАТОРЫ. ДРУГИЕ НАШИ КОНКУРСЫ. РЕКВИЗИТЫ</w:t>
      </w:r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Конкурс «Медалинград» проводится для дошкольников, школьников и педагогов с целью развития творческой активности, поощрения инициативы детей и педагогов. В качестве наград выдаются медали и(или) дипломы в бумажном и(или) электронном виде.</w:t>
      </w:r>
    </w:p>
    <w:p>
      <w:pPr>
        <w:pStyle w:val="Normal"/>
        <w:spacing w:lineRule="atLeast" w:line="272"/>
        <w:rPr>
          <w:rFonts w:ascii="pf_square_sans_proregular;Times New Roman" w:hAnsi="pf_square_sans_proregular;Times New Roman" w:cs="pf_square_sans_proregular;Times New Roman"/>
          <w:color w:val="333333"/>
          <w:sz w:val="19"/>
          <w:szCs w:val="19"/>
        </w:rPr>
      </w:pPr>
      <w:r>
        <w:rPr>
          <w:rStyle w:val="StrongEmphasis"/>
          <w:rFonts w:cs="pf_square_sans_promedium;Times New Roman" w:ascii="pf_square_sans_promedium;Times New Roman" w:hAnsi="pf_square_sans_promedium;Times New Roman"/>
          <w:b w:val="false"/>
          <w:bCs w:val="false"/>
          <w:color w:val="333333"/>
          <w:sz w:val="25"/>
          <w:szCs w:val="25"/>
        </w:rPr>
        <w:t>Председатель жюри:</w:t>
      </w:r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Потанина Елена Анатольевна (к.п.н.).</w:t>
      </w:r>
    </w:p>
    <w:p>
      <w:pPr>
        <w:pStyle w:val="Normal"/>
        <w:spacing w:lineRule="atLeast" w:line="272"/>
        <w:rPr>
          <w:rFonts w:ascii="pf_square_sans_proregular;Times New Roman" w:hAnsi="pf_square_sans_proregular;Times New Roman" w:cs="pf_square_sans_proregular;Times New Roman"/>
          <w:color w:val="333333"/>
          <w:sz w:val="19"/>
          <w:szCs w:val="19"/>
        </w:rPr>
      </w:pPr>
      <w:r>
        <w:rPr>
          <w:rStyle w:val="StrongEmphasis"/>
          <w:rFonts w:cs="pf_square_sans_promedium;Times New Roman" w:ascii="pf_square_sans_promedium;Times New Roman" w:hAnsi="pf_square_sans_promedium;Times New Roman"/>
          <w:b w:val="false"/>
          <w:bCs w:val="false"/>
          <w:color w:val="333333"/>
          <w:sz w:val="25"/>
          <w:szCs w:val="25"/>
        </w:rPr>
        <w:t>Секретарь:</w:t>
      </w:r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Савакова Юлия.</w:t>
      </w:r>
    </w:p>
    <w:p>
      <w:pPr>
        <w:pStyle w:val="Normal"/>
        <w:spacing w:lineRule="atLeast" w:line="272"/>
        <w:rPr>
          <w:rFonts w:ascii="pf_square_sans_proregular;Times New Roman" w:hAnsi="pf_square_sans_proregular;Times New Roman" w:cs="pf_square_sans_proregular;Times New Roman"/>
          <w:color w:val="333333"/>
          <w:sz w:val="19"/>
          <w:szCs w:val="19"/>
        </w:rPr>
      </w:pPr>
      <w:r>
        <w:rPr>
          <w:rStyle w:val="StrongEmphasis"/>
          <w:rFonts w:cs="pf_square_sans_promedium;Times New Roman" w:ascii="pf_square_sans_promedium;Times New Roman" w:hAnsi="pf_square_sans_promedium;Times New Roman"/>
          <w:b w:val="false"/>
          <w:bCs w:val="false"/>
          <w:color w:val="333333"/>
          <w:sz w:val="25"/>
          <w:szCs w:val="25"/>
        </w:rPr>
        <w:t>Контакты:</w:t>
      </w:r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E-mail:</w:t>
      </w:r>
      <w:r>
        <w:rPr>
          <w:rStyle w:val="Appleconvertedspace"/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 </w:t>
      </w:r>
      <w:hyperlink r:id="rId19">
        <w:r>
          <w:rPr>
            <w:rStyle w:val="InternetLink"/>
            <w:rFonts w:cs="pf_square_sans_proregular;Times New Roman" w:ascii="pf_square_sans_proregular;Times New Roman" w:hAnsi="pf_square_sans_proregular;Times New Roman"/>
            <w:color w:val="2FC8FF"/>
            <w:sz w:val="25"/>
            <w:szCs w:val="25"/>
          </w:rPr>
          <w:t>konkurs@medalingrad.ru</w:t>
        </w:r>
      </w:hyperlink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Телефон: (3522)451611</w:t>
      </w:r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Факс: (3522)451611</w:t>
      </w:r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Почтовый адрес: 640018, г. Курган-18, а/я 2305.</w:t>
      </w:r>
    </w:p>
    <w:p>
      <w:pPr>
        <w:pStyle w:val="Normal"/>
        <w:spacing w:lineRule="atLeast" w:line="272"/>
        <w:rPr>
          <w:rFonts w:ascii="pf_square_sans_proregular;Times New Roman" w:hAnsi="pf_square_sans_proregular;Times New Roman" w:cs="pf_square_sans_proregular;Times New Roman"/>
          <w:color w:val="333333"/>
          <w:sz w:val="19"/>
          <w:szCs w:val="19"/>
        </w:rPr>
      </w:pPr>
      <w:r>
        <w:rPr>
          <w:rStyle w:val="StrongEmphasis"/>
          <w:rFonts w:cs="pf_square_sans_promedium;Times New Roman" w:ascii="pf_square_sans_promedium;Times New Roman" w:hAnsi="pf_square_sans_promedium;Times New Roman"/>
          <w:b w:val="false"/>
          <w:bCs w:val="false"/>
          <w:color w:val="333333"/>
          <w:sz w:val="25"/>
          <w:szCs w:val="25"/>
        </w:rPr>
        <w:t>Организаторы конкурса «Медалинград»:</w:t>
      </w:r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1. Всероссийское СМИ "Талантоха". Свидетельство о регистрации ЭЛ № ФС 77-56409, выдано 11.12.2013 г. Федеральной службой по надзору в сфере связи, информационных технологий и массовых коммуникаций.</w:t>
      </w:r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2. Учебный центр Натальи Хаустовой. Лицензия на образовательную деятельность №909 от 13.08.2014 г., серия 45Л01 №0000092.</w:t>
      </w:r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5"/>
          <w:szCs w:val="25"/>
        </w:rPr>
        <w:t>3. Оргкомитет фестиваля "Красная дорожка".</w:t>
      </w:r>
    </w:p>
    <w:p>
      <w:pPr>
        <w:pStyle w:val="Style13"/>
        <w:spacing w:lineRule="atLeast" w:line="272" w:before="0" w:after="136"/>
        <w:rPr>
          <w:rFonts w:ascii="pf_square_sans_proregular;Times New Roman" w:hAnsi="pf_square_sans_proregular;Times New Roman" w:cs="pf_square_sans_proregular;Times New Roman"/>
          <w:color w:val="333333"/>
          <w:sz w:val="25"/>
          <w:szCs w:val="25"/>
        </w:rPr>
      </w:pPr>
      <w:hyperlink r:id="rId20">
        <w:r>
          <w:rPr>
            <w:rStyle w:val="InternetLink"/>
            <w:rFonts w:cs="pf_square_sans_proregular;Times New Roman" w:ascii="pf_square_sans_proregular;Times New Roman" w:hAnsi="pf_square_sans_proregular;Times New Roman"/>
            <w:color w:val="428BCA"/>
            <w:sz w:val="25"/>
            <w:szCs w:val="25"/>
          </w:rPr>
          <w:t>Положение конкурса "Медалинград" (формат Word).</w:t>
        </w:r>
      </w:hyperlink>
    </w:p>
    <w:p>
      <w:pPr>
        <w:pStyle w:val="Normal"/>
        <w:spacing w:lineRule="atLeast" w:line="272"/>
        <w:rPr>
          <w:rFonts w:ascii="pf_square_sans_proregular;Times New Roman" w:hAnsi="pf_square_sans_proregular;Times New Roman" w:cs="pf_square_sans_proregular;Times New Roman"/>
          <w:color w:val="333333"/>
          <w:sz w:val="19"/>
          <w:szCs w:val="19"/>
        </w:rPr>
      </w:pPr>
      <w:r>
        <w:rPr>
          <w:rStyle w:val="StrongEmphasis"/>
          <w:rFonts w:cs="pf_square_sans_promedium;Times New Roman" w:ascii="pf_square_sans_promedium;Times New Roman" w:hAnsi="pf_square_sans_promedium;Times New Roman"/>
          <w:b w:val="false"/>
          <w:bCs w:val="false"/>
          <w:color w:val="333333"/>
          <w:sz w:val="25"/>
          <w:szCs w:val="25"/>
        </w:rPr>
        <w:t>Другие наши конкурсы для дошкольников, школьников, педагогов:</w:t>
      </w:r>
    </w:p>
    <w:p>
      <w:pPr>
        <w:pStyle w:val="Normal"/>
        <w:rPr>
          <w:rFonts w:ascii="pf_square_sans_proregular;Times New Roman" w:hAnsi="pf_square_sans_proregular;Times New Roman" w:cs="pf_square_sans_proregular;Times New Roman"/>
          <w:color w:val="333333"/>
          <w:sz w:val="20"/>
          <w:szCs w:val="20"/>
        </w:rPr>
      </w:pPr>
      <w:r>
        <w:rPr>
          <w:rFonts w:cs="pf_square_sans_proregular;Times New Roman" w:ascii="pf_square_sans_proregular;Times New Roman" w:hAnsi="pf_square_sans_proregular;Times New Roman"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8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f_square_sans_proregular">
    <w:altName w:val="Times New Roman"/>
    <w:charset w:val="00"/>
    <w:family w:val="roman"/>
    <w:pitch w:val="default"/>
  </w:font>
  <w:font w:name="pf_square_sans_probold">
    <w:altName w:val="Times New Roman"/>
    <w:charset w:val="00"/>
    <w:family w:val="roman"/>
    <w:pitch w:val="default"/>
  </w:font>
  <w:font w:name="pf_square_sans_promedium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Fs">
    <w:name w:val="f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alingrad.ru/" TargetMode="External"/><Relationship Id="rId3" Type="http://schemas.openxmlformats.org/officeDocument/2006/relationships/hyperlink" Target="http://medalingrad.ru/" TargetMode="External"/><Relationship Id="rId4" Type="http://schemas.openxmlformats.org/officeDocument/2006/relationships/hyperlink" Target="http://medalingrad.ru/" TargetMode="External"/><Relationship Id="rId5" Type="http://schemas.openxmlformats.org/officeDocument/2006/relationships/hyperlink" Target="mailto:konkurs@medalingrad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hyperlink" Target="http://medalingrad.ru/img/DSC_0029.jpg" TargetMode="External"/><Relationship Id="rId16" Type="http://schemas.openxmlformats.org/officeDocument/2006/relationships/hyperlink" Target="http://medalingrad.ru/files/Medalingrad3.xls" TargetMode="External"/><Relationship Id="rId17" Type="http://schemas.openxmlformats.org/officeDocument/2006/relationships/hyperlink" Target="http://medalingrad.ru/files/Medalingrad2.xls" TargetMode="External"/><Relationship Id="rId18" Type="http://schemas.openxmlformats.org/officeDocument/2006/relationships/hyperlink" Target="http://medalingrad.ru/files/Medalingrad1.xls" TargetMode="External"/><Relationship Id="rId19" Type="http://schemas.openxmlformats.org/officeDocument/2006/relationships/hyperlink" Target="mailto:konkurs@medalingrad.ru" TargetMode="External"/><Relationship Id="rId20" Type="http://schemas.openxmlformats.org/officeDocument/2006/relationships/hyperlink" Target="http://medalingrad.ru/files/polojenie.doc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5:00Z</dcterms:created>
  <dc:creator>Admin</dc:creator>
  <dc:description/>
  <cp:keywords/>
  <dc:language>en-US</dc:language>
  <cp:lastModifiedBy>Шонча</cp:lastModifiedBy>
  <cp:lastPrinted>2015-01-11T22:56:00Z</cp:lastPrinted>
  <dcterms:modified xsi:type="dcterms:W3CDTF">2015-01-11T16:58:00Z</dcterms:modified>
  <cp:revision>38</cp:revision>
  <dc:subject/>
  <dc:title>ПОЛОЖЕНИЕ</dc:title>
</cp:coreProperties>
</file>