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 Почему не на уроках школьники с утра?</w:t>
      </w:r>
    </w:p>
    <w:p>
      <w:pPr>
        <w:pStyle w:val="Normal"/>
        <w:rPr/>
      </w:pPr>
      <w:r>
        <w:rPr/>
        <w:t>Почему в парадной форме нынче детвора?</w:t>
      </w:r>
    </w:p>
    <w:p>
      <w:pPr>
        <w:pStyle w:val="Normal"/>
        <w:rPr/>
      </w:pPr>
      <w:r>
        <w:rPr>
          <w:b/>
        </w:rPr>
        <w:t>Учитель</w:t>
      </w:r>
      <w:r>
        <w:rPr/>
        <w:t>:  Сняли с Азбуки обложку, и закладок нет,</w:t>
      </w:r>
    </w:p>
    <w:p>
      <w:pPr>
        <w:pStyle w:val="Normal"/>
        <w:rPr/>
      </w:pPr>
      <w:r>
        <w:rPr/>
        <w:t>Все взволнованы немножко … В чем секрет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читали эту книгу школьники вчера.</w:t>
      </w:r>
    </w:p>
    <w:p>
      <w:pPr>
        <w:pStyle w:val="Normal"/>
        <w:rPr/>
      </w:pPr>
      <w:r>
        <w:rPr/>
        <w:t>А сегодня нам прощаться с Азбукой п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егодня, друзья, нас пригласила к себе на праздник   Азбука. Все наши дети выучили буквы, научились читать, закончили изучать свой первый школьный учебник,  и поэтому у всех нас сегодня замечательное настроение! </w:t>
      </w:r>
      <w:r>
        <w:rPr>
          <w:b/>
        </w:rPr>
        <w:t>Встречайте своих первоклассни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Первоклассники входят в зал под музыку песни «Первоклашка»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1:       Как сегодня радуются дети – </w:t>
      </w:r>
    </w:p>
    <w:p>
      <w:pPr>
        <w:pStyle w:val="Normal"/>
        <w:rPr/>
      </w:pPr>
      <w:r>
        <w:rPr/>
        <w:tab/>
        <w:tab/>
        <w:t>Стало больше грамотных на свете!</w:t>
      </w:r>
    </w:p>
    <w:p>
      <w:pPr>
        <w:pStyle w:val="Normal"/>
        <w:ind w:left="708" w:firstLine="708"/>
        <w:rPr/>
      </w:pPr>
      <w:r>
        <w:rPr/>
        <w:t>Скажем  Азбуке мы «до свиданья»</w:t>
      </w:r>
    </w:p>
    <w:p>
      <w:pPr>
        <w:pStyle w:val="Normal"/>
        <w:ind w:left="708" w:firstLine="708"/>
        <w:rPr/>
      </w:pPr>
      <w:r>
        <w:rPr/>
        <w:t>И рукой помашем на прощанье.</w:t>
      </w:r>
    </w:p>
    <w:p>
      <w:pPr>
        <w:pStyle w:val="Normal"/>
        <w:rPr/>
      </w:pPr>
      <w:r>
        <w:rPr/>
        <w:t>Ученик 2:      Трудно было нам с тобой вначале,</w:t>
      </w:r>
    </w:p>
    <w:p>
      <w:pPr>
        <w:pStyle w:val="Normal"/>
        <w:rPr/>
      </w:pPr>
      <w:r>
        <w:rPr/>
        <w:tab/>
        <w:tab/>
        <w:t>Мы полгода буква изучали!</w:t>
      </w:r>
    </w:p>
    <w:p>
      <w:pPr>
        <w:pStyle w:val="Normal"/>
        <w:rPr/>
      </w:pPr>
      <w:r>
        <w:rPr/>
        <w:tab/>
        <w:tab/>
        <w:t>Но теперь нам совершенно ясно,</w:t>
      </w:r>
    </w:p>
    <w:p>
      <w:pPr>
        <w:pStyle w:val="Normal"/>
        <w:rPr/>
      </w:pPr>
      <w:r>
        <w:rPr/>
        <w:tab/>
        <w:tab/>
        <w:t>Что старанья были не напрасны!</w:t>
      </w:r>
    </w:p>
    <w:p>
      <w:pPr>
        <w:pStyle w:val="Normal"/>
        <w:rPr/>
      </w:pPr>
      <w:r>
        <w:rPr/>
        <w:t>Ученик 3:      Ничего на свете лучше нету,</w:t>
      </w:r>
    </w:p>
    <w:p>
      <w:pPr>
        <w:pStyle w:val="Normal"/>
        <w:rPr/>
      </w:pPr>
      <w:r>
        <w:rPr/>
        <w:tab/>
        <w:tab/>
        <w:t>Чем прочесть журнал или газету,</w:t>
      </w:r>
    </w:p>
    <w:p>
      <w:pPr>
        <w:pStyle w:val="Normal"/>
        <w:rPr/>
      </w:pPr>
      <w:r>
        <w:rPr/>
        <w:tab/>
        <w:tab/>
        <w:t>Двадцать первого столетья дети,</w:t>
      </w:r>
    </w:p>
    <w:p>
      <w:pPr>
        <w:pStyle w:val="Normal"/>
        <w:rPr/>
      </w:pPr>
      <w:r>
        <w:rPr/>
        <w:tab/>
        <w:tab/>
        <w:t>Мы освоим сайты в Интернете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ченик 4</w:t>
      </w:r>
      <w:r>
        <w:rPr>
          <w:b/>
        </w:rPr>
        <w:t>:</w:t>
      </w:r>
      <w:r>
        <w:rPr/>
        <w:t xml:space="preserve"> Хороша сегодня школа, зал горит огнем!</w:t>
      </w:r>
    </w:p>
    <w:p>
      <w:pPr>
        <w:pStyle w:val="Normal"/>
        <w:rPr/>
      </w:pPr>
      <w:r>
        <w:rPr/>
        <w:t>Мы на праздник наш веселый всех друзей зов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школьные частушки: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 Мы собрали пап и мам, </w:t>
      </w:r>
    </w:p>
    <w:p>
      <w:pPr>
        <w:pStyle w:val="Normal"/>
        <w:rPr/>
      </w:pPr>
      <w:r>
        <w:rPr/>
        <w:t>Но не для потехи.</w:t>
      </w:r>
    </w:p>
    <w:p>
      <w:pPr>
        <w:pStyle w:val="Normal"/>
        <w:rPr/>
      </w:pPr>
      <w:r>
        <w:rPr/>
        <w:t>Мы сегодня рапортуем</w:t>
      </w:r>
    </w:p>
    <w:p>
      <w:pPr>
        <w:pStyle w:val="Normal"/>
        <w:rPr/>
      </w:pPr>
      <w:r>
        <w:rPr/>
        <w:t xml:space="preserve"> </w:t>
      </w:r>
      <w:r>
        <w:rPr/>
        <w:t>Про свои у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ы в нарядах нынче новых </w:t>
      </w:r>
    </w:p>
    <w:p>
      <w:pPr>
        <w:pStyle w:val="Normal"/>
        <w:rPr/>
      </w:pPr>
      <w:r>
        <w:rPr/>
        <w:t>И у всех счастливый вид,</w:t>
      </w:r>
    </w:p>
    <w:p>
      <w:pPr>
        <w:pStyle w:val="Normal"/>
        <w:rPr/>
      </w:pPr>
      <w:r>
        <w:rPr/>
        <w:t xml:space="preserve">Ведь сегодня мы досрочно </w:t>
      </w:r>
    </w:p>
    <w:p>
      <w:pPr>
        <w:pStyle w:val="Normal"/>
        <w:rPr/>
      </w:pPr>
      <w:r>
        <w:rPr/>
        <w:t>Изучили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укв сначала мы не знали, </w:t>
      </w:r>
    </w:p>
    <w:p>
      <w:pPr>
        <w:pStyle w:val="Normal"/>
        <w:rPr/>
      </w:pPr>
      <w:r>
        <w:rPr/>
        <w:t>Мамы сказки нам читали.</w:t>
      </w:r>
    </w:p>
    <w:p>
      <w:pPr>
        <w:pStyle w:val="Normal"/>
        <w:rPr/>
      </w:pPr>
      <w:r>
        <w:rPr/>
        <w:t xml:space="preserve">А теперь читаем сами, </w:t>
      </w:r>
    </w:p>
    <w:p>
      <w:pPr>
        <w:pStyle w:val="Normal"/>
        <w:rPr/>
      </w:pPr>
      <w:r>
        <w:rPr/>
        <w:t>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 этой книжкой в первый раз</w:t>
      </w:r>
    </w:p>
    <w:p>
      <w:pPr>
        <w:pStyle w:val="Normal"/>
        <w:rPr/>
      </w:pPr>
      <w:r>
        <w:rPr/>
        <w:t>Я пришел в свой первый светлый класс.</w:t>
      </w:r>
    </w:p>
    <w:p>
      <w:pPr>
        <w:pStyle w:val="Normal"/>
        <w:rPr/>
      </w:pPr>
      <w:r>
        <w:rPr/>
        <w:t xml:space="preserve"> </w:t>
      </w:r>
      <w:r>
        <w:rPr/>
        <w:t>Эту книжку полюбил,</w:t>
      </w:r>
    </w:p>
    <w:p>
      <w:pPr>
        <w:pStyle w:val="Normal"/>
        <w:rPr/>
      </w:pPr>
      <w:r>
        <w:rPr/>
        <w:t xml:space="preserve"> </w:t>
      </w:r>
      <w:r>
        <w:rPr/>
        <w:t>В ней все буквы из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Разбудите меня ночью </w:t>
      </w:r>
    </w:p>
    <w:p>
      <w:pPr>
        <w:pStyle w:val="Normal"/>
        <w:rPr/>
      </w:pPr>
      <w:r>
        <w:rPr/>
        <w:t>В самой серединочке,</w:t>
      </w:r>
    </w:p>
    <w:p>
      <w:pPr>
        <w:pStyle w:val="Normal"/>
        <w:rPr/>
      </w:pPr>
      <w:r>
        <w:rPr/>
        <w:t xml:space="preserve">Расскажу вам алфавит </w:t>
      </w:r>
    </w:p>
    <w:p>
      <w:pPr>
        <w:pStyle w:val="Normal"/>
        <w:rPr/>
      </w:pPr>
      <w:r>
        <w:rPr/>
        <w:t>Без одной запи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уквы гласные мы любим, </w:t>
      </w:r>
    </w:p>
    <w:p>
      <w:pPr>
        <w:pStyle w:val="Normal"/>
        <w:rPr/>
      </w:pPr>
      <w:r>
        <w:rPr/>
        <w:t>И все больше с каждым днем.</w:t>
      </w:r>
    </w:p>
    <w:p>
      <w:pPr>
        <w:pStyle w:val="Normal"/>
        <w:rPr/>
      </w:pPr>
      <w:r>
        <w:rPr/>
        <w:t xml:space="preserve">Их не просто мы читаем – </w:t>
      </w:r>
    </w:p>
    <w:p>
      <w:pPr>
        <w:pStyle w:val="Normal"/>
        <w:rPr/>
      </w:pPr>
      <w:r>
        <w:rPr/>
        <w:t>Эти буквы мы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ыщу слов в минуту нынче, </w:t>
      </w:r>
    </w:p>
    <w:p>
      <w:pPr>
        <w:pStyle w:val="Normal"/>
        <w:rPr/>
      </w:pPr>
      <w:r>
        <w:rPr/>
        <w:t>Как машинка я строчу.</w:t>
      </w:r>
    </w:p>
    <w:p>
      <w:pPr>
        <w:pStyle w:val="Normal"/>
        <w:rPr/>
      </w:pPr>
      <w:r>
        <w:rPr/>
        <w:t xml:space="preserve">Я любую вашу книжку </w:t>
      </w:r>
    </w:p>
    <w:p>
      <w:pPr>
        <w:pStyle w:val="Normal"/>
        <w:rPr/>
      </w:pPr>
      <w:r>
        <w:rPr/>
        <w:t>Одним махом «проглочу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ы простимся с Азбукой </w:t>
      </w:r>
    </w:p>
    <w:p>
      <w:pPr>
        <w:pStyle w:val="Normal"/>
        <w:rPr/>
      </w:pPr>
      <w:r>
        <w:rPr/>
        <w:t>И рукой помашем.</w:t>
      </w:r>
    </w:p>
    <w:p>
      <w:pPr>
        <w:pStyle w:val="Normal"/>
        <w:rPr/>
      </w:pPr>
      <w:r>
        <w:rPr/>
        <w:t xml:space="preserve">И спасибо десять раз </w:t>
      </w:r>
    </w:p>
    <w:p>
      <w:pPr>
        <w:pStyle w:val="Normal"/>
        <w:rPr/>
      </w:pPr>
      <w:r>
        <w:rPr/>
        <w:t>Дружно хором скажем.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Молодцы ребята, поете вы хорошо. Но чтобы хорошо учиться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гра «Это я»!</w:t>
      </w:r>
    </w:p>
    <w:p>
      <w:pPr>
        <w:pStyle w:val="Style15"/>
        <w:rPr/>
      </w:pPr>
      <w:r>
        <w:rPr/>
        <w:t>Кто ватагою веселой каждый день шагает в школу?</w:t>
        <w:br/>
        <w:t>- Это я...</w:t>
        <w:br/>
        <w:t>Кто из вас приходит в класс с опозданием на час?</w:t>
        <w:br/>
        <w:t>- Нет, не я...</w:t>
        <w:br/>
        <w:t xml:space="preserve">Кто домашний свой урок выполняет точно в срок?! </w:t>
        <w:br/>
        <w:t>- Это я...</w:t>
        <w:br/>
        <w:t>Кто из вас хранит в порядке книжки ручки и тетрадки?</w:t>
        <w:br/>
        <w:t xml:space="preserve">- Это я... </w:t>
        <w:br/>
        <w:t>Кто из вас, скажите вслух, на уроке ловит мух?</w:t>
        <w:br/>
        <w:t>- Нет не я...</w:t>
        <w:br/>
        <w:t>Кто из вас, скажите хором, занят в классе разговором?!</w:t>
        <w:br/>
        <w:t>- Нет, не я...</w:t>
        <w:br/>
        <w:t>Кто из вас, узнать хочу, забияка и драчун?</w:t>
        <w:br/>
        <w:t>- Нет не я...</w:t>
        <w:br/>
        <w:t>Кто из вас такой ловкач лучше всех играет в мяч?</w:t>
        <w:br/>
        <w:t>- Это я...</w:t>
        <w:br/>
        <w:t>Кто из вас не ходит хмурый, любит спорт и физкультуру?</w:t>
        <w:br/>
        <w:t xml:space="preserve">- Это я... </w:t>
        <w:br/>
        <w:t>Это кто играл в футбол и забил в окошко гол?</w:t>
        <w:br/>
        <w:t>- Нет не я...</w:t>
        <w:br/>
        <w:t>Кто из вас своим трудом украшает класс и дом?!</w:t>
        <w:br/>
        <w:t>- Это я...</w:t>
        <w:br/>
        <w:t>Есть ребята между вами те, кто помогает маме?!</w:t>
        <w:br/>
        <w:t xml:space="preserve">- Это я... </w:t>
        <w:br/>
        <w:t>Кто из вас из малышей ходит грязный до ушей?</w:t>
        <w:br/>
        <w:t>- Нет, не я...</w:t>
        <w:br/>
        <w:t>Кто из вас сюда принес песни, шутки, смех до слез?!</w:t>
        <w:br/>
        <w:t xml:space="preserve">- Это я... 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Как вы думаете, ребята, кого не хватает на нашем празднике? Давайте дружно позовем Азбуку.</w:t>
      </w:r>
    </w:p>
    <w:p>
      <w:pPr>
        <w:pStyle w:val="Style15"/>
        <w:rPr/>
      </w:pPr>
      <w:r>
        <w:rPr/>
        <w:t>Азбука: Здравствуйте, дети!  Спасибо, что вы меня вспомнили и позвали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Я Азбука, учу читать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ня никак нельзя не знат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ня изучите на «пять»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 сможете тогд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юбую книжку прочитать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Без всякого труда.</w:t>
      </w:r>
    </w:p>
    <w:p>
      <w:pPr>
        <w:pStyle w:val="Normal"/>
        <w:rPr/>
      </w:pPr>
      <w:r>
        <w:rPr/>
        <w:t>Ученик 4:       Почему мы наш учебник Азбукой зовем?</w:t>
      </w:r>
    </w:p>
    <w:p>
      <w:pPr>
        <w:pStyle w:val="Normal"/>
        <w:rPr/>
      </w:pPr>
      <w:r>
        <w:rPr/>
        <w:t xml:space="preserve"> </w:t>
      </w:r>
      <w:r>
        <w:rPr/>
        <w:t>Ученик 5:     А другие называют книгу Букварем?</w:t>
      </w:r>
    </w:p>
    <w:p>
      <w:pPr>
        <w:pStyle w:val="Normal"/>
        <w:rPr/>
      </w:pPr>
      <w:r>
        <w:rPr/>
        <w:t>Ученик 6:       Книгу, что знакомит с буквой</w:t>
      </w:r>
    </w:p>
    <w:p>
      <w:pPr>
        <w:pStyle w:val="Normal"/>
        <w:ind w:left="708" w:firstLine="708"/>
        <w:rPr/>
      </w:pPr>
      <w:r>
        <w:rPr/>
        <w:t>Букварем назвали вста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7:       В честь славянских «аз» и «буки»</w:t>
      </w:r>
    </w:p>
    <w:p>
      <w:pPr>
        <w:pStyle w:val="Normal"/>
        <w:ind w:left="708" w:firstLine="708"/>
        <w:rPr/>
      </w:pPr>
      <w:r>
        <w:rPr/>
        <w:t>Назван Азбукой Буквар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аньше дети всегда учились в школе только по «Букварю». А теперь существуют разные программы. Вы, например, учитесь по программе «Школа  России». И для вас первым школьным учебником стала «Азбука». Но еще задолго до школы ваши родители знакомили вас с буквами, и в этом им помогала замечательная книга «Азбука». В ней нарисованы все буквы русского алфавита. Она помогает выучить, как они называются, запомнить в какой последовательности они стоят в «алфавите». Слово «Алфавит» происходит от названия первых букв греческого алфавита «альфа» и «бета» («вита»). Слово «Азбука» – это древнерусское слово, составленное из первых букв русского алфавита – «Аз» и «Буки». Таким образом, слова «алфавит» и «азбука» имеют одинаковое значение. Все буквы в славянском алфавите имели не только название, но и свое значение, свой смысл. Три первые буквы «аз»-«буки»-«веди» можно прочитать так: «Я - буквы - знаю». Посмотрите на нашу первую выставку. На ней представлены только некоторые из созданных разными авторами «азбук». «Азбук» для малышей существует великое множество. Все они очень разные, интересные, веселые и заниматель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Азбука: А вы, ребята, хорошо знаете буквы? А что вы нам расскажете </w:t>
        <w:br/>
        <w:t>о своем первом учебнике?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Ученик 8: С этой книжкой – самой первой –</w:t>
        <w:br/>
        <w:t>Каждый путь свой начинал,</w:t>
        <w:br/>
        <w:t xml:space="preserve">Чтоб пройти маршрутом верным </w:t>
        <w:br/>
        <w:t xml:space="preserve">На заветный перевал. </w:t>
      </w:r>
    </w:p>
    <w:p>
      <w:pPr>
        <w:pStyle w:val="Style15"/>
        <w:rPr/>
      </w:pPr>
      <w:r>
        <w:rPr/>
        <w:t>Ученик 9: В день осенний, в день чудесный</w:t>
        <w:br/>
        <w:t>Мы в поход ушли не зря.</w:t>
        <w:br/>
        <w:t>Было очень интересно</w:t>
        <w:br/>
        <w:t>На страницах букваря.</w:t>
      </w:r>
    </w:p>
    <w:p>
      <w:pPr>
        <w:pStyle w:val="Style15"/>
        <w:rPr/>
      </w:pPr>
      <w:r>
        <w:rPr/>
        <w:t>Ученик 10: Вдоль картинок мы шагали,</w:t>
        <w:br/>
        <w:t>По ступенькам-строчкам шли,</w:t>
        <w:br/>
        <w:t>Ах, как много мы узнали!</w:t>
        <w:br/>
        <w:t xml:space="preserve">Ах, как много мы прочли! </w:t>
      </w:r>
    </w:p>
    <w:p>
      <w:pPr>
        <w:pStyle w:val="Style15"/>
        <w:rPr/>
      </w:pPr>
      <w:r>
        <w:rPr/>
        <w:t>Ученик 11: Край родной, родные дали,</w:t>
        <w:br/>
        <w:t xml:space="preserve">Реки, рощи и моря,  </w:t>
      </w:r>
    </w:p>
    <w:p>
      <w:pPr>
        <w:pStyle w:val="Style15"/>
        <w:rPr/>
      </w:pPr>
      <w:r>
        <w:rPr/>
        <w:t>Целый мир мы открывали</w:t>
        <w:br/>
        <w:t>На страницах букваря.</w:t>
      </w:r>
    </w:p>
    <w:p>
      <w:pPr>
        <w:pStyle w:val="Style15"/>
        <w:rPr/>
      </w:pPr>
      <w:r>
        <w:rPr/>
        <w:t>Ученик 12: Потрудились мы немало,</w:t>
        <w:br/>
        <w:t xml:space="preserve">Ведь, по правде говоря, </w:t>
        <w:br/>
        <w:t>Русской грамоты начало –</w:t>
        <w:br/>
        <w:t>На страницах букваря.</w:t>
      </w:r>
    </w:p>
    <w:p>
      <w:pPr>
        <w:pStyle w:val="Style15"/>
        <w:rPr/>
      </w:pPr>
      <w:r>
        <w:rPr/>
        <w:t>Ученик 13: Тридцать три родные буквы</w:t>
        <w:br/>
        <w:t xml:space="preserve">Мы узнали к декабрю, </w:t>
        <w:br/>
        <w:t>И за это все ребята</w:t>
        <w:br/>
        <w:t>Благодарны букварю!</w:t>
      </w:r>
    </w:p>
    <w:p>
      <w:pPr>
        <w:pStyle w:val="Style15"/>
        <w:rPr/>
      </w:pPr>
      <w:r>
        <w:rPr/>
        <w:t xml:space="preserve">Ученик 14: Мы прочтем любые книги, </w:t>
        <w:br/>
        <w:t>Разберемся в словаре,</w:t>
        <w:br/>
        <w:t>Потому что всюду буквы</w:t>
        <w:br/>
        <w:t>Те же, что и в букваре.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/>
        <w:t xml:space="preserve"> </w:t>
      </w:r>
      <w:r>
        <w:rPr/>
        <w:br/>
        <w:t>Азбука:  Да ребята, без букв вам не обойтись. Букв в букваре много, и тот, кто будет с ними дружить, тот быстро запомнит их.</w:t>
      </w:r>
    </w:p>
    <w:p>
      <w:pPr>
        <w:pStyle w:val="Style15"/>
        <w:rPr/>
      </w:pPr>
      <w:r>
        <w:rPr/>
        <w:t xml:space="preserve">Буквы-значки, как бойцы на парад, </w:t>
        <w:br/>
        <w:t xml:space="preserve">В строгом порядке построены в ряд, </w:t>
        <w:br/>
        <w:t>Каждый в условленном месте стоит,</w:t>
        <w:br/>
        <w:t xml:space="preserve">И называются все – </w:t>
        <w:br/>
      </w:r>
      <w:r>
        <w:rPr>
          <w:rStyle w:val="Emphasis"/>
        </w:rPr>
        <w:t>Дети (хором):</w:t>
      </w:r>
      <w:r>
        <w:rPr/>
        <w:t xml:space="preserve"> Алфавит!</w:t>
      </w:r>
    </w:p>
    <w:p>
      <w:pPr>
        <w:pStyle w:val="Style15"/>
        <w:rPr/>
      </w:pPr>
      <w:r>
        <w:rPr/>
        <w:t xml:space="preserve">Давайте проверим, как вы знаете русский алфавит. Я буду читать стихотворение «Тридцать три богатыря», а вы мне помогайте </w:t>
      </w:r>
      <w:r>
        <w:rPr>
          <w:rStyle w:val="Emphasis"/>
          <w:sz w:val="20"/>
          <w:szCs w:val="20"/>
        </w:rPr>
        <w:t xml:space="preserve">/дети хором называют буквы алфавита/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.А.Насимович </w:t>
        <w:br/>
        <w:t xml:space="preserve">"Тридцать три богатыря" </w:t>
        <w:br/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Из-за леса, из-за гор</w:t>
        <w:br/>
        <w:t>Мимо нас во весь опор</w:t>
        <w:br/>
        <w:t>С громким цоканьем копыт</w:t>
        <w:br/>
        <w:t>Скачет русский алфавит.</w:t>
      </w:r>
    </w:p>
    <w:p>
      <w:pPr>
        <w:pStyle w:val="Style15"/>
        <w:rPr>
          <w:sz w:val="28"/>
          <w:szCs w:val="28"/>
        </w:rPr>
      </w:pPr>
      <w:r>
        <w:rPr/>
        <w:t>Командиры во главе –</w:t>
        <w:br/>
        <w:t>Это буквы... А, Б, В;</w:t>
        <w:br/>
        <w:t>На конях (найдите, где)</w:t>
        <w:br/>
        <w:t>Вслед за ними – Г, Д, Е,</w:t>
        <w:br/>
        <w:t>А в тележке Ё, и точки</w:t>
        <w:br/>
        <w:t>Дребезжат на каждой кочке:</w:t>
        <w:br/>
        <w:t>За тележкой – Ж и З</w:t>
        <w:br/>
        <w:t>На рассерженной козе.</w:t>
        <w:br/>
        <w:t>Вскачь несется буква И –</w:t>
        <w:br/>
        <w:t>Ишь, какая, посмотри!</w:t>
        <w:br/>
        <w:t>А за ней – Й (краткое)</w:t>
        <w:br/>
        <w:t>(сверху что-то шаткое).</w:t>
        <w:br/>
        <w:t>Копья, латы, к шлему шлем –</w:t>
        <w:br/>
        <w:t>Это едут К, Л, М,</w:t>
        <w:br/>
        <w:t>А за ними мчится Н</w:t>
        <w:br/>
        <w:t>С перекладинкой меж стен.</w:t>
        <w:br/>
        <w:t>Разогнав коней в карьер,</w:t>
        <w:br/>
        <w:t>Пролетают О, П, Р;</w:t>
        <w:br/>
        <w:t>Вслед со свистом – С, Т, У,</w:t>
        <w:br/>
        <w:t>Так, что топот на версту;</w:t>
        <w:br/>
        <w:t>Чуть потише – Ф, Х, Ц,</w:t>
        <w:br/>
        <w:t>Ц с крючочком на конце;</w:t>
        <w:br/>
        <w:t>И чуть слышно – три плаща,</w:t>
        <w:br/>
        <w:t>Шелестящих Ч, Ш, Щ.</w:t>
        <w:br/>
        <w:t>За плащами – Ъ (твердый знак),</w:t>
        <w:br/>
        <w:t>Развернув на мачте флаг;</w:t>
        <w:br/>
        <w:t>После знака – буквы Ы:</w:t>
        <w:br/>
        <w:t>«Полюбуйтесь, вот и мы!»</w:t>
        <w:br/>
        <w:t>А поодаль – Ь (мягкий знак)</w:t>
        <w:br/>
        <w:t>Тоже едет кое-как;</w:t>
        <w:br/>
        <w:t>Напоследок – Э, Ю, Я,</w:t>
        <w:br/>
        <w:t>Троечка послед-ня-я.</w:t>
      </w:r>
    </w:p>
    <w:p>
      <w:pPr>
        <w:pStyle w:val="Style15"/>
        <w:rPr/>
      </w:pPr>
      <w:r>
        <w:rPr/>
        <w:t>Из-за леса, из-за гор</w:t>
        <w:br/>
        <w:t>Мимо нас во весь опор</w:t>
        <w:br/>
        <w:t xml:space="preserve">С громким цоканьем копыт </w:t>
        <w:br/>
        <w:t xml:space="preserve">Скачет русский алфавит, </w:t>
        <w:br/>
        <w:t xml:space="preserve">Буквы все от А до Я – </w:t>
        <w:br/>
        <w:t>Тридцать три богатыря.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br/>
      </w:r>
      <w:r>
        <w:rPr>
          <w:rStyle w:val="Emphasis"/>
          <w:sz w:val="20"/>
          <w:szCs w:val="20"/>
        </w:rPr>
        <w:t xml:space="preserve">Дети исполняют песню «АЗБУКА» </w:t>
      </w:r>
    </w:p>
    <w:p>
      <w:pPr>
        <w:pStyle w:val="Style15"/>
        <w:rPr/>
      </w:pPr>
      <w:r>
        <w:rPr/>
        <w:t>Песня «АЗБУКА»</w:t>
        <w:br/>
        <w:t xml:space="preserve">(слова З.Петровой, муз. А.Островского) </w:t>
      </w:r>
    </w:p>
    <w:p>
      <w:pPr>
        <w:pStyle w:val="Style15"/>
        <w:rPr/>
      </w:pPr>
      <w:r>
        <w:rPr/>
        <w:t>Если хочешь много знать,</w:t>
        <w:br/>
        <w:t>Многого добиться,</w:t>
        <w:br/>
        <w:t>Обязательно читать</w:t>
        <w:br/>
        <w:t>Должен научиться.</w:t>
      </w:r>
    </w:p>
    <w:p>
      <w:pPr>
        <w:pStyle w:val="Style15"/>
        <w:rPr/>
      </w:pPr>
      <w:r>
        <w:rPr>
          <w:rStyle w:val="Emphasis"/>
        </w:rPr>
        <w:t xml:space="preserve">Припев: </w:t>
      </w:r>
      <w:r>
        <w:rPr/>
        <w:br/>
        <w:t>Азбука, азбука</w:t>
        <w:br/>
        <w:t>Каждому нужна.</w:t>
        <w:br/>
        <w:t>Нам поможет книжки</w:t>
        <w:br/>
        <w:t>Прочитать она!</w:t>
      </w:r>
    </w:p>
    <w:p>
      <w:pPr>
        <w:pStyle w:val="Style15"/>
        <w:rPr/>
      </w:pPr>
      <w:r>
        <w:rPr/>
        <w:t>Надо буквы нам писать</w:t>
        <w:br/>
        <w:t>Аккуратно в строчку,</w:t>
        <w:br/>
        <w:t xml:space="preserve">Надо их запоминать </w:t>
        <w:br/>
        <w:t>Без ошибки, точно.</w:t>
        <w:br/>
      </w:r>
      <w:r>
        <w:rPr>
          <w:rStyle w:val="Emphasis"/>
        </w:rPr>
        <w:t>Припев.</w:t>
      </w:r>
    </w:p>
    <w:p>
      <w:pPr>
        <w:pStyle w:val="Style15"/>
        <w:rPr/>
      </w:pPr>
      <w:r>
        <w:rPr/>
        <w:t>Книжки могут рассказать</w:t>
        <w:br/>
        <w:t>Обо всем на свете.</w:t>
        <w:br/>
        <w:t>Очень любят их читать</w:t>
        <w:br/>
        <w:t>Взрослые и дети.</w:t>
        <w:br/>
      </w:r>
      <w:r>
        <w:rPr>
          <w:rStyle w:val="Emphasis"/>
        </w:rPr>
        <w:t xml:space="preserve">Припев. </w:t>
      </w:r>
    </w:p>
    <w:p>
      <w:pPr>
        <w:pStyle w:val="Style15"/>
        <w:rPr/>
      </w:pPr>
      <w:r>
        <w:rPr>
          <w:rStyle w:val="Emphasis"/>
          <w:sz w:val="20"/>
          <w:szCs w:val="20"/>
        </w:rPr>
        <w:t>Четыре ученика читают стихи/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Ученик 15: Ты эти буквы заучи.</w:t>
        <w:br/>
        <w:t>Их три десятка с лишним,</w:t>
        <w:br/>
        <w:t>А для тебя они – ключи</w:t>
        <w:br/>
        <w:t>Ко всем хорошим книжкам.</w:t>
      </w:r>
    </w:p>
    <w:p>
      <w:pPr>
        <w:pStyle w:val="Style15"/>
        <w:rPr/>
      </w:pPr>
      <w:r>
        <w:rPr/>
        <w:t>Ученик 16: Прочтешь ты книги о морях,</w:t>
        <w:br/>
        <w:t>О снеговых вершинах,</w:t>
        <w:br/>
        <w:t>О звездах, птицах и зверях,</w:t>
        <w:br/>
        <w:t>Растеньях и машинах.</w:t>
      </w:r>
    </w:p>
    <w:p>
      <w:pPr>
        <w:pStyle w:val="Style15"/>
        <w:rPr/>
      </w:pPr>
      <w:r>
        <w:rPr/>
        <w:t>Ученик 17: Найдешь ты храбрости пример</w:t>
        <w:br/>
        <w:t>В хорошей, умной книжке,</w:t>
        <w:br/>
        <w:t>Увидишь всю свою страну,</w:t>
        <w:br/>
        <w:t>Всю землю с этой вышки.</w:t>
      </w:r>
    </w:p>
    <w:p>
      <w:pPr>
        <w:pStyle w:val="Style15"/>
        <w:rPr/>
      </w:pPr>
      <w:r>
        <w:rPr/>
        <w:t>Ученик 18: 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</w:r>
    </w:p>
    <w:p>
      <w:pPr>
        <w:pStyle w:val="Style15"/>
        <w:rPr>
          <w:rStyle w:val="Emphasis"/>
        </w:rPr>
      </w:pPr>
      <w:r>
        <w:rPr/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д музыку входит Сказочниц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Сказочница:</w:t>
      </w:r>
      <w:r>
        <w:rPr/>
        <w:t xml:space="preserve"> В мире много сказок: грустных и смешных. И прожить на свете - нам нельзя без них. Все дети на свете любят сказки. Сначала им рассказывают их взрослые. Потом дети учат буквы и начинают читать сами. Так было всегда. Сначала люди не умели читать и писать, и они передавали сказки из уст в уста. Их так и называют – устное народное творчество. Потом появились первые книги. Сначала книги были рукописные и очень дорогие. А когда люди научились печатать книги, одной из первых напечатанных книг стал «Букварь». «Азбуки» и «Буквари» одни из самых древних книг на земле.  А теперь я предлагаю вам встречу со старыми знакомыми.  Мы проведем викторину «Знаете ли вы героев и авторов детских книг?»</w:t>
      </w:r>
    </w:p>
    <w:p>
      <w:pPr>
        <w:pStyle w:val="Style15"/>
        <w:jc w:val="center"/>
        <w:rPr/>
      </w:pPr>
      <w:r>
        <w:rPr>
          <w:sz w:val="36"/>
          <w:szCs w:val="36"/>
        </w:rPr>
        <w:t>Викторина «Знаете ли вы героев   детских книг?»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С букварем шагает в школу</w:t>
        <w:br/>
        <w:t>Деревянный мальчуган</w:t>
        <w:br/>
        <w:t>Попадает вместо школы</w:t>
        <w:br/>
        <w:t>В полотняный балаган.</w:t>
        <w:br/>
        <w:t>О ком эта сказка? (о Буратино)</w:t>
        <w:br/>
        <w:t>Кто её автор? (Алексей Толстой)</w:t>
      </w:r>
    </w:p>
    <w:p>
      <w:pPr>
        <w:pStyle w:val="Style15"/>
        <w:rPr/>
      </w:pPr>
      <w:r>
        <w:rPr/>
        <w:t>Многим долго неизвестный,</w:t>
        <w:br/>
        <w:t>Стал он каждому дружком.</w:t>
        <w:br/>
        <w:t xml:space="preserve">Всем по сказке интересной </w:t>
        <w:br/>
        <w:t>Мальчик-луковка знаком.</w:t>
        <w:br/>
        <w:t>Очень просто и недлинно</w:t>
        <w:br/>
        <w:t>Он зовется...</w:t>
        <w:br/>
        <w:t xml:space="preserve">(Чиполлино, а не Буратино, </w:t>
        <w:br/>
        <w:t xml:space="preserve">а написал книгу «Приключения Чиполлино» </w:t>
        <w:br/>
        <w:t>Джани Родари)</w:t>
      </w:r>
    </w:p>
    <w:p>
      <w:pPr>
        <w:pStyle w:val="Style15"/>
        <w:rPr/>
      </w:pPr>
      <w:r>
        <w:rPr/>
        <w:t>Появилась девочка в чашечке цветка,</w:t>
        <w:br/>
        <w:t>А была та девочка чуть больше ноготка.</w:t>
        <w:br/>
        <w:t>В ореховой скорлупке девочка спала.</w:t>
        <w:br/>
        <w:t>Вот какая девочка, как она мала.</w:t>
        <w:br/>
        <w:t>Кто читал такую книжку?</w:t>
        <w:br/>
        <w:t>Знает девочку-малышку?</w:t>
        <w:br/>
        <w:t>(Дюймовочка из сказки Г.-Х.Андерсена)</w:t>
      </w:r>
    </w:p>
    <w:p>
      <w:pPr>
        <w:pStyle w:val="Style15"/>
        <w:rPr/>
      </w:pPr>
      <w:r>
        <w:rPr/>
        <w:t>Девочка хорошая по лесу идет,</w:t>
        <w:br/>
        <w:t>Но не знает девочка, что опасность ждет.</w:t>
        <w:br/>
        <w:t>За кустами светится пара злющих глаз.</w:t>
        <w:br/>
        <w:t>Кто-то страшный встретится девочке сейчас.</w:t>
        <w:br/>
        <w:t xml:space="preserve">(Красная Шапочка и серый волк </w:t>
        <w:br/>
        <w:t>из сказки Шарля Перро)</w:t>
      </w:r>
    </w:p>
    <w:p>
      <w:pPr>
        <w:pStyle w:val="Style15"/>
        <w:rPr/>
      </w:pPr>
      <w:r>
        <w:rPr/>
        <w:t>Сидит в корзине девочка</w:t>
        <w:br/>
        <w:t>У мишки за спиной,</w:t>
        <w:br/>
        <w:t>Он сам, того не ведая</w:t>
        <w:br/>
        <w:t>Несет её домой.</w:t>
        <w:br/>
        <w:t>Ну, отгадал загадку?</w:t>
        <w:br/>
        <w:t>Тогда скорей ответь!</w:t>
        <w:br/>
        <w:t>Названье этой сказки …</w:t>
        <w:br/>
        <w:t xml:space="preserve">(“Маша и медведь” – </w:t>
        <w:br/>
        <w:t>русская народная сказка)</w:t>
        <w:br/>
        <w:br/>
        <w:t xml:space="preserve">Всех на свете он добрей, </w:t>
        <w:br/>
        <w:t xml:space="preserve">Лечит он больных зверей, </w:t>
        <w:br/>
        <w:t xml:space="preserve">И однажды бегемота </w:t>
        <w:br/>
        <w:t>Вытащил он из болота,</w:t>
        <w:br/>
        <w:t>Он известен, знаменит,</w:t>
        <w:br/>
        <w:t>Это доктор...</w:t>
        <w:br/>
        <w:t>(Айболит из сказки К.Чуковского)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весел и не злобен,</w:t>
        <w:br/>
        <w:t>Этот милый чудачок.</w:t>
        <w:br/>
        <w:t>С ним хозяин, мальчик Робин</w:t>
        <w:br/>
        <w:t>И приятель – Пятачок.</w:t>
        <w:br/>
        <w:t>Для него прогулка – праздник,</w:t>
        <w:br/>
        <w:t>И на мед особый нюх,</w:t>
        <w:br/>
        <w:t>Этот плюшевый проказник,</w:t>
        <w:br/>
        <w:t>Медвежонок...</w:t>
        <w:br/>
        <w:t>(Винни-Пух из сказки Александра Милна)</w:t>
      </w:r>
    </w:p>
    <w:p>
      <w:pPr>
        <w:pStyle w:val="Style15"/>
        <w:rPr/>
      </w:pPr>
      <w:r>
        <w:rPr/>
        <w:t>Он дружок зверям и детям.</w:t>
        <w:br/>
        <w:t>Он – живое существо.</w:t>
        <w:br/>
        <w:t>Но таких на белом свете</w:t>
        <w:br/>
        <w:t>Больше нет ни одного.</w:t>
        <w:br/>
        <w:t>Потому что он не птица,</w:t>
        <w:br/>
        <w:t>Не тигренок, не синица,</w:t>
        <w:br/>
        <w:t>Не котенок, не щенок,</w:t>
        <w:br/>
        <w:t>Не волчонок, не сурок,</w:t>
        <w:br/>
        <w:t>Но заснята для кино</w:t>
        <w:br/>
        <w:t>И известна вам давно</w:t>
        <w:br/>
        <w:t>Эта милая мордашка.</w:t>
        <w:br/>
        <w:t>Он зовётся...</w:t>
        <w:br/>
        <w:t>(Чебурашка. О нём написал Эдуард Успенский)</w:t>
        <w:br/>
        <w:br/>
        <w:t>Всех он любит неизменно,</w:t>
        <w:br/>
        <w:t>Кто б к нему ни приходил.</w:t>
        <w:br/>
        <w:t>Догадались? Это Гена,</w:t>
      </w:r>
    </w:p>
    <w:p>
      <w:pPr>
        <w:pStyle w:val="Style15"/>
        <w:rPr/>
      </w:pPr>
      <w:r>
        <w:rPr/>
        <w:br/>
        <w:t xml:space="preserve">Это Гена… </w:t>
        <w:br/>
        <w:t>(Крокодил из книги Эдуарда Успенского)</w:t>
      </w:r>
    </w:p>
    <w:p>
      <w:pPr>
        <w:pStyle w:val="Style15"/>
        <w:rPr/>
      </w:pPr>
      <w:r>
        <w:rPr/>
        <w:t>Он сыграет на гармошке</w:t>
        <w:br/>
        <w:t>Для прохожих на дорожке.</w:t>
      </w:r>
    </w:p>
    <w:p>
      <w:pPr>
        <w:pStyle w:val="Style15"/>
        <w:rPr/>
      </w:pPr>
      <w:r>
        <w:rPr/>
        <w:t>Не возьму я как-то в толк:</w:t>
        <w:br/>
        <w:t>Заяц это или …</w:t>
        <w:br/>
        <w:t>(Не волк, а крокодил Гена)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Скорей бы приблизился вечер</w:t>
        <w:br/>
        <w:t>И час долгожданный настал,</w:t>
        <w:br/>
        <w:t>Чтоб мне в золоченой карете</w:t>
        <w:br/>
        <w:t>Поехать на сказочный бал.</w:t>
        <w:br/>
        <w:t>Никто во дворце не узнает.</w:t>
        <w:br/>
        <w:t>Откуда я, как я зовусь,</w:t>
        <w:br/>
        <w:t>Но только лишь полночь настанет,</w:t>
        <w:br/>
        <w:t>К себе на чердак я вернусь.</w:t>
        <w:br/>
        <w:t>(Золушка из сказки Шарля Перро)</w:t>
      </w:r>
    </w:p>
    <w:p>
      <w:pPr>
        <w:pStyle w:val="Style15"/>
        <w:rPr/>
      </w:pPr>
      <w:r>
        <w:rPr/>
        <w:t>В этой книжке – именины,</w:t>
        <w:br/>
        <w:t>Много было там гостей.</w:t>
        <w:br/>
        <w:t>А на этих именинах</w:t>
        <w:br/>
        <w:t>Появился вдруг злодей.</w:t>
        <w:br/>
        <w:t>Он хотел убить хозяйку,</w:t>
        <w:br/>
        <w:t>Чуть ее не погубил,</w:t>
        <w:br/>
        <w:t>Но коварному злодею</w:t>
        <w:br/>
        <w:t>Кто-то голову срубил.</w:t>
        <w:br/>
        <w:t>(Комарик из сказки К.Чуковского «Муха-Цокотуха»)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           Вы в школе почти целый год отучились,</w:t>
      </w:r>
    </w:p>
    <w:p>
      <w:pPr>
        <w:pStyle w:val="Normal"/>
        <w:ind w:left="1416" w:firstLine="708"/>
        <w:rPr/>
      </w:pPr>
      <w:r>
        <w:rPr/>
        <w:t>Вы много успели и много узнали.</w:t>
      </w:r>
    </w:p>
    <w:p>
      <w:pPr>
        <w:pStyle w:val="Normal"/>
        <w:ind w:left="1416" w:firstLine="708"/>
        <w:rPr/>
      </w:pPr>
      <w:r>
        <w:rPr/>
        <w:t>Писать и читать вы уже научились.</w:t>
      </w:r>
    </w:p>
    <w:p>
      <w:pPr>
        <w:pStyle w:val="Normal"/>
        <w:ind w:left="1416" w:firstLine="708"/>
        <w:rPr/>
      </w:pPr>
      <w:r>
        <w:rPr/>
        <w:t>И первые книги свои прочитали.</w:t>
      </w:r>
    </w:p>
    <w:p>
      <w:pPr>
        <w:pStyle w:val="Normal"/>
        <w:ind w:left="1416" w:firstLine="708"/>
        <w:rPr/>
      </w:pPr>
      <w:r>
        <w:rPr/>
        <w:t>А верным помощником в этом вам стала</w:t>
      </w:r>
    </w:p>
    <w:p>
      <w:pPr>
        <w:pStyle w:val="Normal"/>
        <w:ind w:left="1416" w:firstLine="708"/>
        <w:rPr/>
      </w:pPr>
      <w:r>
        <w:rPr/>
        <w:t>Первая главная книжка.</w:t>
      </w:r>
    </w:p>
    <w:p>
      <w:pPr>
        <w:pStyle w:val="Normal"/>
        <w:ind w:left="1416" w:firstLine="708"/>
        <w:rPr/>
      </w:pPr>
      <w:r>
        <w:rPr/>
        <w:t>И первые буквы она показала</w:t>
      </w:r>
    </w:p>
    <w:p>
      <w:pPr>
        <w:pStyle w:val="Normal"/>
        <w:ind w:left="1416" w:firstLine="708"/>
        <w:rPr/>
      </w:pPr>
      <w:r>
        <w:rPr/>
        <w:t>Девчонкам своим и мальчишкам.</w:t>
      </w:r>
    </w:p>
    <w:p>
      <w:pPr>
        <w:pStyle w:val="Normal"/>
        <w:rPr/>
      </w:pPr>
      <w:r>
        <w:rPr/>
        <w:t>Сказочница:  Буквы потом сложились в слова,</w:t>
      </w:r>
    </w:p>
    <w:p>
      <w:pPr>
        <w:pStyle w:val="Normal"/>
        <w:ind w:left="708" w:firstLine="708"/>
        <w:rPr/>
      </w:pPr>
      <w:r>
        <w:rPr/>
        <w:t>Слова в предложенья и фразы.</w:t>
      </w:r>
    </w:p>
    <w:p>
      <w:pPr>
        <w:pStyle w:val="Normal"/>
        <w:ind w:left="708" w:firstLine="708"/>
        <w:rPr/>
      </w:pPr>
      <w:r>
        <w:rPr/>
        <w:t>Огромный и красочный мир тогда</w:t>
      </w:r>
    </w:p>
    <w:p>
      <w:pPr>
        <w:pStyle w:val="Normal"/>
        <w:ind w:left="708" w:firstLine="708"/>
        <w:rPr/>
      </w:pPr>
      <w:r>
        <w:rPr/>
        <w:t>Открылся, ребята, вам сразу.</w:t>
      </w:r>
    </w:p>
    <w:p>
      <w:pPr>
        <w:pStyle w:val="Normal"/>
        <w:ind w:left="708" w:firstLine="708"/>
        <w:rPr/>
      </w:pPr>
      <w:r>
        <w:rPr/>
        <w:t>Вы прочитаете хороший книг немало,</w:t>
      </w:r>
    </w:p>
    <w:p>
      <w:pPr>
        <w:pStyle w:val="Normal"/>
        <w:ind w:left="708" w:firstLine="708"/>
        <w:rPr/>
      </w:pPr>
      <w:r>
        <w:rPr/>
        <w:t>Пускай пройдут года и много, много дней.</w:t>
      </w:r>
    </w:p>
    <w:p>
      <w:pPr>
        <w:pStyle w:val="Normal"/>
        <w:ind w:left="708" w:firstLine="708"/>
        <w:rPr/>
      </w:pPr>
      <w:r>
        <w:rPr/>
        <w:t>Вам Азбука хорошим другом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/>
        <w:br/>
      </w:r>
      <w:r>
        <w:rPr>
          <w:b/>
        </w:rPr>
        <w:t>Учитель:</w:t>
      </w:r>
      <w:r>
        <w:rPr/>
        <w:t xml:space="preserve"> Мир полон загадок, приключений и тайн, их ты узнаешь, поверь.</w:t>
        <w:br/>
      </w:r>
      <w:r>
        <w:rPr>
          <w:b/>
        </w:rPr>
        <w:t>Учитель:</w:t>
      </w:r>
      <w:r>
        <w:rPr/>
        <w:t xml:space="preserve"> Дорога открытий всегда начинается в школе за партой твое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исполняют песню «Чему учат в школ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Песня «ЧЕМУ УЧАТ В ШКОЛЕ»</w:t>
        <w:br/>
        <w:t>(сл. Михаила Пляцковского)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br/>
        <w:t xml:space="preserve">Буквы разные писать </w:t>
        <w:br/>
        <w:t xml:space="preserve">Тонким пёрышком в тетрадь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Вычитать и умножать, </w:t>
        <w:br/>
        <w:t xml:space="preserve">Малышей не обижать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К четырем прибавить два, </w:t>
        <w:br/>
        <w:t xml:space="preserve">По слогам читать слова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Книжки добрые любить </w:t>
        <w:br/>
        <w:t xml:space="preserve">И воспитанными быть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Находить восток и юг, </w:t>
        <w:br/>
        <w:t xml:space="preserve">Рисовать квадрат и круг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И не путать никогда </w:t>
        <w:br/>
        <w:t xml:space="preserve">Острова и города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Про глагол и про тире, </w:t>
        <w:br/>
        <w:t xml:space="preserve">И про дождик во дворе </w:t>
        <w:br/>
        <w:t>Учат в школе, учат в школе, учат в школе.</w:t>
      </w:r>
    </w:p>
    <w:p>
      <w:pPr>
        <w:pStyle w:val="Style15"/>
        <w:rPr/>
      </w:pPr>
      <w:r>
        <w:rPr/>
        <w:t xml:space="preserve">Крепко-накрепко дружить, </w:t>
        <w:br/>
        <w:t xml:space="preserve">С детства дружбой дорожить </w:t>
        <w:br/>
        <w:t>Учат в школе, учат в школе, учат в школе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 Вы в школе почти целый год отучились,</w:t>
      </w:r>
    </w:p>
    <w:p>
      <w:pPr>
        <w:pStyle w:val="Normal"/>
        <w:ind w:firstLine="708"/>
        <w:rPr/>
      </w:pPr>
      <w:r>
        <w:rPr/>
        <w:t>Вы много успели и много узнали.</w:t>
      </w:r>
    </w:p>
    <w:p>
      <w:pPr>
        <w:pStyle w:val="Normal"/>
        <w:ind w:firstLine="708"/>
        <w:rPr/>
      </w:pPr>
      <w:r>
        <w:rPr/>
        <w:t>Писать и читать вы уже научились .</w:t>
      </w:r>
    </w:p>
    <w:p>
      <w:pPr>
        <w:pStyle w:val="Normal"/>
        <w:ind w:firstLine="708"/>
        <w:rPr/>
      </w:pPr>
      <w:r>
        <w:rPr/>
        <w:t>И первые книги свои прочитали.</w:t>
      </w:r>
    </w:p>
    <w:p>
      <w:pPr>
        <w:pStyle w:val="Normal"/>
        <w:ind w:firstLine="708"/>
        <w:rPr/>
      </w:pPr>
      <w:r>
        <w:rPr/>
        <w:t>А верным помощником в этом вам стала</w:t>
      </w:r>
    </w:p>
    <w:p>
      <w:pPr>
        <w:pStyle w:val="Normal"/>
        <w:ind w:firstLine="708"/>
        <w:rPr/>
      </w:pPr>
      <w:r>
        <w:rPr/>
        <w:t>Первая главная книжка.</w:t>
      </w:r>
    </w:p>
    <w:p>
      <w:pPr>
        <w:pStyle w:val="Normal"/>
        <w:ind w:firstLine="708"/>
        <w:rPr/>
      </w:pPr>
      <w:r>
        <w:rPr/>
        <w:t>И первые буквы она показала</w:t>
      </w:r>
    </w:p>
    <w:p>
      <w:pPr>
        <w:pStyle w:val="Normal"/>
        <w:ind w:firstLine="708"/>
        <w:rPr/>
      </w:pPr>
      <w:r>
        <w:rPr/>
        <w:t>Девчонкам своим и мальчишкам.</w:t>
      </w:r>
    </w:p>
    <w:p>
      <w:pPr>
        <w:pStyle w:val="Normal"/>
        <w:ind w:firstLine="708"/>
        <w:rPr/>
      </w:pPr>
      <w:r>
        <w:rPr/>
        <w:t>Буквы потом сложились в слова,</w:t>
      </w:r>
    </w:p>
    <w:p>
      <w:pPr>
        <w:pStyle w:val="Normal"/>
        <w:ind w:firstLine="708"/>
        <w:rPr/>
      </w:pPr>
      <w:r>
        <w:rPr/>
        <w:t>Слова в предложенья и фразы.</w:t>
      </w:r>
    </w:p>
    <w:p>
      <w:pPr>
        <w:pStyle w:val="Normal"/>
        <w:ind w:firstLine="708"/>
        <w:rPr/>
      </w:pPr>
      <w:r>
        <w:rPr/>
        <w:t>Огромный и красочный мир тогда</w:t>
      </w:r>
    </w:p>
    <w:p>
      <w:pPr>
        <w:pStyle w:val="Normal"/>
        <w:ind w:firstLine="708"/>
        <w:rPr/>
      </w:pPr>
      <w:r>
        <w:rPr/>
        <w:t>Открылся, ребята, вам сразу.</w:t>
      </w:r>
    </w:p>
    <w:p>
      <w:pPr>
        <w:pStyle w:val="Normal"/>
        <w:ind w:firstLine="708"/>
        <w:rPr/>
      </w:pPr>
      <w:r>
        <w:rPr/>
        <w:t>Вы прочитаете хороший книг немало,</w:t>
      </w:r>
    </w:p>
    <w:p>
      <w:pPr>
        <w:pStyle w:val="Normal"/>
        <w:ind w:firstLine="708"/>
        <w:rPr/>
      </w:pPr>
      <w:r>
        <w:rPr/>
        <w:t>Пускай пройдут года и много, много дней.</w:t>
      </w:r>
    </w:p>
    <w:p>
      <w:pPr>
        <w:pStyle w:val="Normal"/>
        <w:ind w:firstLine="708"/>
        <w:rPr/>
      </w:pPr>
      <w:r>
        <w:rPr/>
        <w:t>Вам Азбука хорошим другом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Совсем недавно, 1 сентября, вы переступили порог нашей гимназии. Ко всем первоклассникам в этом день пришла первая учебная книга «Азбука». Каждый мальчик и каждая девочка прочли в ней свои первые слова – мама,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Смех и слезы, радость и 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лгода довелось нам испы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араний наших нам не жа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нам легко теперь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осенний, в день чуд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 несмело мы в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збуку» для всех в пода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еклассники в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картинок мы шагали, по ступенькам, строчкам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много мы узн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как много мы проч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аш путь не очень долгим, незаметно дни б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на книжной полке нас другие книг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кто любит приключенья, мы откроем свой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лекательнее чтенья ничего на свет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Трудно приходилось вам ребята на уроках, да и дома не сразу удавалось правильно написать букву, слог, слово. Некоторые иногда и плакали, а кто-то говорил: «Не пойду больше в школу!» А как порой хотелось вместо уроков поиграть в свои любимые игрушки! ( стихи А. Барто «Я выросл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Ежедневно по утрам заниматься надо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доски не сводим глаз, а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, топор, лопата, руки – в каждом слове слышим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эти разные: гласные,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сные тянутся в песенке звонк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заплакать и закрич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мном лесу звать и аукать, и в колыбельке Аленку баюк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желают свистеть и во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гласные согласны шелестеть, шептать, скрип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фыркать и шипеть, но не хочется им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гласная с согласной составляют вместе с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 и ША (запомни: Маша!) к нам явилась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ли мы два слова – и предложение гот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идет. Гремит гроза. Улетела стре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ыла Милу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кашу варит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скорей и легч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итайте по с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ы – значки, как бойцы на пара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гом порядке построены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 условленном месте стоит и называется все … (алфав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. Ребята, сколько букв в русском алфав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Тридцать три родных сестр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ных красавицы на одной живут страниц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всюду сл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они сейчас спешат, славные сест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ят всех ребят с ними под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Вы очень хорошо знаете буквы русского алфавита. Отныне и навсегда они ваши верные друзья. А сейчас вас ждут еще испытания. Стихи вы читаете отлично. А чему еще вы научились на страницах Азбуки. Вот это мы сейчас проверим. Перелистаем ее страницы в последн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траница «Выбира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лишнюю букву и объясните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 Б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 Я 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 Р 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П Н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для роди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Ю И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В Й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страница «Собирай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из букв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Е Т Б О Г Е (бегем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Ж И Ф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Е Р З А (зеб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Е Т Ь Ю Н (тюл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 Я Г У (ягу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Д М Е Д В Ь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страница «Прочита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ли на страницах Азбуки много рассказов, сказок и даже басни. Проверим хорошо ли вы их помните. Угадайте имя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жизнь боялась кошек. Вот и в этот раз пришла, мурлычет, скребется, мол, помоги. А чем я, маленькая мышка, могу помочь кошке? Но вижу, не обманывает. Выбежала в поле, смотрю, действительно моя помощь нужна. (сказка «Реп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л, что все так кончится. Уж больно ветхий я и старый. Сколько лет в поле стою. Мечтал, конечно, чтобы кто-нибудь поселился. Но их поселилось так много, что я просто не выдержал и рухнул. (сказка «Теремок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страница «Отгадай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разгадать ребусы 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страница «Пожелай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пословицы. (примеры пословиц из Азб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страница «Награждай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награди приготовила вам Азбука? Надо разгадать загадки, вписать отгадки в клетки и прочитать ключевое слово. (грам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 - умение читать и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 – официальны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ЕЙ – (устар. шуточное) грамот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грамот и подарков. Прощаемся с Азбукой, сдаем книги. На смену к вам пришли другие книги «Родная речь», «Русский яз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Буквы, слоги и загадки в доброй Азбук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упенькам, постепенно к миру знаний нас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читаем сами, знаем слоги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Азбуке: «Спасибо! Расставаться нам п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на свои страницы откры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я, развлекая, вес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й нужных нам дала немало! И теперь мы -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сказать тебе «спасибо», мы тебя за все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м тебе мы: «До свидания! Здравствуй!», - книге новой говорим</w:t>
      </w:r>
    </w:p>
    <w:sectPr>
      <w:type w:val="continuous"/>
      <w:pgSz w:w="11906" w:h="16838"/>
      <w:pgMar w:left="1080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2:00Z</dcterms:created>
  <dc:creator>Customer</dc:creator>
  <dc:description/>
  <cp:keywords/>
  <dc:language>en-US</dc:language>
  <cp:lastModifiedBy>Customer</cp:lastModifiedBy>
  <cp:lastPrinted>2010-03-08T18:30:00Z</cp:lastPrinted>
  <dcterms:modified xsi:type="dcterms:W3CDTF">2010-03-08T15:34:00Z</dcterms:modified>
  <cp:revision>4</cp:revision>
  <dc:subject/>
  <dc:title> Учитель:  Почему не на уроках школьники с утра</dc:title>
</cp:coreProperties>
</file>