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 с углубленным изучением отдельных предметов №176 городского округа Самара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о 2 классе </w:t>
        <w:br/>
        <w:t>«</w:t>
      </w:r>
      <w:r>
        <w:rPr>
          <w:color w:val="000000"/>
          <w:sz w:val="44"/>
          <w:szCs w:val="44"/>
        </w:rPr>
        <w:t xml:space="preserve">Парные звонкие и глухие согласные в корне слова </w:t>
      </w:r>
      <w:r>
        <w:rPr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кина Ма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мара</w:t>
        <w:br/>
        <w:t xml:space="preserve">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закрепления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Правописание проверяемых согласных букв в корне слов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Обобщение, систематизация и и актуализация знаний о п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вонких и глухих соглас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Закрепление умения проверять парные согласные на конце слова и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ред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. Развивать речь, внимание, интеллектуаль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сширять кругозор учащихс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оспитывать интерес к рус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оспитывать умение работать в коллективе,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Мультимедийное оборудование, электронная презентаци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даточный материал: карточки с заданием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лонно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друзья,от вас не скр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, не сог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ране появляются 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необычный урок. В гости к нам придут разные сказочные герои и предложат вам св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Минутка чист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ая гостья. Отгадайте: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ачеху ст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х пере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, при св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ала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ла,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(Зол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 сейчас должны проявить сноровку, красиво, каллиграфически правильно выполнив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М   М   Мм   М   м       м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   ЯК    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ил Яковлевич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человек рассеянный на улице Бассе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ассеянный. Кто здесь про мен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меня здесь очень ж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рогие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я здесь взял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мы с вами в страну «Словар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о поработали. А к вам новая гостья. Как вы  думаете: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ушка девочку очень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вочка имя забыла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, отгадайте, как звали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шап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и проговаривание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щиеся приводят свои приме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ажнения в написании слов с парными согласными и подбор проверо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е шашки 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прыжки 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рядка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посадка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физминутке тоже встретились слова с парными согласными. Вы заметил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о по памяти .Запишите эти слова, подобрав к ним провер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ит еще один литератур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м долго неизвес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луковка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rPr/>
      </w:pPr>
      <w:r>
        <w:rPr>
          <w:sz w:val="28"/>
          <w:szCs w:val="28"/>
        </w:rPr>
        <w:t>Он зовется … (Чипол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на экране Весел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яд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ов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ел и незл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лый ч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хозя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Р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ятель –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  -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.. ( Винни – Пу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ин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реплен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над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у нас получился урок. Много интересных заданий придумали для вас сказочные герои. Разрешите мне подвести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 ( лась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 (л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 (л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, стр.42; правило стр.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Список использованной литературы</w:t>
        <w:br/>
      </w:r>
    </w:p>
    <w:p>
      <w:pPr>
        <w:pStyle w:val="Style16"/>
        <w:spacing w:lineRule="auto" w:line="360"/>
        <w:ind w:left="0" w:hanging="0"/>
        <w:rPr/>
      </w:pPr>
      <w:r>
        <w:rPr/>
        <w:t>1. Климанова Л.Ф., Макеева С.Г,  Русский язык. Учебник.2 класс.  М. Просвещение, 2012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2. Климанова Л.Ф. Рабочая тетрадь 2 класс. Пособие для учащихся образовательных учреждений 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    </w:t>
      </w:r>
      <w:r>
        <w:rPr/>
        <w:t xml:space="preserve">М. Просвещение, 2012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1.  Климанова Л.Ф., Макеева С.Г. Методическое пособие к учебнику Русский язык  2 класс. М.:  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     </w:t>
      </w:r>
      <w:r>
        <w:rPr/>
        <w:t xml:space="preserve">Просвещение,2012 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2. Технологические карты Русский язык. (с сайта: </w:t>
      </w:r>
      <w:hyperlink r:id="rId22">
        <w:r>
          <w:rPr>
            <w:rStyle w:val="InternetLink"/>
          </w:rPr>
          <w:t>www.prosv.ru/umk/perspektiva</w:t>
        </w:r>
      </w:hyperlink>
      <w:r>
        <w:rPr/>
        <w:t>)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3.  Л.Ф.Климанова, Т.В.Бабушкина  Рабочие программы Русский язык 1-4 классы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yperlink" Target="http://www.prosv.ru/umk/perspektiv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38:00Z</dcterms:created>
  <dc:creator>Алексей</dc:creator>
  <dc:description/>
  <cp:keywords/>
  <dc:language>en-US</dc:language>
  <cp:lastModifiedBy>Марина</cp:lastModifiedBy>
  <dcterms:modified xsi:type="dcterms:W3CDTF">2015-02-01T19:59:00Z</dcterms:modified>
  <cp:revision>49</cp:revision>
  <dc:subject/>
  <dc:title/>
</cp:coreProperties>
</file>