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- </w:t>
      </w:r>
      <w:r>
        <w:rPr>
          <w:sz w:val="28"/>
          <w:szCs w:val="28"/>
        </w:rPr>
        <w:t>листочки, приготовленные детьми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листья для оформления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картинки грибов- боровик, маслёнок, опята, лисички, волн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магнитофон, касс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ующие лица:    </w:t>
      </w:r>
      <w:r>
        <w:rPr>
          <w:sz w:val="28"/>
          <w:szCs w:val="28"/>
        </w:rPr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р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р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вё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Лук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4 ученика, читающих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: </w:t>
      </w:r>
      <w:r>
        <w:rPr>
          <w:sz w:val="28"/>
          <w:szCs w:val="28"/>
        </w:rPr>
        <w:t>на доске осенние листочки, пословиц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красна, да голодна, осень дождлива, да сыта.</w:t>
        <w:br/>
        <w:t xml:space="preserve">      </w:t>
        <w:tab/>
        <w:t>Осень - перемен восем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Холоден сентябрь, да сы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октябре на одном часу и дождь, и снег.</w:t>
        <w:br/>
        <w:t>Ноябрь - ворота зимы.</w:t>
        <w:br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, выходят 3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 - желтенькое слово желтенькой картинк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пожелтели листья на осинк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 - ласковое слово, теплые денечк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солнце дружит с легким ветерочком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 - вкусненькое слово, варится варень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фруктов много, много угощенья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 - радостное слово, вновь друзья встречаются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снова в школу - вот как получается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исполняют песню про осень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ентябр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не груст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ый полдень, все в цвет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идоры и капус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певают на пол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утрам, конечно, зяб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ока морозов н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ще зеленой шап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 усталый приод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чий гомон не смолк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охладная по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ебе напомин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дным дождиком с утр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ученик: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02"/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 крадется по дорожкам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пает тихо солнцу вслед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бы и ягоды в лукошке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ентябрю он шлет приве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агряном бархатном кафтан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листьев шляпа набекрен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целый месяц будет с нам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ать рассвет, и ночь, и день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волю осени исполнит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асит поле, луг и лес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расотою мир наполни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игласит в страну чудес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ученик: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03"/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ябрь - горбатый старичо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за - как льдинки, нос - крючок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гляд недовольный и колючий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ный месяц, в небе туч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латую осень провожа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иму белую встречае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яет он тепло на холо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стает - уже не молод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ветер северный поможет: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вет листву, в ковер уложи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оет землю покрывалом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до весны не замерзала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опросы для блицтурнира: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собирает яблоки спин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ёж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то сушит грибы на дерев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елка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какого зверя осенью в листопад появляются детёныш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аяц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кого щека вместо меш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омяк, бурундук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птицам страшнее: голод или хол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голод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чего нужен листопа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ля освобождения от вредных веществ, для прекращения испарения влаги, уменьшения площади поверхности ветки.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е хвойное дерево сбрасывает хвою на зи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иственница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торой месяц ос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ктябрь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 какого дерева платье потерялось, а пуговки оста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ябина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 чём передвигается паучок осень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а паутинке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гда солнце на небе выше – летом или осень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сенью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ой день короче – осенний или зимни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имний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еречисли осенние осад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ождь, снег, иней, туман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дкармливать синиц надо солёным ли несолёным сал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есолёным)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 какого гриба на шляпке вол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олнушка)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зовите перелётного звер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етучая мышь)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немного поотгадываем осенние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6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HTML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олотистой круговерти</w:t>
            </w:r>
          </w:p>
          <w:p>
            <w:pPr>
              <w:pStyle w:val="HTML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ья полетели.</w:t>
            </w:r>
          </w:p>
          <w:p>
            <w:pPr>
              <w:pStyle w:val="HTML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я пришла с дождями,</w:t>
            </w:r>
          </w:p>
          <w:p>
            <w:pPr>
              <w:pStyle w:val="HTML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опадом и ветрами. (Осен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 сосною у дорож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стоит среди травы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жка есть, но нет сапож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ляпа есть – нет голов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Гриб)</w:t>
            </w:r>
          </w:p>
        </w:tc>
      </w:tr>
      <w:tr>
        <w:trPr>
          <w:trHeight w:val="16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гости к нам пришл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собою принесла..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Скажите наугад!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...(листопа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риб живет под елью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ее огромной тенью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ый бородач-старик,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 бора - ...(боровик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ит поле, лес и луг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дом и все вокруг!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ов и туч он вождь,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же знаешь, это -....(дожд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коладно-бурый гриб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кользкой шляпке лист прилип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ник ажурный тонок -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 такой зовут ...(маслёнок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а их так пугают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еплым странам улетают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не могут, веселиться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обрался в стайки? ...(птицы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ньке сидят братишки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 веснушках, шалунишки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дружные ребята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ся ...(опят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 за августом приходит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стопадом хороводи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гат он урожаем,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го, конечно, знаем! (сентябр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листами на поляне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тки девочки играли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аились три сестрички,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-желтые ...(лисичк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ша, Осень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мы дружно спросим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свой секрет открой,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луга тебе второй?(октябр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ляпе розовой, мохнатой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е выглядит растяпой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то плюшевое ушко,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ления ...(волнуш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епло к нам не пускает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снегом нас пугает?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овет к нам холода,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ты? Конечно, да!(ноябр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6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в красной шапочке раст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реди корней осиновых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еня увидишь за верст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овусь я …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подосиновик)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идимка озорной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играет он с траво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в воздухе кружи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уда-то все спешит. (Ветер.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спорю, не белый,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, братцы, попроще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сту я обычн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 берёзовой роще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Подберёзовик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нце больше нас не гре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олодком позёмка веет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унул в лужу ветеро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сковал её …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ледо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льга Чусовитина</w:t>
      </w:r>
      <w:bookmarkStart w:id="2" w:name="os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ий листок</w:t>
      </w:r>
      <w:bookmarkEnd w:id="2"/>
    </w:p>
    <w:tbl>
      <w:tblPr>
        <w:tblW w:w="49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7"/>
      </w:tblGrid>
      <w:tr>
        <w:trPr/>
        <w:tc>
          <w:tcPr>
            <w:tcW w:w="4937" w:type="dxa"/>
            <w:tcBorders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кошком лист осенний пожелтел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орвался, закружился, полетел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ёлтый листик подружился с ветерком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ё кружатся и играют под окном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когда весёлый ветер улетал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ёлтый листик на асфальте заскучал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пошла во двор и листик подняла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есла домой и маме отда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влять его на улице нельзя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ь живёт всю зиму у мен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Давайте прочитаем осенние пословицы, которые написаны на доску и объясним 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ъясняют пословицы, написанные на доск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Сказка, сказка, прибаутка!</w:t>
        <w:br/>
        <w:t>Рассказать ее не шутка!</w:t>
        <w:br/>
        <w:t>Чтобы сказка от начала,</w:t>
        <w:br/>
        <w:t>Словно реченька, журчала,</w:t>
        <w:br/>
        <w:t>Чтоб в середке весь народ</w:t>
        <w:br/>
        <w:t>От нее разинул рот,</w:t>
        <w:br/>
        <w:t>Чтоб никто - ни стар, ни мал -</w:t>
        <w:br/>
        <w:t>Под конец не задрема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АЗКА ПРО РЕ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>Дедка репку посадил...</w:t>
        <w:br/>
        <w:t xml:space="preserve">Дедка репке говорил: </w:t>
        <w:br/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</w:t>
        <w:br/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</w:r>
      <w:r>
        <w:rPr>
          <w:i/>
          <w:iCs/>
          <w:sz w:val="28"/>
          <w:szCs w:val="28"/>
        </w:rPr>
        <w:t>(Ложится недалеко от репки и засыпает.)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  <w:br/>
      </w:r>
      <w:r>
        <w:rPr>
          <w:i/>
          <w:iCs/>
          <w:sz w:val="28"/>
          <w:szCs w:val="28"/>
        </w:rPr>
        <w:t>(Дед просыпается и прыгает от холода, стуча зубами.)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</w:t>
        <w:br/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  <w:br/>
      </w:r>
      <w:r>
        <w:rPr>
          <w:i/>
          <w:iCs/>
          <w:sz w:val="28"/>
          <w:szCs w:val="28"/>
        </w:rPr>
        <w:t>(Хватает репку и тянет.)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Хвать, но репка возмутилась. </w:t>
        <w:br/>
        <w:br/>
      </w:r>
      <w:r>
        <w:rPr>
          <w:b/>
          <w:bCs/>
          <w:sz w:val="28"/>
          <w:szCs w:val="28"/>
        </w:rPr>
        <w:t>Морковка:</w:t>
      </w:r>
      <w:r>
        <w:rPr>
          <w:sz w:val="28"/>
          <w:szCs w:val="28"/>
        </w:rPr>
        <w:t xml:space="preserve"> </w:t>
        <w:br/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  <w:br/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</w:t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</w:t>
        <w:br/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</w:t>
        <w:br/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  <w:br/>
      </w:r>
      <w:r>
        <w:rPr>
          <w:b/>
          <w:bCs/>
          <w:sz w:val="28"/>
          <w:szCs w:val="28"/>
        </w:rPr>
        <w:t>Капуста:</w:t>
      </w:r>
      <w:r>
        <w:rPr>
          <w:sz w:val="28"/>
          <w:szCs w:val="28"/>
        </w:rPr>
        <w:t xml:space="preserve"> </w:t>
        <w:br/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</w:t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  <w:br/>
      </w:r>
      <w:r>
        <w:rPr>
          <w:b/>
          <w:bCs/>
          <w:sz w:val="28"/>
          <w:szCs w:val="28"/>
        </w:rPr>
        <w:t xml:space="preserve">Свекла: </w:t>
      </w:r>
      <w:r>
        <w:rPr>
          <w:sz w:val="28"/>
          <w:szCs w:val="28"/>
        </w:rPr>
        <w:br/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</w:t>
        <w:br/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  <w:br/>
      </w:r>
      <w:r>
        <w:rPr>
          <w:b/>
          <w:bCs/>
          <w:sz w:val="28"/>
          <w:szCs w:val="28"/>
        </w:rPr>
        <w:t>Лук:</w:t>
      </w:r>
      <w:r>
        <w:rPr>
          <w:sz w:val="28"/>
          <w:szCs w:val="28"/>
        </w:rPr>
        <w:t xml:space="preserve"> </w:t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</w:t>
        <w:br/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19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270" w:before="0" w:after="0"/>
              <w:rPr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aps/>
                <w:color w:val="262626"/>
                <w:sz w:val="28"/>
                <w:szCs w:val="28"/>
              </w:rPr>
              <w:t>ОСЕНЬ ПОСТУЧАЛАСЬ К НАМ</w:t>
            </w:r>
          </w:p>
          <w:p>
            <w:pPr>
              <w:pStyle w:val="Normal"/>
              <w:shd w:fill="FBFBFB" w:val="clear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постучалась к нам золотым дождем,</w:t>
              <w:br/>
              <w:t>И с, увы, не ласковым солнечным лучом.</w:t>
              <w:br/>
              <w:t>Затянул печальную песню листопад,</w:t>
              <w:br/>
              <w:t>И под эту песенку, засыпает сад.</w:t>
              <w:br/>
              <w:br/>
              <w:t>А рябина-ягода, словно огонек</w:t>
              <w:br/>
              <w:t>Согревает, радует пасмурный денек</w:t>
              <w:br/>
              <w:t>В лужицах, как лодочки листики кружат</w:t>
              <w:br/>
              <w:t>Серые, холодные, тучи вдаль спешат.</w:t>
              <w:br/>
              <w:br/>
              <w:t>Птицы песни звонкие больше не поют.</w:t>
              <w:br/>
              <w:t>В стаи собираются и летят на юг.</w:t>
              <w:br/>
              <w:t>Вечерами тихими дождик моросит,</w:t>
              <w:br/>
              <w:t>Песню колыбельную, по стеклу стучи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Heading2"/>
              <w:spacing w:lineRule="atLeast" w:line="270" w:before="0" w:after="0"/>
              <w:rPr>
                <w:rStyle w:val="StrongEmphasis"/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270" w:before="0" w:after="0"/>
              <w:rPr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aps/>
                <w:color w:val="262626"/>
                <w:sz w:val="28"/>
                <w:szCs w:val="28"/>
              </w:rPr>
              <w:t>ОСЕНЬ ПОСТУЧАЛАСЬ К НАМ</w:t>
            </w:r>
          </w:p>
          <w:p>
            <w:pPr>
              <w:pStyle w:val="Normal"/>
              <w:shd w:fill="FBFBFB" w:val="clear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постучалась к нам золотым дождем,</w:t>
              <w:br/>
              <w:t>И с, увы, не ласковым солнечным лучом.</w:t>
              <w:br/>
              <w:t>Затянул печальную песню листопад,</w:t>
              <w:br/>
              <w:t>И под эту песенку, засыпает сад.</w:t>
              <w:br/>
              <w:br/>
              <w:t>А рябина-ягода, словно огонек</w:t>
              <w:br/>
              <w:t>Согревает, радует пасмурный денек</w:t>
              <w:br/>
              <w:t>В лужицах, как лодочки листики кружат</w:t>
              <w:br/>
              <w:t>Серые, холодные, тучи вдаль спешат.</w:t>
              <w:br/>
              <w:br/>
              <w:t>Птицы песни звонкие больше не поют.</w:t>
              <w:br/>
              <w:t>В стаи собираются и летят на юг.</w:t>
              <w:br/>
              <w:t>Вечерами тихими дождик моросит,</w:t>
              <w:br/>
              <w:t>Песню колыбельную, по стеклу стучи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Heading2"/>
              <w:spacing w:lineRule="atLeast" w:line="270" w:before="0" w:after="0"/>
              <w:rPr>
                <w:rStyle w:val="StrongEmphasis"/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270" w:before="0" w:after="0"/>
              <w:rPr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aps/>
                <w:color w:val="262626"/>
                <w:sz w:val="28"/>
                <w:szCs w:val="28"/>
              </w:rPr>
              <w:t>ОСЕНЬ ПОСТУЧАЛАСЬ К НАМ</w:t>
            </w:r>
          </w:p>
          <w:p>
            <w:pPr>
              <w:pStyle w:val="Normal"/>
              <w:shd w:fill="FBFBFB" w:val="clear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постучалась к нам золотым дождем,</w:t>
              <w:br/>
              <w:t>И с, увы, не ласковым солнечным лучом.</w:t>
              <w:br/>
              <w:t>Затянул печальную песню листопад,</w:t>
              <w:br/>
              <w:t>И под эту песенку, засыпает сад.</w:t>
              <w:br/>
              <w:br/>
              <w:t>А рябина-ягода, словно огонек</w:t>
              <w:br/>
              <w:t>Согревает, радует пасмурный денек</w:t>
              <w:br/>
              <w:t>В лужицах, как лодочки листики кружат</w:t>
              <w:br/>
              <w:t>Серые, холодные, тучи вдаль спешат.</w:t>
              <w:br/>
              <w:br/>
              <w:t>Птицы песни звонкие больше не поют.</w:t>
              <w:br/>
              <w:t>В стаи собираются и летят на юг.</w:t>
              <w:br/>
              <w:t>Вечерами тихими дождик моросит,</w:t>
              <w:br/>
              <w:t>Песню колыбельную, по стеклу стучи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Heading2"/>
              <w:spacing w:lineRule="atLeast" w:line="270" w:before="0" w:after="0"/>
              <w:rPr>
                <w:rStyle w:val="StrongEmphasis"/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270" w:before="0" w:after="0"/>
              <w:rPr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aps/>
                <w:color w:val="262626"/>
                <w:sz w:val="28"/>
                <w:szCs w:val="28"/>
              </w:rPr>
              <w:t>ОСЕНЬ ПОСТУЧАЛАСЬ К НАМ</w:t>
            </w:r>
          </w:p>
          <w:p>
            <w:pPr>
              <w:pStyle w:val="Normal"/>
              <w:shd w:fill="FBFBFB" w:val="clear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постучалась к нам золотым дождем,</w:t>
              <w:br/>
              <w:t>И с, увы, не ласковым солнечным лучом.</w:t>
              <w:br/>
              <w:t>Затянул печальную песню листопад,</w:t>
              <w:br/>
              <w:t>И под эту песенку, засыпает сад.</w:t>
              <w:br/>
              <w:br/>
              <w:t>А рябина-ягода, словно огонек</w:t>
              <w:br/>
              <w:t>Согревает, радует пасмурный денек</w:t>
              <w:br/>
              <w:t>В лужицах, как лодочки листики кружат</w:t>
              <w:br/>
              <w:t>Серые, холодные, тучи вдаль спешат.</w:t>
              <w:br/>
              <w:br/>
              <w:t>Птицы песни звонкие больше не поют.</w:t>
              <w:br/>
              <w:t>В стаи собираются и летят на юг.</w:t>
              <w:br/>
              <w:t>Вечерами тихими дождик моросит,</w:t>
              <w:br/>
              <w:t>Песню колыбельную, по стеклу стучи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Heading2"/>
              <w:spacing w:lineRule="atLeast" w:line="270" w:before="0" w:after="0"/>
              <w:rPr>
                <w:rStyle w:val="StrongEmphasis"/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270" w:before="0" w:after="0"/>
              <w:rPr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aps/>
                <w:color w:val="262626"/>
                <w:sz w:val="28"/>
                <w:szCs w:val="28"/>
              </w:rPr>
              <w:t>ОСЕНЬ ПОСТУЧАЛАСЬ К НАМ</w:t>
            </w:r>
          </w:p>
          <w:p>
            <w:pPr>
              <w:pStyle w:val="Normal"/>
              <w:shd w:fill="FBFBFB" w:val="clear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постучалась к нам золотым дождем,</w:t>
              <w:br/>
              <w:t>И с, увы, не ласковым солнечным лучом.</w:t>
              <w:br/>
              <w:t>Затянул печальную песню листопад,</w:t>
              <w:br/>
              <w:t>И под эту песенку, засыпает сад.</w:t>
              <w:br/>
              <w:br/>
              <w:t>А рябина-ягода, словно огонек</w:t>
              <w:br/>
              <w:t>Согревает, радует пасмурный денек</w:t>
              <w:br/>
              <w:t>В лужицах, как лодочки листики кружат</w:t>
              <w:br/>
              <w:t>Серые, холодные, тучи вдаль спешат.</w:t>
              <w:br/>
              <w:br/>
              <w:t>Птицы песни звонкие больше не поют.</w:t>
              <w:br/>
              <w:t>В стаи собираются и летят на юг.</w:t>
              <w:br/>
              <w:t>Вечерами тихими дождик моросит,</w:t>
              <w:br/>
              <w:t>Песню колыбельную, по стеклу стучи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8F8F8" w:val="clear"/>
              <w:spacing w:lineRule="atLeast" w:line="270" w:before="0" w:after="0"/>
              <w:rPr>
                <w:rStyle w:val="StrongEmphasis"/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270" w:before="0" w:after="0"/>
              <w:rPr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aps/>
                <w:color w:val="262626"/>
                <w:sz w:val="28"/>
                <w:szCs w:val="28"/>
              </w:rPr>
              <w:t>ОСЕНЬ ПОСТУЧАЛАСЬ К НАМ</w:t>
            </w:r>
          </w:p>
          <w:p>
            <w:pPr>
              <w:pStyle w:val="Normal"/>
              <w:shd w:fill="FBFBFB" w:val="clear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постучалась к нам золотым дождем,</w:t>
              <w:br/>
              <w:t>И с, увы, не ласковым солнечным лучом.</w:t>
              <w:br/>
              <w:t>Затянул печальную песню листопад,</w:t>
              <w:br/>
              <w:t>И под эту песенку, засыпает сад.</w:t>
              <w:br/>
              <w:br/>
              <w:t>А рябина-ягода, словно огонек</w:t>
              <w:br/>
              <w:t>Согревает, радует пасмурный денек</w:t>
              <w:br/>
              <w:t>В лужицах, как лодочки листики кружат</w:t>
              <w:br/>
              <w:t>Серые, холодные, тучи вдаль спешат.</w:t>
              <w:br/>
              <w:br/>
              <w:t>Птицы песни звонкие больше не поют.</w:t>
              <w:br/>
              <w:t>В стаи собираются и летят на юг.</w:t>
              <w:br/>
              <w:t>Вечерами тихими дождик моросит,</w:t>
              <w:br/>
              <w:t>Песню колыбельную, по стеклу стучи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Heading2"/>
              <w:shd w:fill="F8F8F8" w:val="clear"/>
              <w:spacing w:lineRule="atLeast" w:line="270" w:before="0" w:after="0"/>
              <w:rPr>
                <w:rStyle w:val="StrongEmphasis"/>
                <w:b w:val="false"/>
                <w:b w:val="false"/>
                <w:bCs w:val="false"/>
                <w:caps/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8F8F8" w:val="clear"/>
        <w:spacing w:lineRule="atLeast" w:line="270" w:before="0" w:after="0"/>
        <w:rPr>
          <w:rStyle w:val="StrongEmphasis"/>
          <w:b w:val="false"/>
          <w:b w:val="false"/>
          <w:bCs w:val="false"/>
          <w:caps/>
          <w:color w:val="262626"/>
          <w:sz w:val="28"/>
          <w:szCs w:val="28"/>
        </w:rPr>
      </w:pPr>
      <w:r>
        <w:rPr/>
      </w:r>
    </w:p>
    <w:p>
      <w:pPr>
        <w:pStyle w:val="Heading2"/>
        <w:shd w:fill="F8F8F8" w:val="clear"/>
        <w:spacing w:lineRule="atLeast" w:line="270" w:before="0" w:after="0"/>
        <w:rPr>
          <w:rStyle w:val="StrongEmphasis"/>
          <w:b w:val="false"/>
          <w:b w:val="false"/>
          <w:bCs w:val="false"/>
          <w:caps/>
          <w:color w:val="262626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/>
          <w:caps/>
          <w:color w:val="26262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7:00Z</dcterms:created>
  <dc:creator>Биджо</dc:creator>
  <dc:description/>
  <cp:keywords/>
  <dc:language>en-US</dc:language>
  <cp:lastModifiedBy>Admin</cp:lastModifiedBy>
  <cp:lastPrinted>2010-11-07T14:40:00Z</cp:lastPrinted>
  <dcterms:modified xsi:type="dcterms:W3CDTF">2014-10-07T17:46:00Z</dcterms:modified>
  <cp:revision>18</cp:revision>
  <dc:subject/>
  <dc:title/>
</cp:coreProperties>
</file>