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ащитники Родины.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>Ведущий: - Защитники Отечества… Ими всегда гордиться Россия. Так должно быть и впредь. Хотя бы потому что есть у нас этот замечательный праздник – День защитников Отечества. Праздник, посвящённый не отдельно взятой дате или исключительно армии и флоту, а именно воину – защитнику государства Российского. Это он, не щадя себя стоял за Отечество на поле Куликовом и у стен Сталинграда. Это он, продолжая дело славных предков, честно служит России сегодня. А так как вы тоже будущие солдаты, я предлагаю вам поучаствовать в конкурсной программе. Но прежде всего, капитанам команд необходимо подойти к столу и выбрать отличительный цвет своей команды: красный, синий, зелёный или оранжевый, это необходимо для последнего конкурса капитанов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sz w:val="28"/>
          <w:szCs w:val="28"/>
        </w:rPr>
        <w:tab/>
        <w:t>- А оценивать ваши способности будут: (представление жюри)_____________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____________________________________________________________________________________________________________.  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онкурс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у солдата начинается с зарядки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обще так, давайте братцы,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рядку собираться,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жмётесь вы сейчас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одолжим наш рассказ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sz w:val="28"/>
          <w:szCs w:val="28"/>
        </w:rPr>
        <w:tab/>
        <w:t>- Выбирайте самого сильного участника из команды. Ему нужно будет отжаться за одну минуту, но не забываем и правильное выполнение этого задания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онкурс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рмии, испокон веков,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 закон всегда таков: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солдат всегда был сытый,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детый, и умытый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давайте не стесняйтесь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за дело принимайтесь, 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жки в руки вы берите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 столу быстрей бегите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ле зарядки обычно следует завтрак. Второй конкурс заключается в том, чтобы быстрее съесть солдатскую кашу. (один человек из команды)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онкурс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вкусной этой пищи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лове всё ж ветер свищет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этому для Вас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овицы раздам сейчас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ужно будет собрать пословицу. Начало выделено одним цветом, а продолжение другим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ТО РОДИНЕ ВЕРЕН, ТОТ В БОЮ ПРИМЕРЕ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Й КРАСЕН МУЖЕСТВОМ, А ТОВАРИЩ  ДРУЖЕ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ЖЕСТВЕННЫЙ ПЕНЯЕТ НА СЕБЯ, А ТРУСЛИВЫЙ НА ТОВАРИЩ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ССКУЮ ЗАПОВЕДЬ ЗНАЙ, В БОЮ НЕ ЗЕВАЙ.</w:t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онкурс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ab/>
        <w:t>А теперь пошли ученья,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ab/>
        <w:t>Для солдат одно мученье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ab/>
        <w:t>По команде "газы",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ab/>
        <w:t>Одеть противогазы.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8"/>
          <w:szCs w:val="28"/>
        </w:rPr>
        <w:tab/>
        <w:t>- Итак, вы догадались, конкурс кто быстро и правильно оденет противогаз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ка от противогаза должна висеть на левом бедр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ямка от сумки должна быть одета через правое  плеч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ка для воздуха в противогазе должна быть снята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- Кто самый смелый, выходи.</w:t>
      </w:r>
    </w:p>
    <w:p>
      <w:pPr>
        <w:pStyle w:val="Normal"/>
        <w:ind w:left="1200" w:hanging="1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00" w:hanging="120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конкурс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лавных тех побед,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пора и на обед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начала потрудитесь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 картошкой разберитесь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 хочу вам  предложить конкурс – кто быстро и самое главное качественно почистит картошку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конкурс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 последний конкурс капитанов. Поиграем в "звёздный букет". На полу лежат звёзды разного цвета. Капитан с завязанными глазами должен собрать звёзды цвета своей команды, а сама команда должна ему помогать. Если он взял звезду цвета своей команды, то команда кричит "Бери!", а если цвет соперника, то кричит "Не бери!"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>Ведущий: - Пока жюри подводит итоги, задание командам: Вам необходимо спеть песню, которую вы подготовили для парада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жюри.</w:t>
      </w:r>
    </w:p>
    <w:p>
      <w:pPr>
        <w:pStyle w:val="Normal"/>
        <w:ind w:left="1200" w:hanging="1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00" w:hanging="1200"/>
        <w:jc w:val="both"/>
        <w:rPr/>
      </w:pPr>
      <w:r>
        <w:rPr>
          <w:sz w:val="28"/>
          <w:szCs w:val="28"/>
        </w:rPr>
        <w:t>Ведущий: - Тут как говорится ни убавить, ни прибавить. Пока есть у людей служивых такое стремление в любых условиях делать дело, к которому они приставлены, будет жива армия, а значит, будет жива Россия и будет, кем нам гордиться. Давайте с этими надеждами встретим наш праздник 23 февраля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здравляем вас как мужчин,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ё что хотите, себе пожелайте,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 ищите в неудачах причин,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ю мужскую судьбу испытайте.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дачи вам!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1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0" w:hanging="1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0" w:hanging="1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0" w:hanging="1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0" w:hanging="1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0" w:hanging="1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30:00Z</dcterms:created>
  <dc:creator>Мешина Е. Л.</dc:creator>
  <dc:description/>
  <dc:language>en-US</dc:language>
  <cp:lastModifiedBy>Мешина Е. Л.</cp:lastModifiedBy>
  <cp:lastPrinted>2006-02-16T11:24:00Z</cp:lastPrinted>
  <dcterms:modified xsi:type="dcterms:W3CDTF">2006-02-16T09:23:00Z</dcterms:modified>
  <cp:revision>11</cp:revision>
  <dc:subject/>
  <dc:title/>
</cp:coreProperties>
</file>