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раздник, посвящённый поздравлению учеников с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Днём летних именинников.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3-й класс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Всех, кто ясным летни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рожденья праздн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егодня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нём чудесным, рад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енинники,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общить вам рада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с сейчас хотят поздр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ши лучш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И сейчас ребята начинается праздник – День Вар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появлялось у нас в классе на стенде в день рождения кого либо? (звёздочки с фамил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егодня у нас в классе зажигаются новые звёзд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где горят звёзды? (на н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ы увидеть их, учёные изобрели специальный прибор, который называется…. (телескоп). Чтобы увидеть новые звёзды берём в руки телескоп (дети из рук, складывая их, изображают подзорные тру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тельно посмотрите на доску. Что вы видите? (нашу Вселенн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ланет мы знаем? Кто помнит?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внимательно поглядите на это звёздное пространство. Что вы видите? (наши звёзд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мните как располагаются звёзды на неб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– многие из них образуют созвездия. Какие созвездия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огда родились люди, они относятся к разным созвездиям, к разным знакам Зоди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йте отгадать, о каком знаке Зодиака пойдёт сейчас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читает стихи о знаках Зодиака. Дети угадывают, о чём и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ы так похожи меж соб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а один, туд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ам на жизненном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парочку найти.                                             (Близнецы – 21.05 – 21.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ем классе один «близнец» - </w:t>
      </w:r>
      <w:r>
        <w:rPr>
          <w:sz w:val="28"/>
          <w:szCs w:val="28"/>
          <w:u w:val="single"/>
        </w:rPr>
        <w:t>Власова Настя.</w:t>
      </w:r>
      <w:r>
        <w:rPr>
          <w:sz w:val="28"/>
          <w:szCs w:val="28"/>
        </w:rPr>
        <w:t xml:space="preserve"> День рождения – 30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, Настя, к доске и сними свою звёздочку с нашего звёздного неба. Ребята, что мы пожелаем Насте? (ребята говорят свои пожелания) Настя вызывает своих друзей, они тянут за уши и все хором кричим: «Поздравля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елаем вам вперёд гляд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ятится – так с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е придётся вам красн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ело и без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будет верен ваш маршр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 плечу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усть на пиво вас зов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в качестве закуски.                                                  (Рак – 22.06 – 22.07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классе к этому знаку относятся 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деркова Лера</w:t>
      </w:r>
      <w:r>
        <w:rPr>
          <w:sz w:val="28"/>
          <w:szCs w:val="28"/>
        </w:rPr>
        <w:t xml:space="preserve"> – 22 июн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Хлопенков Артём</w:t>
      </w:r>
      <w:r>
        <w:rPr>
          <w:sz w:val="28"/>
          <w:szCs w:val="28"/>
        </w:rPr>
        <w:t xml:space="preserve"> – 2 ию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ришанова Настя</w:t>
      </w:r>
      <w:r>
        <w:rPr>
          <w:sz w:val="28"/>
          <w:szCs w:val="28"/>
        </w:rPr>
        <w:t xml:space="preserve"> – 18 ию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емёнов Илья</w:t>
      </w:r>
      <w:r>
        <w:rPr>
          <w:sz w:val="28"/>
          <w:szCs w:val="28"/>
        </w:rPr>
        <w:t xml:space="preserve"> -  18 ию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к доске. Ребята их также поздравляют. Они снимают звёздочки и садя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вестно всем, что гордый Ле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 королей и коро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вам, чтобы во в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были безупре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гда вы станете царё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й судьбы, конечно.                                           (Лев – 23.07 – 23.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доске выходит </w:t>
      </w:r>
      <w:r>
        <w:rPr>
          <w:sz w:val="28"/>
          <w:szCs w:val="28"/>
          <w:u w:val="single"/>
        </w:rPr>
        <w:t>Чекулаева Лиза</w:t>
      </w:r>
      <w:r>
        <w:rPr>
          <w:sz w:val="28"/>
          <w:szCs w:val="28"/>
        </w:rPr>
        <w:t xml:space="preserve"> – 20 авгу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поздравляют Лиз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ва в гости к нам приш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едры урожайной осени д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и ваши честные т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есут достойные плоды.                                    (Дева – 24.08 – 23.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доске выходит Плешко Саша – 31 авгу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поздравляют Саш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ещё ребята, которые относятся к знаку Дева, но сегодня мы поздравляем только тех ребят, у кого день рожденья был л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Опустело наше небо. Но ещё всё впереди, нас ждут новые поздравления для имен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А сейчас задания для именинник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брать слова в правильном порядке – </w:t>
      </w:r>
      <w:r>
        <w:rPr>
          <w:i/>
          <w:sz w:val="28"/>
          <w:szCs w:val="28"/>
        </w:rPr>
        <w:t>младенец, малышка, девочка, девушка, мама, бабушка, прабабушка. (</w:t>
      </w:r>
      <w:r>
        <w:rPr>
          <w:sz w:val="28"/>
          <w:szCs w:val="28"/>
        </w:rPr>
        <w:t>так говорят про девоче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 про мальчиков? – </w:t>
      </w:r>
      <w:r>
        <w:rPr>
          <w:i/>
          <w:sz w:val="28"/>
          <w:szCs w:val="28"/>
        </w:rPr>
        <w:t>младенец, малыш, мальчик, юноша, папа, дедушка, прадед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дание для друзей именинников</w:t>
      </w:r>
      <w:r>
        <w:rPr>
          <w:sz w:val="28"/>
          <w:szCs w:val="28"/>
        </w:rPr>
        <w:t>: песню «Пусть бегут неуклюже» исполнить, как собачка (прогавкат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се поют эту песню.</w:t>
      </w:r>
      <w:r>
        <w:rPr>
          <w:sz w:val="28"/>
          <w:szCs w:val="28"/>
        </w:rPr>
        <w:t>(под 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я думаю друзья именинников прочитают поздравительные 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днём рожденья поздрав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 всем сердцем пожел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тоб здоровья – целый в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б побольше в жизни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бы бед досталось мал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тобы пелось и пляс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тоы счастья было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тобы вы не знали го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Чтоб прожили вы сто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 не знали в жизни б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хором: «Поздравля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ние для всех, кто хочет отвечать:</w:t>
      </w:r>
    </w:p>
    <w:p>
      <w:pPr>
        <w:pStyle w:val="Normal"/>
        <w:jc w:val="both"/>
        <w:rPr/>
      </w:pPr>
      <w:r>
        <w:rPr>
          <w:sz w:val="28"/>
          <w:szCs w:val="28"/>
        </w:rPr>
        <w:t>Кто говорил такие  волшебные сло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щучьему велению, по моему хотению. (Еме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кс, фекс, пекс! (Буратин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м-сим, открой дверь! (Али-Баб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и, лети лепесток, через запад на восток, через север, через юг, возвращайся, сделав круг. Лишь коснёшься ты земли – быть по-моему вели. (Женя) «Цветик-семицвети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луйста. (Павлик) «Волшебное сло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-барас! (Мойдоды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вопросы из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онкурс для именинников:</w:t>
      </w:r>
      <w:r>
        <w:rPr>
          <w:sz w:val="28"/>
          <w:szCs w:val="28"/>
        </w:rPr>
        <w:t xml:space="preserve"> под музыку дети танцуют. Как только музыка закончится, все садятся на стулья в середине класса (стульев на 1 меньше). Кто не успел – выбывает из конкурса. Каждый раз один стул убирается. Последний кто остался, является победи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инники и их родители приготовили вам вкусные угощения, за что мы скажем всем большое спасибо. Все хором говорят: «Спасиб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ку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ребят хочет, может сам что-то испол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к окончен.     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56:00Z</dcterms:created>
  <dc:creator>Ольга</dc:creator>
  <dc:description/>
  <cp:keywords/>
  <dc:language>en-US</dc:language>
  <cp:lastModifiedBy>Ольга</cp:lastModifiedBy>
  <dcterms:modified xsi:type="dcterms:W3CDTF">2013-11-22T09:56:00Z</dcterms:modified>
  <cp:revision>11</cp:revision>
  <dc:subject/>
  <dc:title/>
</cp:coreProperties>
</file>