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«День Знаний» в 3-м классе.</w:t>
      </w:r>
    </w:p>
    <w:p>
      <w:pPr>
        <w:pStyle w:val="Normal"/>
        <w:jc w:val="center"/>
        <w:rPr>
          <w:color w:val="CC0099"/>
          <w:sz w:val="36"/>
          <w:szCs w:val="36"/>
        </w:rPr>
      </w:pPr>
      <w:r>
        <w:rPr>
          <w:color w:val="CC0099"/>
          <w:sz w:val="36"/>
          <w:szCs w:val="36"/>
        </w:rPr>
        <w:t>Т</w:t>
      </w:r>
      <w:r>
        <w:rPr>
          <w:color w:val="CC0099"/>
          <w:sz w:val="32"/>
          <w:szCs w:val="32"/>
        </w:rPr>
        <w:t>ема «Наша Москв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013 – 2014 учебный год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дети заходят в класс. Рассажив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У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рогие ребята! Сегодня миллионы мальчиков и девочек после летних каникул идут в школу. Это торжественный день для всех ребят. Во всех школах нашей страны сегодня отмечают Д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 школу приходите уже третий раз – в этом году вас будут называть третьеклассниками. Это почётно и очень ответственно. Я надеюсь, что вы хорошо отдохнули летом и с новыми силами возьмётесь за учёбу. Летом вы много читали и сейчас мы услышим ваши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доске выходят ученики по вызову учителя 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равствуй, школа! Школа, здравств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ы очень под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ряем,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вам учиться мы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 теперь совсем 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у мы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икто теперь не 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зеркало я очень долго на себя смот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влялся всё: когда же вырасти усп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вчера малыш – разбой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я взрослый шк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сказал, что есть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ильные для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лучайно в эту ос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ходим в трет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ы – весёл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веселее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нас смешить не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еёмся все на «р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олько мне сказал брат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дет очень не смеш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мотришь вместо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од стол или в ок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этот чудный, светл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у нам идти не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ворим: «Уютн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й радушн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ем н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хорошо учить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кола, здравствуй! Здравствуй,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на новая 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звенел звонок вес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ся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У. </w:t>
      </w:r>
      <w:r>
        <w:rPr>
          <w:sz w:val="28"/>
          <w:szCs w:val="28"/>
        </w:rPr>
        <w:t>Какие вы молодцы! Как хорошо приготовились к школе. Сейчас вы получите новые дневники – дневники, где написано, что вы ученики 3-го класса. А заодно мы вспомним друг друга: как кого зовут. Увидим как вы выросли, повзрос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зывает учеников по одному  и вручает новые дневники, поздравительные открытки и подарки-сувениры (циркули)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Кроме дневников у каждого ученика в портфеле должны быть и другие школьные принадлежности. Давайте вспомним – какие. Я буду читать загадки, а вы отгадайте и вспомните, что ещё нам необходимо для учё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читае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мутся в узеньком дом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цветные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выпустишь на вол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ла пу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, глядишь, красота!                     (цветные 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снежном поле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чится конь мой од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много-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вляет чёрный след.                        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Если ты его от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уешь всё что хоч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это?                                         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трану чудес откро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третимся с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чках,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станции на точках.                                    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зноцветные сес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кучали без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ядя, длинный и ху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 воду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стрицы вместе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уют дом и дым.                                       (кисточки и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Если сломан каранда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мощник верны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, как врач, его леч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, остро заточу.                                        (точ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де заданья пишут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тоят отметки ря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чего 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-ка, мама, подпиши!                                     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У. </w:t>
      </w:r>
      <w:r>
        <w:rPr>
          <w:sz w:val="28"/>
          <w:szCs w:val="28"/>
        </w:rPr>
        <w:t xml:space="preserve">Молодцы! Всё вы отгадали правильно. Значит приготовились к школе хорошо. Из всего перечисленного на партах у вас лежат днев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смотрим, что ещё лежит на ваших пар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амятка для родителей. Вы передадите эту памятку сегодня дома вашим родителям, они тоже узнают что-то новое о нашей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на партах лежит очень интересный лист. Что вы на нём видите? (вопросы). На эти вопросы вы ответите дома. Запишите ответы на лист, подпишите его и сдайте завтра. Это будет ваше первое домашнее задание. Но, чтобы правильно ответить на вопросы, надо внимательно сейчас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догадался о чем пой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О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ы знаете о нашем любимом городе?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и узнаем что-то новое о столице нашей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п песни Олега Газманова «Москва, звонят коло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Москва» ( беседа по слайда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943634"/>
          <w:sz w:val="28"/>
          <w:szCs w:val="28"/>
          <w:u w:val="wave"/>
        </w:rPr>
        <w:t>2 слайд</w:t>
      </w:r>
      <w:r>
        <w:rPr>
          <w:sz w:val="28"/>
          <w:szCs w:val="28"/>
        </w:rPr>
        <w:t xml:space="preserve"> -   </w:t>
      </w:r>
      <w:r>
        <w:rPr>
          <w:bCs/>
          <w:sz w:val="28"/>
          <w:szCs w:val="28"/>
        </w:rPr>
        <w:t>НАЧАЛО  МОСК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от он первый Кремль сосн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 бревенчатой сте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Так родился город н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 назвался он Москв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Да не город – деревушк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пригорке – церковуш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учка княжьих те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Да десятка два домов. </w:t>
      </w:r>
    </w:p>
    <w:p>
      <w:pPr>
        <w:pStyle w:val="Normal"/>
        <w:jc w:val="both"/>
        <w:rPr/>
      </w:pPr>
      <w:r>
        <w:rPr>
          <w:bCs/>
          <w:color w:val="943634"/>
          <w:sz w:val="28"/>
          <w:szCs w:val="28"/>
          <w:u w:val="wave"/>
        </w:rPr>
        <w:t>3 слайд</w:t>
      </w:r>
      <w:r>
        <w:rPr>
          <w:bCs/>
          <w:sz w:val="28"/>
          <w:szCs w:val="28"/>
        </w:rPr>
        <w:t xml:space="preserve"> - Основателем Москвы считается князь Юрий Долгорукий. Первое упоминание о Москве, как о городе встречается в 1147 го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943634"/>
          <w:sz w:val="28"/>
          <w:szCs w:val="28"/>
          <w:u w:val="wave"/>
        </w:rPr>
        <w:t>4 слайд</w:t>
      </w:r>
      <w:r>
        <w:rPr>
          <w:bCs/>
          <w:sz w:val="28"/>
          <w:szCs w:val="28"/>
        </w:rPr>
        <w:t xml:space="preserve"> -  Строительство Московского Кр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2 в. Кремль был сложен из </w:t>
      </w:r>
      <w:r>
        <w:rPr>
          <w:b/>
          <w:bCs/>
          <w:sz w:val="28"/>
          <w:szCs w:val="28"/>
        </w:rPr>
        <w:t>сосновых</w:t>
      </w:r>
      <w:r>
        <w:rPr>
          <w:sz w:val="28"/>
          <w:szCs w:val="28"/>
        </w:rPr>
        <w:t xml:space="preserve">  бре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начале 14 в. стены построили из </w:t>
      </w:r>
      <w:r>
        <w:rPr>
          <w:b/>
          <w:bCs/>
          <w:sz w:val="28"/>
          <w:szCs w:val="28"/>
        </w:rPr>
        <w:t>дуба.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олько в конце 14 века деревянные стены заменили </w:t>
      </w:r>
      <w:r>
        <w:rPr>
          <w:b/>
          <w:bCs/>
          <w:sz w:val="28"/>
          <w:szCs w:val="28"/>
        </w:rPr>
        <w:t>белокаменны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  <w:u w:val="wave"/>
        </w:rPr>
        <w:t>5 слайд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Стены из красного кирпича возведены в конце 15 века по велению князя Ивана </w:t>
      </w:r>
      <w:r>
        <w:rPr>
          <w:bCs/>
          <w:sz w:val="28"/>
          <w:szCs w:val="28"/>
          <w:lang w:val="en-GB"/>
        </w:rPr>
        <w:t>III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ремль со времен Московского государства является центром столицы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943634"/>
          <w:sz w:val="28"/>
          <w:szCs w:val="28"/>
          <w:u w:val="wave"/>
        </w:rPr>
        <w:t>6 слайд</w:t>
      </w:r>
      <w:r>
        <w:rPr>
          <w:sz w:val="28"/>
          <w:szCs w:val="28"/>
        </w:rPr>
        <w:t xml:space="preserve"> -  </w:t>
      </w:r>
      <w:r>
        <w:rPr>
          <w:bCs/>
          <w:iCs/>
          <w:sz w:val="28"/>
          <w:szCs w:val="28"/>
        </w:rPr>
        <w:t>Московский Кремль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/>
          <w:bCs/>
          <w:iCs/>
          <w:sz w:val="28"/>
          <w:szCs w:val="28"/>
        </w:rPr>
        <w:t xml:space="preserve">Московский Кремль </w:t>
      </w:r>
      <w:r>
        <w:rPr>
          <w:bCs/>
          <w:iCs/>
          <w:sz w:val="28"/>
          <w:szCs w:val="28"/>
        </w:rPr>
        <w:t xml:space="preserve">– исторический и государственный центр Москвы.  В Кремле сосредоточено множество памятников истории и культуры . Архитектурный ансамбль Московского Кремля включает двадцать башен, каждая из которых имеет свое особое название по месту расположения или своему назначению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943634"/>
          <w:sz w:val="28"/>
          <w:szCs w:val="28"/>
          <w:u w:val="wave"/>
        </w:rPr>
        <w:t>7 слайд</w:t>
      </w:r>
      <w:r>
        <w:rPr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 xml:space="preserve">Главная площадь Москвы </w:t>
      </w:r>
      <w:r>
        <w:rPr>
          <w:bCs/>
          <w:sz w:val="28"/>
          <w:szCs w:val="28"/>
        </w:rPr>
        <w:t>в разные времена называлась по-разному. Была она Троицкой по имени церкви Пресвятой Троицы, которая стояла на берегу Москвы-реки. В 1571 г., когда сильный пожар опустошил все на площади и вокруг нее, главную площадь окрестили Пожаром. Звали ее и Великим Торгом.            Площадь с годами становилась все просторнее и краше. Народ дал ей новое название – Красная. А это значит красив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943634"/>
          <w:sz w:val="28"/>
          <w:szCs w:val="28"/>
          <w:u w:val="wave"/>
        </w:rPr>
        <w:t>8 слайд</w:t>
      </w:r>
      <w:r>
        <w:rPr>
          <w:b/>
          <w:bCs/>
          <w:sz w:val="28"/>
          <w:szCs w:val="28"/>
        </w:rPr>
        <w:t xml:space="preserve"> -  </w:t>
      </w:r>
      <w:r>
        <w:rPr>
          <w:b/>
          <w:bCs/>
          <w:i/>
          <w:iCs/>
          <w:sz w:val="28"/>
          <w:szCs w:val="28"/>
        </w:rPr>
        <w:t>Соборная площадь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борная площадь – в ее теперешнем виде – возникла в конце 15 века при великом московском князе Иван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смелом, волевом и решительном человеке. Он заботился о том, чтобы стольный град был надежно укреплен и чтобы выглядел торжественным, величавым, «красно украшенн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943634"/>
          <w:sz w:val="28"/>
          <w:szCs w:val="28"/>
          <w:u w:val="wave"/>
        </w:rPr>
        <w:t>9 слайд</w:t>
      </w:r>
      <w:r>
        <w:rPr>
          <w:bCs/>
          <w:sz w:val="28"/>
          <w:szCs w:val="28"/>
        </w:rPr>
        <w:t xml:space="preserve"> -   На Соборной площади возвышается колокольня , названная именем Ивана Великого. В те времена это было самое высокое здание в Моск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943634"/>
          <w:sz w:val="28"/>
          <w:szCs w:val="28"/>
          <w:u w:val="wave"/>
        </w:rPr>
        <w:t>10 слайд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Успенский собор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Успенский собор был главным собором Москв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ем венчался на царство внук князя  Ивана </w:t>
      </w:r>
      <w:r>
        <w:rPr>
          <w:bCs/>
          <w:sz w:val="28"/>
          <w:szCs w:val="28"/>
          <w:lang w:val="en-GB"/>
        </w:rPr>
        <w:t>III</w:t>
      </w:r>
      <w:r>
        <w:rPr>
          <w:bCs/>
          <w:sz w:val="28"/>
          <w:szCs w:val="28"/>
        </w:rPr>
        <w:t xml:space="preserve">   Иван Васильевич Грозный – первый русский царь. До этого времени государством управлял не царь, а княз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43634"/>
          <w:sz w:val="28"/>
          <w:szCs w:val="28"/>
          <w:u w:val="wave"/>
        </w:rPr>
        <w:t>11 слайд</w:t>
      </w:r>
      <w:r>
        <w:rPr>
          <w:sz w:val="28"/>
          <w:szCs w:val="28"/>
          <w:u w:val="wave"/>
        </w:rPr>
        <w:t xml:space="preserve"> </w:t>
      </w:r>
      <w:r>
        <w:rPr>
          <w:sz w:val="28"/>
          <w:szCs w:val="28"/>
        </w:rPr>
        <w:t xml:space="preserve"> -  </w:t>
      </w:r>
      <w:r>
        <w:rPr>
          <w:b/>
          <w:bCs/>
          <w:i/>
          <w:iCs/>
          <w:sz w:val="28"/>
          <w:szCs w:val="28"/>
        </w:rPr>
        <w:t>Благовещенский соб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роен псковскими зодчими в 1484году. Собор предназначался для церемоний семейного характера: бракосочетания, крещения и т.д., был местом хранения великокняжеской и царской к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943634"/>
          <w:sz w:val="28"/>
          <w:szCs w:val="28"/>
          <w:u w:val="wave"/>
        </w:rPr>
        <w:t>12 слайд</w:t>
      </w:r>
      <w:r>
        <w:rPr>
          <w:sz w:val="28"/>
          <w:szCs w:val="28"/>
          <w:u w:val="wave"/>
        </w:rPr>
        <w:t xml:space="preserve"> </w:t>
      </w:r>
      <w:r>
        <w:rPr>
          <w:sz w:val="28"/>
          <w:szCs w:val="28"/>
        </w:rPr>
        <w:t xml:space="preserve"> -     Однажды пришла в Москву тревожная весть: идет со всей ордой на      город крымский хан. Но Андрей Чохов и его друзья – пушечных дел мастера – не   сидели сложа руки. Они отлили в 1586 г. пушку, о какой никто не слыхал…   Стреляла она каменной картечью. Орда не дошла до Москвы, и не пришлось   горожанам увидеть, как бьет орудие, которое за величину прозвали  </w:t>
      </w:r>
      <w:r>
        <w:rPr>
          <w:b/>
          <w:bCs/>
          <w:sz w:val="28"/>
          <w:szCs w:val="28"/>
        </w:rPr>
        <w:t>Царь- пуш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У подножия колокольни Иван Великий находится </w:t>
      </w:r>
      <w:r>
        <w:rPr>
          <w:b/>
          <w:bCs/>
          <w:sz w:val="28"/>
          <w:szCs w:val="28"/>
        </w:rPr>
        <w:t>Царь-колокол</w:t>
      </w:r>
      <w:r>
        <w:rPr>
          <w:bCs/>
          <w:sz w:val="28"/>
          <w:szCs w:val="28"/>
        </w:rPr>
        <w:t>, отлитый из бронзы, высота его 6 метров и 14 см. Но на колокольню его так и не подняли, так как  во время пожара в 1737 году на Красной площади от колокола откололся кусок весом в 11 тонн. Поэтому его просто установили на пьедестал, на обозрение всем люд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943634"/>
          <w:sz w:val="28"/>
          <w:szCs w:val="28"/>
          <w:u w:val="wave"/>
        </w:rPr>
        <w:t>13 слайд</w:t>
      </w:r>
      <w:r>
        <w:rPr>
          <w:bCs/>
          <w:sz w:val="28"/>
          <w:szCs w:val="28"/>
        </w:rPr>
        <w:t xml:space="preserve"> -    </w:t>
      </w:r>
      <w:r>
        <w:rPr>
          <w:b/>
          <w:bCs/>
          <w:sz w:val="28"/>
          <w:szCs w:val="28"/>
        </w:rPr>
        <w:t>Собор Василия Блаженного  (Покровский соб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амый необычный, яркий храм из всех храмов Кремля. Стоит  на Красной площади. Построен в 1555-1560 годах по приказу царя Ивана Грозного в честь победы над Казанским ханством. Внутри собор так же красочно расписан, как и снару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wave"/>
        </w:rPr>
      </w:pPr>
      <w:r>
        <w:rPr>
          <w:bCs/>
          <w:color w:val="943634"/>
          <w:sz w:val="28"/>
          <w:szCs w:val="28"/>
          <w:u w:val="wave"/>
        </w:rPr>
        <w:t>14 слайд -  по 35 слайды</w:t>
      </w:r>
      <w:r>
        <w:rPr>
          <w:bCs/>
          <w:sz w:val="28"/>
          <w:szCs w:val="28"/>
          <w:u w:val="wave"/>
        </w:rPr>
        <w:t xml:space="preserve"> </w:t>
      </w:r>
      <w:r>
        <w:rPr>
          <w:bCs/>
          <w:sz w:val="28"/>
          <w:szCs w:val="28"/>
        </w:rPr>
        <w:t xml:space="preserve"> -  обзор по слайд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ы ещё много нового будем узнавать на уроках о столице нашей Родины. Закончить нашу беседу я хотела бы следующей работ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лип «МОСКВА» </w:t>
      </w:r>
      <w:r>
        <w:rPr>
          <w:bCs/>
          <w:sz w:val="28"/>
          <w:szCs w:val="28"/>
        </w:rPr>
        <w:t>(М.Магомае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 вырастите, вы будете обучаться в одном из ВУЗов города, но для этого вы должны очень стараться в школе, хорошо 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 некоторые основные правила учеников. Мне нужны помощн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ызванные учителем ученики и читают стих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ли хочешь строить м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ть движенье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ть машиной в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 вести машину ввы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работай в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совестно у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шинисты и т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ктористы и вр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сорубы и шахтё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онавты и актё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ара и кузне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олазы и пев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когда-то в первый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ли в светл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т пришёл желанный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 мы такой н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держи всегда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книжки и тет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должен хорошо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, писать и всё – на «пя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Аккуратен, вежлив 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аться не поза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ен знать ты на «отлич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ться в школе – непри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арта – это не к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ней нельзя л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ди себя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ветить хочешь – не шу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спросит – надо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он сесть позволит – ся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до выполнить на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пришли мы в трет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сейчас продолжайте предложения за мной, читая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ую не забывать, ч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учший день – </w:t>
      </w:r>
      <w:r>
        <w:rPr>
          <w:i/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учший отдых – </w:t>
      </w:r>
      <w:r>
        <w:rPr>
          <w:i/>
          <w:sz w:val="28"/>
          <w:szCs w:val="28"/>
        </w:rPr>
        <w:t>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лучшая учёба – </w:t>
      </w:r>
      <w:r>
        <w:rPr>
          <w:i/>
          <w:sz w:val="28"/>
          <w:szCs w:val="28"/>
        </w:rPr>
        <w:t>когда тебе нрави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богатство</w:t>
      </w:r>
      <w:r>
        <w:rPr>
          <w:i/>
          <w:sz w:val="28"/>
          <w:szCs w:val="28"/>
        </w:rPr>
        <w:t xml:space="preserve"> – дружб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ошибка – </w:t>
      </w:r>
      <w:r>
        <w:rPr>
          <w:i/>
          <w:sz w:val="28"/>
          <w:szCs w:val="28"/>
        </w:rPr>
        <w:t>предаваться уны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ажное для жизни – </w:t>
      </w:r>
      <w:r>
        <w:rPr>
          <w:i/>
          <w:sz w:val="28"/>
          <w:szCs w:val="28"/>
        </w:rPr>
        <w:t>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от и я пожелаю вам, чтобы вас в жизни сопровождали знания, хорошие люди, верные друзья, много открытий и интересная для вас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чи вам в новом учебном го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послушайте первое домашнее задание: ответить на вопросы на листах и завтра сдать. Удачи!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04:00Z</dcterms:created>
  <dc:creator>Ольга</dc:creator>
  <dc:description/>
  <cp:keywords/>
  <dc:language>en-US</dc:language>
  <cp:lastModifiedBy>Ольга</cp:lastModifiedBy>
  <cp:lastPrinted>2013-08-31T16:41:00Z</cp:lastPrinted>
  <dcterms:modified xsi:type="dcterms:W3CDTF">2013-11-22T10:04:00Z</dcterms:modified>
  <cp:revision>13</cp:revision>
  <dc:subject/>
  <dc:title/>
</cp:coreProperties>
</file>