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ст для будущих первоклассников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родителей будущих первоклассников волнует вопрос: «Готов ли ребенок к школе?». Это можно проверить самим родителям. Предлагаю  тест  - опросник                       Е. Голощаповой. Каждый положительный ответ оценивается в один бал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ли ваш ребёнок идти в школ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ли ребёнка в школе то, что он там много узнает, будет интересно учитьс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ваш ребёнок заниматься самостоятельно каким-либо делом, требующим сосредоточенности в течение 30 минут, например, собирать конструктор или рисоват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аш ребёнок в присутствии незнакомых никого не стесняетс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ли ребёнок составлять рассказы по картинке в пределах 10 предложени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ёнок рассказать наизусть несколько стихотворени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ли ребёнок изменять существительные по числам? ( тетрадь- тетрад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ли ребёнок читать по слогам или целыми словам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осчитать до 10 и обратн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ли решить простую задачу на вычитание или прибавление единиц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аш ребёнок имеет твёрдую руку? Имеется в виду уверенно пишет, рисует, может повторить узор или букв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ли ребёнок рисовать или раскрашивать картинк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ользоваться ножницами, клее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берёт ли разрезанную на пять частей картинку за 1 минут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ли названия диких и домашних животных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ли он обобщать понят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ли ребёнок заниматься самостоятельно- рисовать, рассматривать картинки, играть в настольные игры, собирать мозаику и т.п.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ли он и точно ли выполняет словесные инструк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набрали 15-18 баллов – можно считать, что ребёнок готов к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 10-14 баллов – вы на правильном пути, ребёнок многому научился, а содержание вопросов, на которые вы ответили отрицательно, подскажет вам точки приложения дальнейших уси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у вас получилось 9 и меньше – почитайте специальную литературу, постарайтесь уделять больше времени занятиям с ребёнком и обратите особое внимание на то, чего он не у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8:00Z</dcterms:created>
  <dc:creator>Андрей</dc:creator>
  <dc:description/>
  <cp:keywords/>
  <dc:language>en-US</dc:language>
  <cp:lastModifiedBy>User</cp:lastModifiedBy>
  <dcterms:modified xsi:type="dcterms:W3CDTF">2015-02-20T14:30:00Z</dcterms:modified>
  <cp:revision>4</cp:revision>
  <dc:subject/>
  <dc:title/>
</cp:coreProperties>
</file>