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специальное (коррекционное)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оспитанников с ограниченными возможностями здоровь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ярская  специальная (коррекционная) общеобразовательная школа-интерн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Город Мастер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ind w:left="6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ыкина Н.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азваниями профессий, показать важность каждой профессии; сформировать у детей  представление  о многообразии профессий и их значимости для челове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обрый час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 видеть вас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все сел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совершим путешествие в «город Мастеров», погуляем по его загадочным улицам, познакомимся с жителями города, поговорим о том, что является очень важным в жизни каждого человека. Для того, чтобы отправиться в путешествие, сначала мы должны отгадать загадк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товы это сделать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внимательно слушайте и отвечайт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с одевае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ивые платья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ьёт нам наряды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приятно?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тних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болело ухо,</w:t>
      </w:r>
    </w:p>
    <w:p>
      <w:pPr>
        <w:pStyle w:val="Normal"/>
        <w:spacing w:lineRule="auto" w:line="36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горле стало сухо,</w:t>
      </w:r>
    </w:p>
    <w:p>
      <w:pPr>
        <w:pStyle w:val="Normal"/>
        <w:spacing w:lineRule="auto" w:line="36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лнуйся и не плачь – </w:t>
      </w:r>
    </w:p>
    <w:p>
      <w:pPr>
        <w:pStyle w:val="Normal"/>
        <w:spacing w:lineRule="auto" w:line="36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может тебе… (врач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астер щей, борще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гу из овощей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сварит нам бульон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испечь сумеет он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жарит нам котлетки –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он? Скажите, детки! </w:t>
      </w:r>
    </w:p>
    <w:p>
      <w:pPr>
        <w:pStyle w:val="Normal"/>
        <w:spacing w:lineRule="auto" w:line="360" w:before="0" w:after="0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ар)</w:t>
      </w:r>
    </w:p>
    <w:p>
      <w:pPr>
        <w:pStyle w:val="Normal"/>
        <w:spacing w:lineRule="auto" w:line="360" w:before="0" w:after="0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умели отгадать все загадки. А повар, швея, врач – что это? Как можно сказать другим словом, одним? (Профессии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офессия? Как вы думает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я – это основное занятие человека. Например, Зинаида Владимировна – кто она? (учитель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? (воспитатель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ете огромное количество профессий, когда вы станете взрослыми, то сможете сами себе выбрать занятие по душ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с вами отправимся в «город Мастеров», а поедем мы на автобусе… (звучит музыка). Стихотворение читает воспитател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хали, теперь пойдем гулять по улицам города. Подойдем к первому доми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ловек какой профессии живет в этом домике? Как вы думаете? (рассматриваем предметы, лежащие рядом: кастрюля, ложка и т.д.) (повар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а как вы догадались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се эти предметы необходимы повару для работ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повар в этом городе? (готовит еду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де может работать повар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. «Что лишнее?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повар в колпак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арешкою в рук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ит на обед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, щи и винегр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м, кто же живет во втором домике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как вы догадались? (эти предметы нужны врачу для работ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врач? (лечит людей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рофессия врача важна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больному может помочь только врач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олжен быть врач? (добрым , внимательным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рача очень трудная, она требует много знаний, внимательного отношения к больным людям. Врач должен много знать о разных болезнях, разбираться в них. Он должен жалеть больных и стараться им помоч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олезни лечит врач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колет – ты не плач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смотри вокруг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рач – ребятам дру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. «Собери картинку (пазлы)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ерейдем к третьему домику. (рассматриваем картинк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нем живет? (швея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 (эти предметы нужны швее для работы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юдям нужна швея? (чтобы люди были одеты, швея шьёт одежду для людей, наряды, чтобы людям было тепло и красиво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с одевае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ивые платья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ьёт нам наряд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приятно? (швея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.и. «Портнихи»</w:t>
      </w:r>
      <w:r>
        <w:rPr>
          <w:rFonts w:cs="Times New Roman" w:ascii="Times New Roman" w:hAnsi="Times New Roman"/>
          <w:sz w:val="28"/>
          <w:szCs w:val="28"/>
        </w:rPr>
        <w:t xml:space="preserve"> (кто быстрее соберет пуговицы на проволоку, разложить по цвету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«городе Мастеров» живет много людей других профессий и мы сейчас посмотрим  и попробуем их назвать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.и. «Назови профессию»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одна, самая главная профессия? (нет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все профессии важн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 бывают разны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они такие важны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плотник и шофер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маляр, монте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фессии важны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нуж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м пора возвращаться дом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3:00Z</dcterms:created>
  <dc:creator>Home</dc:creator>
  <dc:description/>
  <dc:language>en-US</dc:language>
  <cp:lastModifiedBy>Admin</cp:lastModifiedBy>
  <cp:lastPrinted>2014-04-28T05:33:00Z</cp:lastPrinted>
  <dcterms:modified xsi:type="dcterms:W3CDTF">2014-10-07T06:13:00Z</dcterms:modified>
  <cp:revision>2</cp:revision>
  <dc:subject/>
  <dc:title/>
</cp:coreProperties>
</file>