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ый план мероприят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программа для детей «Что? Где? Когда?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уроченная  </w:t>
      </w:r>
      <w:r>
        <w:rPr>
          <w:b/>
          <w:sz w:val="28"/>
          <w:szCs w:val="28"/>
        </w:rPr>
        <w:t>Дню России.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ь проведения                     -  </w:t>
      </w:r>
      <w:r>
        <w:rPr>
          <w:b/>
          <w:sz w:val="28"/>
          <w:szCs w:val="28"/>
          <w:u w:val="single"/>
        </w:rPr>
        <w:t>10 ию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:                  -  14.30 - 15.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                -   60 мин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сонажи                                 -  Ведущий-распоря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вое сопровождение         - Звукорежисс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рование                   - Фо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е                 - Арт-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райдер                 - Акустические системы (колонки), микшер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адио микрофон,  стойка под микрофон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омпьютер, эл.удлинитель 15-20м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эл.тройник типа «Пилот», фотоаппарат, </w:t>
      </w:r>
    </w:p>
    <w:p>
      <w:pPr>
        <w:pStyle w:val="Normal"/>
        <w:rPr>
          <w:rStyle w:val="Applestylespan"/>
          <w:color w:val="2A2A2A"/>
          <w:sz w:val="28"/>
          <w:szCs w:val="28"/>
        </w:rPr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игровые столы и стулья,  </w:t>
      </w:r>
    </w:p>
    <w:p>
      <w:pPr>
        <w:pStyle w:val="Normal"/>
        <w:rPr/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вопросы в  конвертах,  </w:t>
      </w:r>
    </w:p>
    <w:p>
      <w:pPr>
        <w:pStyle w:val="Normal"/>
        <w:rPr/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географическая карта,        </w:t>
      </w:r>
    </w:p>
    <w:p>
      <w:pPr>
        <w:pStyle w:val="Normal"/>
        <w:rPr/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надувные шары, цветной картон, писчая   </w:t>
      </w:r>
    </w:p>
    <w:p>
      <w:pPr>
        <w:pStyle w:val="Normal"/>
        <w:rPr>
          <w:rStyle w:val="Applestylespan"/>
          <w:color w:val="2A2A2A"/>
          <w:sz w:val="28"/>
          <w:szCs w:val="28"/>
        </w:rPr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бумага, карандаши и ручки, </w:t>
      </w:r>
    </w:p>
    <w:p>
      <w:pPr>
        <w:pStyle w:val="Normal"/>
        <w:rPr/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 xml:space="preserve">цветные карточки  для участников,  </w:t>
      </w:r>
    </w:p>
    <w:p>
      <w:pPr>
        <w:pStyle w:val="Normal"/>
        <w:rPr>
          <w:rStyle w:val="Applestylespan"/>
          <w:color w:val="2A2A2A"/>
          <w:sz w:val="28"/>
          <w:szCs w:val="28"/>
        </w:rPr>
      </w:pPr>
      <w:r>
        <w:rPr>
          <w:rStyle w:val="Applestylespan"/>
          <w:color w:val="2A2A2A"/>
          <w:sz w:val="28"/>
          <w:szCs w:val="28"/>
        </w:rPr>
        <w:t xml:space="preserve">                                                       </w:t>
      </w:r>
      <w:r>
        <w:rPr>
          <w:rStyle w:val="Applestylespan"/>
          <w:color w:val="2A2A2A"/>
          <w:sz w:val="28"/>
          <w:szCs w:val="28"/>
        </w:rPr>
        <w:t>секундомер-будильник</w:t>
      </w:r>
    </w:p>
    <w:p>
      <w:pPr>
        <w:pStyle w:val="Normal"/>
        <w:rPr>
          <w:rStyle w:val="Applestylespan"/>
          <w:color w:val="2A2A2A"/>
          <w:sz w:val="28"/>
          <w:szCs w:val="28"/>
        </w:rPr>
      </w:pPr>
      <w:r>
        <w:rPr/>
      </w:r>
    </w:p>
    <w:p>
      <w:pPr>
        <w:pStyle w:val="Normal"/>
        <w:rPr>
          <w:color w:val="2A2A2A"/>
          <w:sz w:val="28"/>
          <w:szCs w:val="28"/>
        </w:rPr>
      </w:pPr>
      <w:r>
        <w:rPr>
          <w:rStyle w:val="Applestylespan"/>
          <w:color w:val="2A2A2A"/>
          <w:sz w:val="28"/>
          <w:szCs w:val="28"/>
        </w:rPr>
        <w:t>Цель: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Расширить знания детей по предметам исторического и географического циклов в разделе «Моя родина - РОССИЯ»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Задачи: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1. Формировать умение интегрировать знания по разным дисциплинам исторического и географического циклов;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2. Развивать слуховое и зрительное восприятия, коммуникативную речь детей;</w:t>
      </w:r>
      <w:r>
        <w:rPr>
          <w:rStyle w:val="Appleconvertedspace"/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3. Воспитывать интерес к предметам исторического и географического циклов;</w:t>
      </w:r>
      <w:r>
        <w:rPr>
          <w:color w:val="2A2A2A"/>
          <w:sz w:val="28"/>
          <w:szCs w:val="28"/>
        </w:rPr>
        <w:br/>
      </w:r>
      <w:r>
        <w:rPr>
          <w:rStyle w:val="Applestylespan"/>
          <w:color w:val="2A2A2A"/>
          <w:sz w:val="28"/>
          <w:szCs w:val="28"/>
        </w:rPr>
        <w:t>4.Формировать личностные качества детей: чувство товарищества, ответственности, взаимовыручки, умение 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х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фоновая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ители и участники собираются у центрального вх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 – Нач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 Ве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– представление праздника Дня России, анонс мероприятия - интерактивной программы «Что, Где, Когда», приглашение участников проследовать в зал для «цветной жеребьевки»**.</w:t>
      </w:r>
    </w:p>
    <w:p>
      <w:pPr>
        <w:pStyle w:val="Normal"/>
        <w:rPr/>
      </w:pPr>
      <w:r>
        <w:rPr>
          <w:sz w:val="28"/>
          <w:szCs w:val="28"/>
        </w:rPr>
        <w:t>Участники под музыку входят в зал для жеребьевки, получают свои игровые номера и приписываются к игровым столам согласно выбранного цвета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се участники рассаживаются по игровыми ст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5 – Игровой сет***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15.30 – Окончание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Награждение участников и победителей.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вободный формат общения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протяжении всего мероприятие  проходит фотографирование зрителей и участников интерактивной игры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2A2A2A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2A2A2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*«Цветная  жеребьевка»:</w:t>
      </w:r>
    </w:p>
    <w:p>
      <w:pPr>
        <w:pStyle w:val="Normal"/>
        <w:rPr/>
      </w:pPr>
      <w:r>
        <w:rPr>
          <w:sz w:val="28"/>
          <w:szCs w:val="28"/>
        </w:rPr>
        <w:t xml:space="preserve">Каждый желающий принять участие в игре «Что? Где? Когда?» подходит к стойке регистрации и выбирает себе  цветную карточку,  причем одна из карточек в каждом цвете должна быть  с надписью «КАПИТАН». Тем самым в каждой  команде определяется лидер. Цвет карточки  определяет,  за каким игровым столом будет  играть участник.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карточек ограничено количеством участников.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игровых столов тоже ограниченно - из расчета от 5 до 15 игроков за один стол, причем количество игроков за каждым из столов должно быть  ОДИНАКОВОЕ!!! </w:t>
      </w:r>
    </w:p>
    <w:p>
      <w:pPr>
        <w:pStyle w:val="Normal"/>
        <w:rPr/>
      </w:pPr>
      <w:r>
        <w:rPr>
          <w:sz w:val="28"/>
          <w:szCs w:val="28"/>
        </w:rPr>
        <w:t>Каждому столу присвоен  свой цвет.  Таким образом мы получаем от 3 до 10 игровых столов со своими «цветными командами» и своим капит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Игровой се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игровых сетов ограниченно количеством вопросов, которых от 5 до 10, т.е. например при заявленных в игру пяти вопросах будет разыграно пять сетов.</w:t>
      </w:r>
    </w:p>
    <w:p>
      <w:pPr>
        <w:pStyle w:val="Normal"/>
        <w:rPr/>
      </w:pPr>
      <w:r>
        <w:rPr>
          <w:sz w:val="28"/>
          <w:szCs w:val="28"/>
        </w:rPr>
        <w:t>Есть от 5 до 10 запасных вопросов, которые могут быть использованы в игре в случае, если команды не смогли ответить ни на один из заявленных конкурс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овой сет длится не более 7 минут, причем время на обсуждение конкурсного вопроса не может превысить  более 2 минут и оставшееся  время отводится на ответ, т.е. на ответ - не более 5 минут.</w:t>
      </w:r>
    </w:p>
    <w:p>
      <w:pPr>
        <w:pStyle w:val="Normal"/>
        <w:rPr/>
      </w:pPr>
      <w:r>
        <w:rPr>
          <w:sz w:val="28"/>
          <w:szCs w:val="28"/>
        </w:rPr>
        <w:t>- В случае правильного ответа, команда, заявившаяся на ответ, получает призовые баллы. В случае неправильного ответа, право ответа переходит к следующей заявившейся на ответ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а конкурсный вопрос не получен правильный ответ или по истечению времени сета, т.е. 7 минут, обозначенный конкурсный вопрос  выбывает из игры и призовые баллы не начисляются ни одной из команд.</w:t>
      </w:r>
    </w:p>
    <w:p>
      <w:pPr>
        <w:pStyle w:val="Normal"/>
        <w:rPr/>
      </w:pPr>
      <w:r>
        <w:rPr>
          <w:sz w:val="28"/>
          <w:szCs w:val="28"/>
        </w:rPr>
        <w:t>- Если команда заявилась на ответ, то отказаться от ответа она уже не может.</w:t>
      </w:r>
    </w:p>
    <w:p>
      <w:pPr>
        <w:pStyle w:val="Normal"/>
        <w:rPr/>
      </w:pPr>
      <w:r>
        <w:rPr>
          <w:sz w:val="28"/>
          <w:szCs w:val="28"/>
        </w:rPr>
        <w:t>Ответ может быть правильным или неправильным. За правильный ответ команда получает плюс 2 балла, за неправильный ответ команда получает минус 1 балл. За не участие в игровом сете команда ничего не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 ответ заявилось несколько команд, то выслушиваются варианты ответов всех команд и после Ведущий дает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несколько правильных ответов от команд, каждый из которых оценивается как правильный ответ, т.е. по плюс 2 балла.</w:t>
      </w:r>
    </w:p>
    <w:p>
      <w:pPr>
        <w:pStyle w:val="Normal"/>
        <w:rPr/>
      </w:pPr>
      <w:r>
        <w:rPr>
          <w:sz w:val="28"/>
          <w:szCs w:val="28"/>
        </w:rPr>
        <w:t>Выигрывает та команда, у которой по окончанию последнего сета, набрано наибольше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едущего находятся все вопросы в номерных запечатанных конвертах, лежащих на видном месте для всех иг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команде заявиться на ответ конкурсного вопроса, представитель команды (капитан) со своего игрового места поднимает над головой цветную сигнальную карточку соответствующую цвету команды (формат карточки не менее  А-4).</w:t>
      </w:r>
    </w:p>
    <w:p>
      <w:pPr>
        <w:pStyle w:val="Normal"/>
        <w:rPr/>
      </w:pPr>
      <w:r>
        <w:rPr>
          <w:sz w:val="28"/>
          <w:szCs w:val="28"/>
        </w:rPr>
        <w:t xml:space="preserve">- Ведущий, в каждом игровом сете, случайным образом назначает </w:t>
      </w:r>
      <w:r>
        <w:rPr>
          <w:b/>
          <w:sz w:val="28"/>
          <w:szCs w:val="28"/>
          <w:u w:val="single"/>
        </w:rPr>
        <w:t>«Выбирающего»</w:t>
      </w:r>
      <w:r>
        <w:rPr>
          <w:sz w:val="28"/>
          <w:szCs w:val="28"/>
        </w:rPr>
        <w:t xml:space="preserve">, который в свою очередь таким же случайным образом выбирает номерной конверт с вопр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ущий вскрывает номерной конверт и во всеуслышание зачитывает конкурсный вопрос. После чего включается секундомер.  По истечению 2 минут всем командам предлагается ответить на конкурсный вопро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досрочный ответ.</w:t>
      </w:r>
    </w:p>
    <w:p>
      <w:pPr>
        <w:pStyle w:val="Normal"/>
        <w:rPr/>
      </w:pPr>
      <w:r>
        <w:rPr>
          <w:sz w:val="28"/>
          <w:szCs w:val="28"/>
        </w:rPr>
        <w:t>- В ходе игры команды могут пользоваться бумагой и шариковыми ручками, фломастерами, которые находятся на каждом игровом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2A2A2A"/>
          <w:sz w:val="18"/>
          <w:szCs w:val="1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0:00Z</dcterms:created>
  <dc:creator>User</dc:creator>
  <dc:description/>
  <cp:keywords/>
  <dc:language>en-US</dc:language>
  <cp:lastModifiedBy>Александр</cp:lastModifiedBy>
  <dcterms:modified xsi:type="dcterms:W3CDTF">2013-11-20T01:51:00Z</dcterms:modified>
  <cp:revision>4</cp:revision>
  <dc:subject/>
  <dc:title/>
</cp:coreProperties>
</file>