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про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п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ч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ё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ш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молодца, одинаковых с лица (од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л-был дед. И был он большой огородник, разные овощи выращивал.Как-то раз посадил дед репку да спать пошел. А наутро... выросла репка БОЛЬШАЯ-ПРЕБОЛЬШАЯ, ЗДОРОВЕННАЯ ТАКАЯ РЕПКА, НЕ РЕПКА, А РЕПИЩ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оверил дед своим глаз, протер раз, другой, потряс головоенкой, бороденкой и спрашивае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Боже мой! Ты кто такой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понятный и чудной? Овощ ты иль человек? Не понять тебя в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</w:t>
      </w:r>
      <w:r>
        <w:rPr>
          <w:sz w:val="28"/>
          <w:szCs w:val="28"/>
        </w:rPr>
        <w:t>: Да ты что? Рехнулся, стары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ли ты совсем ослеп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ПКА Я ! РЕПК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дорова и крепк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тащить никто не смож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же хитрость не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</w:t>
      </w:r>
      <w:r>
        <w:rPr>
          <w:sz w:val="28"/>
          <w:szCs w:val="28"/>
        </w:rPr>
        <w:t>(подходит к репке, пытается взять ее за жив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</w:t>
      </w:r>
      <w:r>
        <w:rPr>
          <w:sz w:val="28"/>
          <w:szCs w:val="28"/>
        </w:rPr>
        <w:t>(скидывает руки деда): Что хватаете меня?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боюсь вас как огн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?  Не верите???? Боюся!!!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ещё я очень злюс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равится в земле сидеть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на мир вокруг глядеть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Ну уж нет!Я Изловчусь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 покрепче ухвачусь(хватается за репку)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тяну твою макушку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ооо! Мой Бог!!!Да тут ПЕТРУШКА! (вытаскивает из головы пучок пет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вто</w:t>
      </w:r>
      <w:r>
        <w:rPr>
          <w:sz w:val="28"/>
          <w:szCs w:val="28"/>
        </w:rPr>
        <w:t xml:space="preserve">р: </w:t>
      </w:r>
      <w:r>
        <w:rPr>
          <w:i/>
          <w:iCs/>
          <w:sz w:val="28"/>
          <w:szCs w:val="28"/>
        </w:rPr>
        <w:t>Схватился Дед за репку. Тянет-потянет- вытянуть не мож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</w:t>
      </w:r>
      <w:r>
        <w:rPr>
          <w:i/>
          <w:iCs/>
          <w:sz w:val="28"/>
          <w:szCs w:val="28"/>
        </w:rPr>
        <w:t>(пыхтит, отдувается, вытирает пот со лба)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ееет! Никак мне не дост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подмогу надо з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ТО там есть???? Быть может, Бабка???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А-ААБ-КАААА!!</w:t>
      </w:r>
      <w:r>
        <w:rPr>
          <w:i/>
          <w:iCs/>
          <w:sz w:val="28"/>
          <w:szCs w:val="28"/>
        </w:rPr>
        <w:t>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Начал дед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является Бабка</w:t>
      </w:r>
      <w:r>
        <w:rPr>
          <w:sz w:val="28"/>
          <w:szCs w:val="28"/>
        </w:rPr>
        <w:t xml:space="preserve"> (вся модница-красавица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й! Ну кто здесь надрывается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(увидев молодую Бабку, вытаращив глаза, спрашивает, заикаясь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ааа....ттттты ккккккктоо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ка </w:t>
      </w:r>
      <w:r>
        <w:rPr>
          <w:sz w:val="28"/>
          <w:szCs w:val="28"/>
        </w:rPr>
        <w:t>(гордо и кокетливо закатывая глаза): КРАСАВИЦ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вал зачем меня, дружок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кушай лучше пирожок!!!! (протягивает деду пиро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друг видит необыкновенную репку, пуга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ой! А это что такое? Непонятное, чу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пучок тор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юдо-рыба-кит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</w:t>
      </w:r>
      <w:r>
        <w:rPr>
          <w:sz w:val="28"/>
          <w:szCs w:val="28"/>
        </w:rPr>
        <w:t xml:space="preserve"> (обиженно): Вовсе я не чудо-юдо!!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лая ты, Красавиц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мотри! Я-просто прынц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чего так пялиться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ка(х</w:t>
      </w:r>
      <w:r>
        <w:rPr>
          <w:sz w:val="28"/>
          <w:szCs w:val="28"/>
        </w:rPr>
        <w:t>одит вокруг Репки и восторженно вздыхает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оже мой! Какой красавчик!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чччень он мне нравится!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есь, наверно, колдовство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должно испра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(Бабке): Ты давай не отвлекайс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меня скорей хватайс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рынца вызволя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колдовство снимать!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ка хватается за дедку, дедка-за репку. (Репка брыкатся)Тянут-потянут, вытянуть не могу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(вытирает пот со лба, бабка обмахивается веером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ет! Никак нам не дост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нова помощь надо з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там есть? Быть может, вн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ичат вместе с бабкой)Внууучкааа! Хватит , девка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яется внучка (в ушах наушники, музыку слушает, танцует, поет)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ы </w:t>
      </w:r>
      <w:r>
        <w:rPr>
          <w:i/>
          <w:iCs/>
          <w:sz w:val="28"/>
          <w:szCs w:val="28"/>
        </w:rPr>
        <w:t xml:space="preserve">МЕНЯ </w:t>
      </w:r>
      <w:r>
        <w:rPr>
          <w:sz w:val="28"/>
          <w:szCs w:val="28"/>
        </w:rPr>
        <w:t>зовеш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едуля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бабке)          Классно выглядишь, баб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ит репку)                      Какой здоровый огурец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</w:t>
      </w:r>
      <w:r>
        <w:rPr>
          <w:sz w:val="28"/>
          <w:szCs w:val="28"/>
        </w:rPr>
        <w:t xml:space="preserve"> (обиженно, тихонько): Я-красавец-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нучка (</w:t>
      </w:r>
      <w:r>
        <w:rPr>
          <w:sz w:val="28"/>
          <w:szCs w:val="28"/>
        </w:rPr>
        <w:t>слышит и понимает, что здесь колдовство, утешает репку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грусти, сокровище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-принц, а не чудовище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наю, вытащим тебя,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ет превращение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анет Репка МОЛОДЦЕ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м на удивление! (Хватается за ба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чка-за бабку, бабка-за дедку. Тянут-потяну, вытянуть не могут.Устали, отдува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:  Оооох! Никак нам недост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х, кто есть , придется з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-ге-гей!!! Собака! Кооошк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могите нам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бегает </w:t>
      </w:r>
      <w:r>
        <w:rPr>
          <w:b/>
          <w:bCs/>
          <w:sz w:val="28"/>
          <w:szCs w:val="28"/>
        </w:rPr>
        <w:t>пес и кошка</w:t>
      </w:r>
      <w:r>
        <w:rPr>
          <w:sz w:val="28"/>
          <w:szCs w:val="28"/>
        </w:rPr>
        <w:t>(говорят вместе) :Что стряслось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>: Да вот... Репку тянем за жи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нучка</w:t>
      </w:r>
      <w:r>
        <w:rPr>
          <w:sz w:val="28"/>
          <w:szCs w:val="28"/>
        </w:rPr>
        <w:t>: А то останется наве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епкой бедн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ёс(гордо)</w:t>
      </w:r>
      <w:r>
        <w:rPr>
          <w:sz w:val="28"/>
          <w:szCs w:val="28"/>
        </w:rPr>
        <w:t>: Это мигом!Я не зр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портом занимаюс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 на меня (хвастается перед зрителями)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и ночь качаюс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е мышцы, лапы, хвост!!!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ёс, а загля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шка(сердито</w:t>
      </w:r>
      <w:r>
        <w:rPr>
          <w:sz w:val="28"/>
          <w:szCs w:val="28"/>
        </w:rPr>
        <w:t>): Боже мой! Какой Хвастун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жас поведение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май лучше, как помоч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колдовства избавиться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ведь наступит ноч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ночью нам не справиться!!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ёс</w:t>
      </w:r>
      <w:r>
        <w:rPr>
          <w:sz w:val="28"/>
          <w:szCs w:val="28"/>
        </w:rPr>
        <w:t>(раздвигает всех в стороны): Отойдите все в сторонку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глядите потихоньку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тащу я прынца СА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мереть ему не дам! (хватается за репку, репка хихи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:</w:t>
      </w:r>
      <w:r>
        <w:rPr>
          <w:sz w:val="28"/>
          <w:szCs w:val="28"/>
        </w:rPr>
        <w:t xml:space="preserve"> Ай! Какой забавный пёс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й схвачу тебя за нос!!!(хватает пса, вместе хихикают, веселятся, воз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: </w:t>
      </w:r>
      <w:r>
        <w:rPr>
          <w:sz w:val="28"/>
          <w:szCs w:val="28"/>
        </w:rPr>
        <w:t>Эй, друзья! Так не пойдёт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 вы тут творите?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ирк какой-то! Ну, народ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ааа...ремня хотите? (достаёт ремень, пес с кошкой разбегаются в сторон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нучк</w:t>
      </w:r>
      <w:r>
        <w:rPr>
          <w:sz w:val="28"/>
          <w:szCs w:val="28"/>
        </w:rPr>
        <w:t>а (успокаивает деда): Деда! Милый! Ч-Ч-Ч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ежи-ка на печи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шка </w:t>
      </w:r>
      <w:r>
        <w:rPr>
          <w:sz w:val="28"/>
          <w:szCs w:val="28"/>
        </w:rPr>
        <w:t>(ластится к деду):Съешь ещё ты миску ще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сметанкою запе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ка </w:t>
      </w:r>
      <w:r>
        <w:rPr>
          <w:sz w:val="28"/>
          <w:szCs w:val="28"/>
        </w:rPr>
        <w:t>(ехидно): Не то сердечко надорвёш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ез Репки той помр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шка </w:t>
      </w:r>
      <w:r>
        <w:rPr>
          <w:sz w:val="28"/>
          <w:szCs w:val="28"/>
        </w:rPr>
        <w:t>(вздыхает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Что же делать? Как нам быть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нам чудо совер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ёс </w:t>
      </w:r>
      <w:r>
        <w:rPr>
          <w:sz w:val="28"/>
          <w:szCs w:val="28"/>
        </w:rPr>
        <w:t>(подбегает ко всем , машет лапами): Ой! Послушайте, друзь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казку тут припомнил я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ыли там два молодц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динаковых с лиц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жет, крикнем их разок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усть помогут нам чуток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все вместе зовут): </w:t>
      </w:r>
      <w:r>
        <w:rPr>
          <w:sz w:val="28"/>
          <w:szCs w:val="28"/>
        </w:rPr>
        <w:t>Огого да Эгегей! Приходите поскоре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выходит один молодец, кланяется в разные стороны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Здрасссьте! Мы-два молодца, одинаковых с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шка </w:t>
      </w:r>
      <w:r>
        <w:rPr>
          <w:sz w:val="28"/>
          <w:szCs w:val="28"/>
        </w:rPr>
        <w:t>(удивленно смотрит на него): Стоп! А где второй герой??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ишь один передо мн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лодец:</w:t>
      </w:r>
      <w:r>
        <w:rPr>
          <w:sz w:val="28"/>
          <w:szCs w:val="28"/>
        </w:rPr>
        <w:t xml:space="preserve"> Где ж один??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 сюд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 брат</w:t>
      </w:r>
      <w:r>
        <w:rPr>
          <w:i/>
          <w:iCs/>
          <w:sz w:val="28"/>
          <w:szCs w:val="28"/>
        </w:rPr>
        <w:t>(поворачивается спиной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он я</w:t>
      </w:r>
      <w:r>
        <w:rPr>
          <w:i/>
          <w:iCs/>
          <w:sz w:val="28"/>
          <w:szCs w:val="28"/>
        </w:rPr>
        <w:t xml:space="preserve"> !(разворачивается назад и радостно хохочет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что? Подёргать репку?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Это, братцы, ерунд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(пытается схватить репку)</w:t>
      </w:r>
      <w:r>
        <w:rPr>
          <w:sz w:val="28"/>
          <w:szCs w:val="28"/>
        </w:rPr>
        <w:t xml:space="preserve">  Так-так-тааак!Сейчас как дёрну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у-ка, юноша,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</w:t>
      </w:r>
      <w:r>
        <w:rPr>
          <w:sz w:val="28"/>
          <w:szCs w:val="28"/>
        </w:rPr>
        <w:t xml:space="preserve"> (отталкивает его, кричит): Ишь, придумали чего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ыстро отойдите!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 с сиамским близнецо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 мне не подходи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нучка </w:t>
      </w:r>
      <w:r>
        <w:rPr>
          <w:sz w:val="28"/>
          <w:szCs w:val="28"/>
        </w:rPr>
        <w:t>(успокаивает и жалеет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раздается музыка : пумба, пумба, пумба, пумба...появляется гигантская мыш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ышь: </w:t>
      </w:r>
      <w:r>
        <w:rPr>
          <w:sz w:val="28"/>
          <w:szCs w:val="28"/>
        </w:rPr>
        <w:t>Пи-пи-пи! Да ля-ля-ля!  (обходит круг и спрашивает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уууу! Узнали вы меня?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ерый мех и длинный хвост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то я , дети? (</w:t>
      </w:r>
      <w:r>
        <w:rPr>
          <w:b/>
          <w:bCs/>
          <w:sz w:val="28"/>
          <w:szCs w:val="28"/>
        </w:rPr>
        <w:t>Дед Мороз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iCs/>
          <w:sz w:val="28"/>
          <w:szCs w:val="28"/>
        </w:rPr>
        <w:t>(подходит к репке)</w:t>
      </w:r>
      <w:r>
        <w:rPr>
          <w:sz w:val="28"/>
          <w:szCs w:val="28"/>
        </w:rPr>
        <w:t>Корнеплоды я люблю!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ы уважаю (гладит себя по животу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т жёлтенький бочо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йчас пообгрызаю!!! (</w:t>
      </w:r>
      <w:r>
        <w:rPr>
          <w:i/>
          <w:iCs/>
          <w:sz w:val="28"/>
          <w:szCs w:val="28"/>
        </w:rPr>
        <w:t>пытается грызть реп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пка:</w:t>
      </w:r>
      <w:r>
        <w:rPr>
          <w:sz w:val="28"/>
          <w:szCs w:val="28"/>
        </w:rPr>
        <w:t xml:space="preserve"> Ой! Не надо грызть меня! Не люблю насилья!!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ягусь всем плодом я, приложу усилье... </w:t>
      </w:r>
      <w:r>
        <w:rPr>
          <w:i/>
          <w:iCs/>
          <w:sz w:val="28"/>
          <w:szCs w:val="28"/>
        </w:rPr>
        <w:t>(выпрыгивает из земли, скидывает плащ, превращается в принца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Вот и всё!  Теперь могу с вами подружитьс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заботу всем спасибо, Будем весел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радуются, обнимают репку, звучит музы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обую благодарность выражаю маме моего ученика Ефимовой Юлии Геннадиевне за активное участие в создании этого сценария!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кл.рук. 3а класса Амелина О.А. (</w:t>
      </w:r>
      <w:r>
        <w:rPr>
          <w:i/>
          <w:iCs/>
          <w:sz w:val="20"/>
          <w:szCs w:val="28"/>
        </w:rPr>
        <w:t>Октябрь 2013 г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/>
  <dc:description/>
  <cp:keywords/>
  <dc:language>en-US</dc:language>
  <cp:lastModifiedBy>Афанасьева</cp:lastModifiedBy>
  <dcterms:modified xsi:type="dcterms:W3CDTF">2013-11-19T12:16:00Z</dcterms:modified>
  <cp:revision>2</cp:revision>
  <dc:subject/>
  <dc:title/>
</cp:coreProperties>
</file>