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раздник «Прощание с 1 классом»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b/>
          <w:color w:val="000080"/>
        </w:rPr>
        <w:t xml:space="preserve">Песня «Чему учат в школе»      </w:t>
        <w:br/>
      </w:r>
      <w:r>
        <w:rPr>
          <w:b/>
          <w:color w:val="000080"/>
          <w:sz w:val="28"/>
          <w:szCs w:val="28"/>
        </w:rPr>
        <w:t>Учитель</w:t>
      </w:r>
      <w:r>
        <w:rPr>
          <w:color w:val="000080"/>
          <w:sz w:val="28"/>
          <w:szCs w:val="28"/>
        </w:rPr>
        <w:t xml:space="preserve">       Вот и закончился наш первый учебный год. Кажется, что только вчера мы переступили порог нашего  класса. </w:t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читель </w:t>
      </w:r>
      <w:r>
        <w:rPr>
          <w:color w:val="000080"/>
          <w:sz w:val="28"/>
          <w:szCs w:val="28"/>
        </w:rPr>
        <w:t xml:space="preserve"> А сегодня, посмотрите на нас. Мы ведь за это время очень выросли, многому научились и многое узнали.</w:t>
      </w:r>
    </w:p>
    <w:p>
      <w:pPr>
        <w:pStyle w:val="Normal"/>
        <w:spacing w:before="280" w:after="280"/>
        <w:rPr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>Учитель</w:t>
      </w:r>
      <w:r>
        <w:rPr>
          <w:color w:val="000080"/>
          <w:sz w:val="28"/>
          <w:szCs w:val="28"/>
        </w:rPr>
        <w:t>: Сегодня мы вам расскажем о том, чему мы научились в первом классе. ( экспромт чтения стихотворений)</w:t>
      </w:r>
    </w:p>
    <w:p>
      <w:pPr>
        <w:pStyle w:val="Style14"/>
        <w:jc w:val="center"/>
        <w:rPr/>
      </w:pPr>
      <w:r>
        <w:rPr>
          <w:b/>
          <w:bCs/>
          <w:color w:val="000080"/>
          <w:sz w:val="28"/>
          <w:szCs w:val="28"/>
        </w:rPr>
        <w:t>1-й ученик:</w:t>
      </w:r>
      <w:r>
        <w:rPr>
          <w:color w:val="000080"/>
          <w:sz w:val="28"/>
          <w:szCs w:val="28"/>
        </w:rPr>
        <w:t xml:space="preserve">   Мы смешными малышами</w:t>
        <w:br/>
        <w:t>Пришли в этот класс,</w:t>
        <w:br/>
        <w:t>Нам букварь с карандашами</w:t>
        <w:br/>
        <w:t>Подарили в первый раз.</w:t>
      </w:r>
    </w:p>
    <w:p>
      <w:pPr>
        <w:pStyle w:val="Style14"/>
        <w:jc w:val="center"/>
        <w:rPr/>
      </w:pPr>
      <w:r>
        <w:rPr>
          <w:b/>
          <w:color w:val="000080"/>
          <w:sz w:val="28"/>
          <w:szCs w:val="28"/>
        </w:rPr>
        <w:t>2-й ребенок.</w:t>
      </w:r>
      <w:r>
        <w:rPr>
          <w:color w:val="000080"/>
          <w:sz w:val="28"/>
          <w:szCs w:val="28"/>
        </w:rPr>
        <w:t xml:space="preserve">   И вот я на уроке первый раз,</w:t>
        <w:br/>
        <w:t>Теперь я ученица.</w:t>
        <w:br/>
        <w:t>Вошла учительница в класс:</w:t>
        <w:br/>
        <w:t>Вставать или садиться?</w:t>
      </w:r>
    </w:p>
    <w:p>
      <w:pPr>
        <w:pStyle w:val="Style14"/>
        <w:jc w:val="center"/>
        <w:rPr/>
      </w:pPr>
      <w:r>
        <w:rPr>
          <w:color w:val="00008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3-й ребенок.</w:t>
      </w:r>
      <w:r>
        <w:rPr>
          <w:color w:val="000080"/>
          <w:sz w:val="28"/>
          <w:szCs w:val="28"/>
        </w:rPr>
        <w:t xml:space="preserve"> Мне говорят: «Иди к доске» —</w:t>
        <w:br/>
        <w:t>Я руку поднимаю.</w:t>
        <w:br/>
        <w:t>А ручку как держать в руке,</w:t>
        <w:br/>
        <w:t xml:space="preserve">Совсем не понимаю.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3-й ребенок</w:t>
      </w:r>
      <w:r>
        <w:rPr>
          <w:color w:val="000080"/>
          <w:sz w:val="28"/>
          <w:szCs w:val="28"/>
        </w:rPr>
        <w:t>. Я на уроке первый раз,</w:t>
        <w:br/>
        <w:t>Теперь я ученица.</w:t>
        <w:br/>
        <w:t>За партой правильно сижу,</w:t>
        <w:br/>
        <w:t>Хотя мне не сидится.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Я :</w:t>
      </w:r>
      <w:r>
        <w:rPr>
          <w:color w:val="000080"/>
          <w:sz w:val="28"/>
          <w:szCs w:val="28"/>
        </w:rPr>
        <w:t xml:space="preserve"> Смех и слёзы, радость и печаль</w:t>
        <w:br/>
        <w:t>За год довелось вам испытать,</w:t>
      </w:r>
    </w:p>
    <w:p>
      <w:pPr>
        <w:pStyle w:val="Normal"/>
        <w:spacing w:before="280" w:after="280"/>
        <w:jc w:val="center"/>
        <w:rPr/>
      </w:pPr>
      <w:r>
        <w:rPr>
          <w:b/>
          <w:color w:val="000080"/>
          <w:sz w:val="28"/>
          <w:szCs w:val="28"/>
        </w:rPr>
        <w:t xml:space="preserve">Учитель </w:t>
      </w:r>
      <w:r>
        <w:rPr>
          <w:color w:val="000080"/>
          <w:sz w:val="28"/>
          <w:szCs w:val="28"/>
        </w:rPr>
        <w:t xml:space="preserve">  Но стараний ваших нам не жаль-</w:t>
        <w:br/>
        <w:t xml:space="preserve">Книги вам легко теперь читать! </w:t>
        <w:br/>
        <w:br/>
      </w:r>
      <w:r>
        <w:rPr>
          <w:b/>
          <w:color w:val="000080"/>
          <w:sz w:val="28"/>
          <w:szCs w:val="28"/>
        </w:rPr>
        <w:t xml:space="preserve">Учитель   </w:t>
      </w:r>
      <w:r>
        <w:rPr>
          <w:color w:val="000080"/>
          <w:sz w:val="28"/>
          <w:szCs w:val="28"/>
        </w:rPr>
        <w:t xml:space="preserve">В этом нам помогла………( азбука)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Дети собирают из букв). Вот какой случай произошёл с азбукой в школе для зверей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Сценка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Учитель    </w:t>
      </w:r>
      <w:r>
        <w:rPr>
          <w:color w:val="000080"/>
          <w:sz w:val="28"/>
          <w:szCs w:val="28"/>
        </w:rPr>
        <w:t xml:space="preserve"> Поросёнок, Котёнок, Щенок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Сели учить урок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Котёнок  </w:t>
      </w:r>
      <w:r>
        <w:rPr>
          <w:color w:val="000080"/>
          <w:sz w:val="28"/>
          <w:szCs w:val="28"/>
        </w:rPr>
        <w:t xml:space="preserve">           Вот Котёнок книжку взя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«Мяу! Мяу!»- прочита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>А это значит – МАМ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передаёт букварь Щенку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Щенок            </w:t>
      </w:r>
      <w:r>
        <w:rPr>
          <w:color w:val="000080"/>
          <w:sz w:val="28"/>
          <w:szCs w:val="28"/>
        </w:rPr>
        <w:t>– Нет, приятель, ты не прав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Здесь написано «Гав! Гав!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А это значит - МАМ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осёнок:</w:t>
      </w:r>
      <w:r>
        <w:rPr>
          <w:color w:val="000080"/>
          <w:sz w:val="28"/>
          <w:szCs w:val="28"/>
        </w:rPr>
        <w:t xml:space="preserve">          Если верить букварю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>Здесь написано «Хрю! Хрю!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А это значит – МАМ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тёнок, Щенок и Поросёнок спорят –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яукают, хрюкают, чавкаю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яуканье, хрюканье, лай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ну-ка сами прочитай,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Что же здесь написано?   </w:t>
      </w:r>
      <w:r>
        <w:rPr>
          <w:b/>
          <w:color w:val="000080"/>
          <w:sz w:val="28"/>
          <w:szCs w:val="28"/>
        </w:rPr>
        <w:t>( МАМА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u w:val="single"/>
        </w:rPr>
        <w:t xml:space="preserve">УРОК ЧТЕНИЯ </w:t>
      </w:r>
    </w:p>
    <w:p>
      <w:pPr>
        <w:pStyle w:val="Normal"/>
        <w:rPr/>
      </w:pPr>
      <w:r>
        <w:rPr>
          <w:b/>
          <w:color w:val="000080"/>
          <w:sz w:val="30"/>
          <w:szCs w:val="30"/>
        </w:rPr>
        <w:t xml:space="preserve">Учитель </w:t>
      </w:r>
      <w:r>
        <w:rPr>
          <w:color w:val="000080"/>
          <w:sz w:val="30"/>
          <w:szCs w:val="30"/>
        </w:rPr>
        <w:t xml:space="preserve">.Букв сначала вы  не знали, мамы сказки вам читали. </w:t>
        <w:br/>
        <w:t xml:space="preserve">А теперь читаете сами – подружились сказки с вами!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Чтение – прекрасный урок! Много полезного в каждой из строк, </w:t>
        <w:br/>
        <w:t>Будь это стих ли рассказ, вы учите их, они учат вас:</w:t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 xml:space="preserve"> </w:t>
      </w:r>
      <w:r>
        <w:rPr>
          <w:b/>
          <w:color w:val="000080"/>
          <w:sz w:val="30"/>
          <w:szCs w:val="30"/>
        </w:rPr>
        <w:t>Викторина по прочитанным произведениям</w:t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  <w:u w:val="single"/>
        </w:rPr>
        <w:t xml:space="preserve">"Назови сказку".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Всех на свете он добрей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Лечит он больных зверей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И однажды бегемота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Вытащил он из болота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Он известен, Знаменит, </w:t>
      </w:r>
    </w:p>
    <w:p>
      <w:pPr>
        <w:pStyle w:val="Normal"/>
        <w:rPr/>
      </w:pPr>
      <w:r>
        <w:rPr>
          <w:color w:val="000080"/>
          <w:sz w:val="30"/>
          <w:szCs w:val="30"/>
        </w:rPr>
        <w:t xml:space="preserve">Это доктор… </w:t>
      </w:r>
      <w:r>
        <w:rPr>
          <w:b/>
          <w:color w:val="000080"/>
          <w:sz w:val="30"/>
          <w:szCs w:val="30"/>
        </w:rPr>
        <w:t xml:space="preserve">Айболит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Бабушку девочку очень любила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Однажды шапочку ей подарила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Девочка имя забыла свое,</w:t>
      </w:r>
    </w:p>
    <w:p>
      <w:pPr>
        <w:pStyle w:val="Normal"/>
        <w:rPr/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>Вы подскажите, как звали её</w:t>
      </w:r>
      <w:r>
        <w:rPr>
          <w:b/>
          <w:color w:val="000080"/>
          <w:sz w:val="30"/>
          <w:szCs w:val="30"/>
        </w:rPr>
        <w:t>? Красная Шапочка</w:t>
      </w: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У отца был мальчик странный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Симпатичный, деревянный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И любил папаша сына –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Шалунишку … </w:t>
      </w:r>
      <w:r>
        <w:rPr>
          <w:b/>
          <w:color w:val="000080"/>
          <w:sz w:val="30"/>
          <w:szCs w:val="30"/>
        </w:rPr>
        <w:t>Буратино</w:t>
      </w: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Скачет лошадь непростая.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Чудо - грива золотая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По горам парнишку носит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Да никак его не сбросит.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Есть у лошади сынок –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Удивительный конек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Удивительный конек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По прозванью… </w:t>
      </w:r>
      <w:r>
        <w:rPr>
          <w:b/>
          <w:color w:val="000080"/>
          <w:sz w:val="30"/>
          <w:szCs w:val="30"/>
        </w:rPr>
        <w:t>Горбунок</w:t>
      </w: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Он и весел, и незлобен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Этот милый чудачок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С ним хозяин, мальчик Робин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И приятель – Пятачок.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Для него прогулка – праздник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И на мед особый нюх.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Этот плюшевый проказник 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Медвежонок… </w:t>
      </w:r>
      <w:r>
        <w:rPr>
          <w:b/>
          <w:color w:val="000080"/>
          <w:sz w:val="30"/>
          <w:szCs w:val="30"/>
        </w:rPr>
        <w:t>Вини – Пух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Многим долго неизвестный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тал он каждому дружком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Всем по сказке интересной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Мальчик – луковка знаком.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Очень просто и недлинно </w:t>
      </w:r>
    </w:p>
    <w:p>
      <w:pPr>
        <w:pStyle w:val="Normal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</w:rPr>
        <w:t>Он зовется</w:t>
      </w:r>
      <w:r>
        <w:rPr>
          <w:b/>
          <w:color w:val="000080"/>
          <w:sz w:val="30"/>
          <w:szCs w:val="30"/>
        </w:rPr>
        <w:t xml:space="preserve">… Чиполлино </w:t>
        <w:br/>
      </w:r>
      <w:r>
        <w:rPr>
          <w:color w:val="000080"/>
          <w:sz w:val="30"/>
          <w:szCs w:val="30"/>
          <w:u w:val="single"/>
        </w:rPr>
        <w:t xml:space="preserve">Викторина по прочитанным произведениям "Назови сказку". </w:t>
        <w:br/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«…Я – великий умывальник, </w:t>
        <w:br/>
        <w:t xml:space="preserve">Знаменитый Мойдодыр, </w:t>
        <w:br/>
        <w:t xml:space="preserve">Умывальников начальник </w:t>
        <w:br/>
        <w:t xml:space="preserve">И мочалок командир…» </w:t>
        <w:br/>
        <w:t xml:space="preserve">(К. И. Чуковский «Мойдодыр») </w:t>
        <w:br/>
        <w:br/>
        <w:t xml:space="preserve">«…Остров на море лежит, </w:t>
        <w:br/>
        <w:t xml:space="preserve">Град на острове стоит: </w:t>
        <w:br/>
        <w:t xml:space="preserve">С златоглавыми церквами, </w:t>
        <w:br/>
        <w:t xml:space="preserve">С теремами да садами…» </w:t>
        <w:br/>
        <w:t xml:space="preserve">( А. С. Пушкин «Сказка о царе Салтане…») </w:t>
        <w:br/>
        <w:br/>
        <w:t xml:space="preserve">«…Только вдруг из чащи тёмной </w:t>
        <w:br/>
        <w:t xml:space="preserve">Притащился волк бездомный. </w:t>
        <w:br/>
        <w:t xml:space="preserve">Постучался у ворот, </w:t>
        <w:br/>
        <w:t xml:space="preserve">Хриплым голосом поёт…» </w:t>
        <w:br/>
        <w:t xml:space="preserve">(С. Маршак «Теремок»)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А дорога далека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 корзина нелегка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есть бы на пенёк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ъесть бы пирожок. ( Маша и медведь)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Я лт бабушки ушёл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Я от дедушки ушёл,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Отгадайте без подсказки,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Из какой ушёл я сказки?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УРОК МАТЕМАТИКИ 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тоб врачом, моряком или летчиком стать </w:t>
        <w:br/>
        <w:t xml:space="preserve">Надо, прежде всего, математику знать. </w:t>
        <w:br/>
        <w:t xml:space="preserve">И на свете нет профессии... Вы заметьте-ка друзья, </w:t>
        <w:br/>
        <w:t xml:space="preserve">Где бы нам не пригодилась – Ма -те - ма -ти - ка! </w:t>
        <w:br/>
        <w:t xml:space="preserve">. И прекрасна, и сильна математики страна. </w:t>
        <w:br/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Конкурс «Посчитай-ка»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курица стоит на одной ноге, она весит 2 килограмма. Сколько весит курица на двух ногах?   ( 2 кг)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бабушки жил внук Фёдор, пёс Шарик, кот Васька. Сколько внуков у бабушки?  ( 1 внук)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в комнате кошек, если в каждом из 4 углов сидит по одной кошке, а напротив каждой кошки сидит по три кошки?     ( 4 кошки)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берёзе 8 веток, на каждой ветке по 5 сучьев.На каждом сучке по 2 яблока. Сколько всего яблок?   ( яблоки на берёзе не растут)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Яблоки в саду поспели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отведать их успе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ять румяных , наливных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и с кислинкой… Сколько их?   (8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насекомых в воздухе кружа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насекомых в ухо мне жужжат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жука, одна пчел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ха есть и стрекоз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е осы, два комара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ывать ответ пора! (9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есть весёлых медвежа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малиной в лес спеша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один малыш уста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товарищей отста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теперь ответ найд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мишек впереди?   (5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-то раз в лесу густо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Ёж построил себе до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гласил лесных звере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читайте их скоре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зайчонка, два лисён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весёлых медвежон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а бельчонка, два бобра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зывать ответ пора! (10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  <w:u w:val="single"/>
        </w:rPr>
        <w:br/>
      </w:r>
      <w:r>
        <w:rPr>
          <w:rFonts w:cs="Verdana" w:ascii="Verdana" w:hAnsi="Verdana"/>
          <w:b/>
          <w:color w:val="000080"/>
          <w:sz w:val="26"/>
          <w:szCs w:val="26"/>
          <w:u w:val="single"/>
        </w:rPr>
        <w:t>ОКРУЖАЮЩИЙ МИР</w:t>
      </w:r>
    </w:p>
    <w:p>
      <w:pPr>
        <w:pStyle w:val="Normal"/>
        <w:rPr>
          <w:rFonts w:ascii="Verdana" w:hAnsi="Verdana" w:cs="Verdana"/>
          <w:b/>
          <w:b/>
          <w:color w:val="000080"/>
          <w:sz w:val="26"/>
          <w:szCs w:val="26"/>
          <w:u w:val="single"/>
        </w:rPr>
      </w:pPr>
      <w:r>
        <w:rPr>
          <w:rFonts w:cs="Verdana" w:ascii="Verdana" w:hAnsi="Verdana"/>
          <w:b/>
          <w:color w:val="000080"/>
          <w:sz w:val="26"/>
          <w:szCs w:val="26"/>
          <w:u w:val="single"/>
        </w:rPr>
      </w:r>
    </w:p>
    <w:p>
      <w:pPr>
        <w:pStyle w:val="Normal"/>
        <w:ind w:left="708" w:hanging="0"/>
        <w:rPr>
          <w:color w:val="000080"/>
          <w:sz w:val="30"/>
          <w:szCs w:val="30"/>
        </w:rPr>
      </w:pP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color w:val="000080"/>
          <w:sz w:val="30"/>
          <w:szCs w:val="30"/>
        </w:rPr>
        <w:t xml:space="preserve">Посмотри, мой юный друг, что находится вокруг: </w:t>
        <w:br/>
        <w:t xml:space="preserve">Небо светло-голубое, солнце светит золотое, </w:t>
        <w:br/>
        <w:t xml:space="preserve">Ветер листьями играет, тучка в небе проплывает, </w:t>
        <w:br/>
        <w:t xml:space="preserve">Поле, речка и трава, горы, воздух и листва, </w:t>
        <w:br/>
        <w:t xml:space="preserve">Птицы, звери и леса, гром, туманы и роса, </w:t>
        <w:br/>
        <w:t xml:space="preserve">Человек и время года – это всё вокруг – природа! </w:t>
      </w:r>
    </w:p>
    <w:p>
      <w:pPr>
        <w:pStyle w:val="Normal"/>
        <w:rPr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Учитель</w:t>
      </w:r>
      <w:r>
        <w:rPr>
          <w:color w:val="000080"/>
          <w:sz w:val="30"/>
          <w:szCs w:val="30"/>
        </w:rPr>
        <w:t xml:space="preserve">: Друзья, задам я вам вопрос, а вы над ним подумайте, </w:t>
        <w:br/>
        <w:t xml:space="preserve">Одно из двух – да или нет – ответьте вслух!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br/>
        <w:t xml:space="preserve">... Коль вы находчивы сполна, поможет рифма, но она </w:t>
        <w:br/>
        <w:t xml:space="preserve">Настолько хитрая у нас, что может с толку сбить подчас. </w:t>
        <w:br/>
        <w:t xml:space="preserve">Готовы, дети? 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Хором: ... Да!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Скажи, приветствуя рассвет, </w:t>
        <w:br/>
        <w:t xml:space="preserve">Поёт ли сом усатый? (нет) </w:t>
        <w:br/>
        <w:t xml:space="preserve">- А, рассекая гладь пруда, </w:t>
        <w:br/>
        <w:t xml:space="preserve">Умеют гуси плавать? (да) </w:t>
        <w:br/>
        <w:t xml:space="preserve">- А если солнцем снег согрет, </w:t>
        <w:br/>
        <w:t xml:space="preserve">Он станет льдом холодным? (нет) </w:t>
        <w:br/>
        <w:t xml:space="preserve">- Ответь, а может череда </w:t>
        <w:br/>
        <w:t>Цвести в саду зимою? (нет)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 </w:t>
      </w:r>
      <w:r>
        <w:rPr>
          <w:color w:val="000080"/>
          <w:sz w:val="30"/>
          <w:szCs w:val="30"/>
        </w:rPr>
        <w:t xml:space="preserve">- А крокодил собрать букет </w:t>
        <w:br/>
        <w:t xml:space="preserve">Из белых лилий может? (нет) </w:t>
        <w:br/>
        <w:t xml:space="preserve">- Верблюд способен, дай ответ, </w:t>
        <w:br/>
        <w:t xml:space="preserve">Идти три дня без пищи? (да) </w:t>
        <w:br/>
        <w:t xml:space="preserve">- В конце спросить пришла пора </w:t>
        <w:br/>
        <w:t xml:space="preserve">А вам понравилась игра? (да) </w:t>
      </w:r>
    </w:p>
    <w:p>
      <w:pPr>
        <w:pStyle w:val="Normal"/>
        <w:jc w:val="center"/>
        <w:rPr>
          <w:b/>
          <w:b/>
          <w:color w:val="000080"/>
          <w:sz w:val="30"/>
          <w:szCs w:val="30"/>
          <w:u w:val="single"/>
        </w:rPr>
      </w:pPr>
      <w:r>
        <w:rPr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гадк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Я соткана из зноя, </w:t>
        <w:br/>
        <w:t xml:space="preserve">Несу тепло с собою. </w:t>
        <w:br/>
        <w:t xml:space="preserve">Я реки согреваю, </w:t>
        <w:br/>
        <w:t xml:space="preserve">Купаться приглашаю, </w:t>
        <w:br/>
        <w:t xml:space="preserve">И все вы любите меня за это. </w:t>
        <w:br/>
        <w:t xml:space="preserve">Ну, скажите, кто я?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Лето. Лето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т цветочная поляна, </w:t>
        <w:br/>
        <w:t xml:space="preserve">Здесь цветов не перечесть. </w:t>
        <w:br/>
        <w:t xml:space="preserve">Угадайте-ка, ребята, </w:t>
        <w:br/>
        <w:t>Какие цветы на ней ес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</w:rPr>
        <w:t xml:space="preserve">1.Желтый глазок, </w:t>
        <w:br/>
        <w:t xml:space="preserve">Беленький венок, </w:t>
        <w:br/>
        <w:t xml:space="preserve">На высокой ножке, </w:t>
        <w:br/>
        <w:t xml:space="preserve">Смотрит на дорожку. (Ромашка) </w:t>
        <w:br/>
        <w:br/>
      </w:r>
      <w:r>
        <w:rPr>
          <w:color w:val="000080"/>
          <w:sz w:val="28"/>
          <w:szCs w:val="28"/>
        </w:rPr>
        <w:t xml:space="preserve">2.Зеленый плот </w:t>
        <w:br/>
        <w:t xml:space="preserve">По речке плывет. </w:t>
        <w:br/>
        <w:t xml:space="preserve">На плоту - красавица, </w:t>
        <w:br/>
        <w:t xml:space="preserve">Солнцу улыбается. (Кувшинка) </w:t>
        <w:br/>
        <w:br/>
        <w:t xml:space="preserve">3.Носит цветок желтый сарафанчик, </w:t>
        <w:br/>
        <w:t xml:space="preserve">Подрастет, нарядится </w:t>
        <w:br/>
        <w:t xml:space="preserve">В желтенькое платьице, </w:t>
        <w:br/>
        <w:t xml:space="preserve">Легкое, воздушное, </w:t>
        <w:br/>
        <w:t xml:space="preserve">Ветерку послушное. (Одуванчик) </w:t>
        <w:br/>
        <w:br/>
        <w:t xml:space="preserve">4.Вдоль дороги у межи </w:t>
        <w:br/>
        <w:t xml:space="preserve">В золотистой спелой ржи, </w:t>
        <w:br/>
        <w:t xml:space="preserve">Словно синенький глазок, </w:t>
        <w:br/>
        <w:t xml:space="preserve">Смотрит в небо... (Василек) </w:t>
        <w:br/>
        <w:br/>
        <w:t xml:space="preserve">5.Четыре ярко-красных </w:t>
        <w:br/>
        <w:t xml:space="preserve">Блестящих лепестка, </w:t>
        <w:br/>
        <w:t xml:space="preserve">И зернышки в коробочке </w:t>
        <w:br/>
        <w:t>У этого цветка. (Мак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лодцы! Знаете много цветов А знаете ли вы, что полевые и луговые цветы собирать нельзя. Игра «Собери цветок» Каждой команде необходимо собрать цветок и его назвать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: Быстро справились с заданием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лодцы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br/>
        <w:t xml:space="preserve">1-й ученик: Да, бедные наши мамы и папы! </w:t>
        <w:br/>
        <w:br/>
        <w:t xml:space="preserve">2-й ученик: А чего это они бедные? </w:t>
        <w:br/>
        <w:br/>
        <w:t xml:space="preserve">1-й ученик: Сидят, смотрят на нас и скучают! </w:t>
        <w:br/>
        <w:br/>
        <w:t xml:space="preserve">2-й ученик: Скучают? Давай их развеселим? </w:t>
        <w:br/>
        <w:br/>
        <w:t>1-й ученик: Ладно, пусть поиграют. Когда ещё у них такая возможность будет!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br/>
        <w:br/>
      </w:r>
      <w:r>
        <w:rPr>
          <w:b/>
          <w:color w:val="000080"/>
          <w:sz w:val="28"/>
          <w:szCs w:val="28"/>
          <w:u w:val="single"/>
        </w:rPr>
        <w:t>Конкурс для родителей</w:t>
      </w:r>
      <w:r>
        <w:rPr>
          <w:color w:val="000080"/>
          <w:sz w:val="28"/>
          <w:szCs w:val="28"/>
        </w:rPr>
        <w:t xml:space="preserve">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математики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  <w:t>1-й ученик: Видишь, какие у нас родители? Всё про нас знают, во всём</w:t>
      </w:r>
      <w:r>
        <w:rPr>
          <w:rFonts w:cs="Verdana" w:ascii="Verdana" w:hAnsi="Verdana"/>
          <w:color w:val="000080"/>
        </w:rPr>
        <w:t xml:space="preserve"> хотят помочь. </w:t>
        <w:br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ето, лето, – мы рады тебе! </w:t>
        <w:br/>
        <w:t xml:space="preserve">Отдохни от нас, милая школа, </w:t>
        <w:br/>
        <w:t xml:space="preserve">Мы вернёмся к тебе в сентябре.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Игра на внимательность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br/>
      </w:r>
      <w:r>
        <w:rPr>
          <w:color w:val="000080"/>
          <w:sz w:val="28"/>
          <w:szCs w:val="28"/>
        </w:rPr>
        <w:t xml:space="preserve">(Дети отвечают хором на каждый вопрос учителя: «Это я, это я, это все мои друзья!»)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 Кто ватагою весёлой каждый день шагает в школу? </w:t>
        <w:br/>
        <w:t xml:space="preserve">2. Кто из вас приходит в класс с опозданием на час? </w:t>
        <w:br/>
        <w:t xml:space="preserve">3. Кто из вас хранит в порядке книжки, ручки и тетрадки? </w:t>
        <w:br/>
        <w:t xml:space="preserve">4. Кто из вас, из малышей, грязный ходит до ушей? </w:t>
        <w:br/>
        <w:t xml:space="preserve">5. Кто из вас не ходит хмурый, любит спорт и физкультуру? </w:t>
        <w:br/>
        <w:t xml:space="preserve">6. Кто из вас своим трудом украшает класс и дом? </w:t>
        <w:br/>
        <w:t>7. Кто, хочу у вас узнать, любит петь и танцевать?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вый класс! Первый класс! </w:t>
        <w:br/>
        <w:t xml:space="preserve">Год назад ты принял нас, </w:t>
        <w:br/>
        <w:t xml:space="preserve">Перешли мы во второй </w:t>
        <w:br/>
        <w:t xml:space="preserve">И прощаемся с тобой. 2. </w:t>
        <w:br/>
        <w:t xml:space="preserve">2. Пусть спокойно в нашем классе </w:t>
        <w:br/>
        <w:t xml:space="preserve">Спит до осени звонок. </w:t>
        <w:br/>
        <w:t xml:space="preserve">Здравствуй, травка! </w:t>
        <w:br/>
        <w:t xml:space="preserve">Здравствуй, поле! </w:t>
        <w:br/>
        <w:t xml:space="preserve">Здравствуй, солнечный денек! </w:t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: Дорогие ребята, ещё раз поздравляю вас с успешным окончанием 1 класса. Впереди вас ждет много интересного. Отдыхайте, набирайтесь сил, укрепляйте своё здоровье.</w:t>
        <w:br/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3:00Z</dcterms:created>
  <dc:creator>user</dc:creator>
  <dc:description/>
  <cp:keywords/>
  <dc:language>en-US</dc:language>
  <cp:lastModifiedBy>ADMIN</cp:lastModifiedBy>
  <cp:lastPrinted>2012-05-23T20:05:00Z</cp:lastPrinted>
  <dcterms:modified xsi:type="dcterms:W3CDTF">2013-11-20T11:58:00Z</dcterms:modified>
  <cp:revision>7</cp:revision>
  <dc:subject/>
  <dc:title>Брейн-ринг "Сказки"</dc:title>
</cp:coreProperties>
</file>