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УРОКА в 1 классе.               Выполнил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удничева Лариса  Владимиро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"/>
        <w:gridCol w:w="2368"/>
        <w:gridCol w:w="2579"/>
        <w:gridCol w:w="1079"/>
        <w:gridCol w:w="162"/>
        <w:gridCol w:w="1992"/>
        <w:gridCol w:w="964"/>
        <w:gridCol w:w="3196"/>
      </w:tblGrid>
      <w:tr>
        <w:trPr>
          <w:trHeight w:val="34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тема урока</w:t>
            </w:r>
          </w:p>
        </w:tc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накомство с буквой  И, 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урок усво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ителя)</w:t>
            </w:r>
          </w:p>
        </w:tc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овладения первоначальными знаниями при обучении грамоте в области родного языка;   совершенствовать навык чтения уже читающих детей; пополнять  словарный запа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 и осуществлять её решение под руководством учителя в процессе выполнения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фонематического слуха, речи, памяти, внимания, мышления; прививать интерес к предмету, любовь к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иллюстрации,  элементы букв,  звуки, буквы, звуковой анализ, гласный звук, согласный звук, схема слова, строчная буква, заглавная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образовательная сред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МК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укварь. Часть 1». Л.Е. Журова, А.О. Евдокимова. Москва. Издательский центр «Вентана-Граф», 2014 г.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 тетрадь «Я учусь писать и читать» М.И. Кузнецова. Москва. Издательский центр «Вентана-Граф», 2014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ссы букв и циф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проектор;  экран;  ноутб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ёт предм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ранственные предст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– м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ицы мас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нашего государ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» </w:t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38" w:hanging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изучения темы (для учащихся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ым звуком [и]  и буквой И, и;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удут учи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звуковой анализ; определять позицию звука в слове; наблюдать за позиционной сменой гласных и согласных звуков в слове; развивать навык чтения;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ознавательной цели;  постановка вопросов; осознанное и произвольное построение речевого высказывания; выбор способов решения задачи;   анализ объекта с целью выделения признаков; моделирование схемы слова;  установление причинно-следственных связей, подведение под понятие; поиск и выделение необходимой информации; выбор эффективных способов решения задачи; смысловое чтение (извлечение необходимой информации из текста); рефлексия способов и условий действия, контроль и оценка процесса и 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; планирование работы на уроке; принятие, удержание и выполнение учебной задачи; проверяют себя и самостоятельно оценивают свои достижения (осознание, что уже усвоено, а что ещё нужно усвои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; сотрудничество в сборе информации; умение выражать свои мысли в соответствии с поставленными задачами, соблюдение правил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ученика будут сформирован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самоопределение, проявление самостоятельности при решении поставленных задач; приобретение опыта ценностных нравственно-этических ориентиров</w:t>
            </w:r>
          </w:p>
        </w:tc>
      </w:tr>
      <w:tr>
        <w:trPr>
          <w:trHeight w:val="30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ы изучения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деятельность учи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йствий учащихс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определение к деятельности Организационный момент 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 настраивает учащихся на ур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читать! Учись читать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е нет науки!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сумеет сам читать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знает ску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 готовность к уроку. Приветствует обучающихс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, психологически настраиваясь на урок. Показывают готовность к уроку. Приветствуют учител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жизненное самоопреде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целеполагание, привитие навыка психологической подготовки к уроку, организация рабочего мест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ланирование учебного сотрудничества с учителем и сверстниками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 фиксация затруд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вторение изученных букв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по ленте изученные гласные буквы.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гра «Собери буквы в лукошко»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е корзинки дети должны разложить карточки с буквами. Одна корзина синего цвета, другая - зеленого.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 синюю корзинку положили буквы а, о, у, э, ы?  ( Они обозначают твердость предшествующего согласного)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уквы положили в зеленую корзину? (я, ё, ю, е) Почему? (Они обозначают мягкость предшествующего согласного)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- 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решения задачи;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- анализ объекта с целью выделения признаков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, у нас осталась ещё карточка с буквой. А почему мы эту карточку не положили ни в одну из корзинок? (Мы такую букву ещё не изучали) </w:t>
            </w:r>
          </w:p>
          <w:p>
            <w:pPr>
              <w:pStyle w:val="Normal"/>
              <w:spacing w:lineRule="auto" w:line="240" w:before="0" w:after="20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ему мы будем учиться на этом уроке?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цели, формулируют тему урока  (Сегодня на уроке мы познакомимся с новой буквой, узнаем, какой звук она обозначает, что она показывает; будем учиться делать звуковой анализ слов)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целеполаг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постановка вопро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- формулирование проблемы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ое усвоение новых знани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вой анализ и знакомство с новой буквой.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- Что изображено на экране?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слово «флаги», выделяя каждый звук.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/>
              <w:t>- Сделаем звуковой анализ и составим схему слова.</w:t>
            </w:r>
          </w:p>
          <w:tbl>
            <w:tblPr>
              <w:tblW w:w="1856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1"/>
              <w:gridCol w:w="372"/>
            </w:tblGrid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52" w:hanging="1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звуков в слове?     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ласных звуков?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огласных звуков?      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оследний звук в слове.  ([и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уйте его. (Гласный, потому что при произношении воздух не встречает прегр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сный звук   [и]   обозначают буквой и.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На что похожа буква  и?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ются картинки)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литку посмотри:               Молоток я раздобыл,</w:t>
            </w:r>
          </w:p>
          <w:p>
            <w:pPr>
              <w:pStyle w:val="Normal"/>
              <w:spacing w:lineRule="auto" w:line="240" w:before="0" w:after="0"/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а не буква И?                  Из дощечек букву сбил.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вух прямых досок      Сколько здесь дощечек?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легла наискосок.              – Три.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ая буква?        - И!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йдите в кассах букву  И, и. Возьмите в правую руку  заглавную букву И, а в левую – строчную. Покажите.  Молодцы!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 клавиатуре ноутбука найдите букву и. Напечатайте заглавную букву И, строчную букву и. Сравните письменные и печатные  буквы. Чем они  похожи, а чем отличаются?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ечатные и письменные буквы И, и  (заглавные и строчные)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 тетради «Я учусь писать и читать» на с 31 раскрасьте жёлтым карандашом все детали с буквой и.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у нас нарисован? (Птичка) 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знает, как называется эта птичка? (Иволга)</w:t>
            </w:r>
          </w:p>
          <w:p>
            <w:pPr>
              <w:pStyle w:val="Normal"/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е позицию звука [и] в слове? (В начале с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вуковой анализ, составляют схему слова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ассоци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е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ечатать букву на ноутб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и письм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ют мелкую моторику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зицию звука в слов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трудничество в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- осознанное и произвольное построение речевого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е – моделирование схемы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- анализ объекта с целью выделения признаков, установление причинно-следственных связей, подведение под понятие 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вичная проверка понимания 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поиграем в игру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очитаю вам рассказ Г. Юдина «Индеец Изумрудный Глаз», а вы внимательно слушайте и запомните слова со звуком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июле Игорёк приехал к бабушке в деревню. Утром он вышел из избы с красивым игрушечным луком и увидел игравшую во дворе дев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бя как зовут? – спросил Иго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иной. А т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ец Изумрудный Глаз! – гордо сказал Игорь. – Хочешь быть индей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о говорить не индейкой, а инди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индейк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ты будешь индю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ёк подумал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ладно. Ты прячься, а я тебя буду ис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дёт Игорёк, ищет, а Иринки  нигде нет. Как будто исчез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ёл Игорёк к изгороди, раздвинул руками траву да как закри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-ёй-ёй-ёй!- и бежать. А Иринка ему всл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х ты, индеец! Крапивы испугался! А еще Изумрудный Гл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ие слова со звуком [и] вы услышали в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минут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произносить слова, а вы если услышите звук [и], то делаете наклон вперед, а если такого звука в слове нет, то вы делаете приседания. Ель, Йод, калина, здравствуйте, ива, индюк, красный, синий, Илюша, яблоко, сл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текст и запоминают слова с новым зву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кто из учеников запомнил больш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жизнен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трудничество в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–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 контроль, оценка,  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над словами в единственном и множественном числе, определение, показателем чего является бук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с вами силачи. А что поднимают силачи? (гири)</w:t>
            </w:r>
          </w:p>
          <w:p>
            <w:pPr>
              <w:pStyle w:val="Normal"/>
              <w:spacing w:lineRule="auto" w:line="240" w:before="0" w:after="0"/>
              <w:ind w:left="72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с.56  учебника.  Кто сможет сказать, сколько кг весит гиря?  (16 килограммов)</w:t>
            </w:r>
          </w:p>
          <w:p>
            <w:pPr>
              <w:pStyle w:val="Normal"/>
              <w:spacing w:lineRule="auto" w:line="240" w:before="0" w:after="0"/>
              <w:ind w:left="72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звуковой анализ слова «Гиря»</w:t>
            </w:r>
          </w:p>
          <w:p>
            <w:pPr>
              <w:pStyle w:val="Normal"/>
              <w:spacing w:lineRule="auto" w:line="240" w:before="0" w:after="0"/>
              <w:ind w:left="72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ем слово, выделяя каждый звук.</w:t>
            </w:r>
          </w:p>
          <w:p>
            <w:pPr>
              <w:pStyle w:val="Normal"/>
              <w:spacing w:lineRule="auto" w:line="240" w:before="0" w:after="0"/>
              <w:ind w:left="7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я каждый звук, составим схему слова.</w:t>
            </w:r>
          </w:p>
          <w:p>
            <w:pPr>
              <w:pStyle w:val="Normal"/>
              <w:spacing w:lineRule="auto" w:line="240" w:before="0" w:after="0"/>
              <w:ind w:left="7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и составлена схема, просигнальт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ьте гласные звуки буквами  (-и,-я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означают гласные буквы и, 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на экране у нас письмо, а в письме загадка. Давайте ее  отгадаем и сделаем звуковой анализ этого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ет хорошо читающий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зкий глазок вдета тонкая н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лыла за корабликом  пры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ьет, зашивает и колется кол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зывают кораблик … (иго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ется изображение иго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делайте звуковой анализ слова «иголка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7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сего звуков в слове?   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гласных звуков?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огласных звуков?  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значьте  гласные звуки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 что изменилось на рисунке? (Много игол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ите слово «иголка» на слово «иголки». – Что измен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7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казателем чего является буква 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ом домике живет буква и в ленте букв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хорошо справились с заданием, сделав звуковой анализ прави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Будь внимател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на с.57 рассмотрите рисунки. Назовите, что нарисовано. Приготовьте светофоры. Назовите слова, в которых звук  [и]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начале слова        (игла, 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ередине слова      (лист, книга, картина, вишня, слива, ти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конце слова             (н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адыва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интеллектуалы и нам по силам разгадать любой кроссворд. На с 57 в учебнике есть кроссворд. Рассмотрите кроссворд и рисунки-помощники внимательно, догадайтесь, какие слова можно вставить в клеточ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вуковой анализ слов самостоятельно, 1 человек работает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оводить контролирующие и оценочные дей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хорошо читающим уче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над словами в единственном и множественн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кассах, выходя к доске по одному, характеризуя каждый зв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 в модели фишку твёрдого звука на мяг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показателем чего является буква и (мягкости предшествующего согласно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зицию звука в сло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нимание и мыш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отрудничество в сборе информации, умение выражать свои мысли в соответствии с поставленными задач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– поиск и выделение необходимой информации, выбор эффективных способов решения задач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извлечение необходимой информации из текс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 – моделирование схемы слова; логические - анализ объекта с целью выделения признаков, установление причинно-следственных связей, подведение под понятие, доказа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 контроль, оценка,  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мы узнали, чему научились на уроке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сех ли поставленных целей мы дости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были затруднения и в чем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нашу работу на урок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экран. Составьте слова, используя первые буквы названий изображенных предметов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ива, печь, аист, сом, игла, бант, осы,  змея, аист, утюг, рыба, ослик, книга)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осуществляя самоанализ учебной деятельности, используя оп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я знаю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думаю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емного испытываю затрудн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, не 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вольна/лен тем, что узнал/а….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,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ыш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мение выражать свои мысли с достаточной полнотой и точност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общеучебные – рефлексия способов и условий действия, контроль и оценка процесса и  результатов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оценка (осознание, что уже усвоено, а что ещё нужно усвои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мыслообразование</w:t>
            </w:r>
          </w:p>
        </w:tc>
      </w:tr>
      <w:tr>
        <w:trPr>
          <w:trHeight w:val="16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 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ителя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и самооценка ученика</w:t>
            </w:r>
          </w:p>
        </w:tc>
      </w:tr>
      <w:tr>
        <w:trPr>
          <w:trHeight w:val="169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ился ли учитель принятия детьми учебной задачи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олько успешно  решена учебная задач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олько осознанно осуществлялось обучен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в процент учащихся, предметные результаты которых  соответствуют планируемы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лся ли деятельностный подход на урок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ли возможности урока использованы для достижения метапредметных результатов (формирования УУД у учащихся)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овала ли содержательная педагогическая оценка на уроке? Каковы ее результат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овала ли самооценочная деятельность учащихся? Насколько осознанно она осуществлялас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действия планирует учитель для коррекции учебной деятельности и достижения планируемых результатов?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я знаю, что буква обозначает звук [и] и показывает мягкость предшествующего согл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емного испытываю затруднения при звуковом анализ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узнал новые слова, которые начинаются со звука [и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е предложение: 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олен тем, что узн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овую букву русского языка, что эта буква является показателем мягкости предшествующего согласного. Мне урок понравилс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25:00Z</dcterms:created>
  <dc:creator>Ирина</dc:creator>
  <dc:description/>
  <cp:keywords/>
  <dc:language>en-US</dc:language>
  <cp:lastModifiedBy>школа</cp:lastModifiedBy>
  <dcterms:modified xsi:type="dcterms:W3CDTF">2015-01-26T17:02:00Z</dcterms:modified>
  <cp:revision>4</cp:revision>
  <dc:subject/>
  <dc:title/>
</cp:coreProperties>
</file>