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раткая аннотация проекта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делие является одним из старейших в прикладной трудовой деятельности человека Подбор ниток и фасона, создание самого изделия - занятие увлекательное. Оно способствует не только привитию, совершенствованию, но и развитию творческих способностей детей, их художественного вкуса, приучает к аккуратности, усидчивости в работе, прививает навык общественно полезного труда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ок удобен и прост в работе: порой не успеешь начать вязание, смотришь, уже вещь готова. Также крючок способен так затейливо запутать нитки, что его узоры становятся похожими на русские коклюшечные кружева, гипюр или даже вышивку.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занятий, накапливая практический опыт в изготовлении различных вязаных изделий, учащиеся от простых изделий постепенно переходят к освоению более сложных работ.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становка проблемы: 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подрастающего поколения к рукодельным работам, в частности к вязанию крючком - значимая частица трудового обучения и воспитания детей, т.к. основные умения и навыки, получаемые на занятиях, нужны учащимся в их дальнейшей жизни.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/>
        </w:rPr>
        <w:t>Цель данного проекта:</w:t>
      </w:r>
      <w:r>
        <w:rPr>
          <w:rFonts w:cs="Times New Roman" w:ascii="Times New Roman" w:hAnsi="Times New Roman"/>
        </w:rPr>
        <w:t xml:space="preserve"> содействие становления активной личности через формирование устойчивого интереса к различным видам прикладного искусства.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Данный проект рассчитан на один учебный год. Занятия проводятся два раза в неделю по одному часу. Возраст учащихся 9-13 лет. Состав групп – 6-8 человек.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стижение поставленных  целей, методы  реализации проекта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дидактическое обеспечение (наглядные пособия, фотоматериалы, работы детей);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методическое обеспечение (методическая литература; таблицы с образцами узоров вязания, показом приемов техники вязания; фотографии и рисунки моделей; изделия, выполненные в натуральную величину);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*  техника безопасности;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материально - техническая база (нитки, крючки и вспомогательные инструменты).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 на одного ученика требуется 400 рублей для занятий в проекте: 150 рублей на крючки №2, 3, 4 в двух экземплярах, 250 рублей на пряжу различных цветов.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написании проекта учтены следующие   принципы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нцип доступности и последовательности;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нцип научности;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MS Mincho;ＭＳ 明朝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Учет возрастных особенностей;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MS Mincho;ＭＳ 明朝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Принцип наглядности;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MS Mincho;ＭＳ 明朝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Принцип связи теории с практикой;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* Принцип меж предметности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ы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ссказ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Лекция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есед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искуссия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MS Mincho;ＭＳ 明朝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Практический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актическая работ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глядный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емонстрация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ллюстрация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MS Mincho;ＭＳ 明朝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Метод проблемного обучения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облемное изложение материал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здание проблемных ситуаций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тод игры: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*Игра – конкурс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проекто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учащихся и учителя в проектной деятельности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год обучения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создание условий для детского коллектива как средство развития личности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учить основным приемам вязания крючком, чтению схем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*развивать образное и пространственное мышление, мелкую моторику рук, согласованность в работе глаз и рук. развивать трудовую и творческую активность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спитывать интерес к прикладному творчеству. Воспитывать аккуратность, усидчивость, настойчивость в достижении результатов, чувство взаимопомощи.</w:t>
      </w:r>
    </w:p>
    <w:p>
      <w:pPr>
        <w:pStyle w:val="Style16"/>
        <w:spacing w:lineRule="auto" w:line="360" w:before="0" w:after="0"/>
        <w:contextualSpacing/>
        <w:rPr/>
      </w:pPr>
      <w:r>
        <w:rPr/>
        <w:t>Работа над проек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103"/>
        <w:gridCol w:w="36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иници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ляжи определённой цветовой гаммы, крючка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учащихся через слайдовую презентацию с историей изделия и образцами.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нтереса и мотивации к предлагаемому изделию. Необходимая индивидуальная помощь и консультация учащихся.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ланирова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изготовление изделия, уточнение выбора пряжи , крючка. Повторение техники безопасности при работе с крючко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работы учащихся и направляющая деятельность их взаимодействия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инамики необходимы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личных и коллективных работ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школьной выставки (по мере предлагаемого планирования участие в общегородском конкурсе). Распределение ролей при презент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 с включением презентации  проекта.</w:t>
            </w:r>
          </w:p>
        </w:tc>
      </w:tr>
    </w:tbl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</w:rPr>
        <w:t>Календарно-тематическое планирование уроков проекта на 2013-2014</w:t>
      </w:r>
      <w:r>
        <w:rPr/>
        <w:t xml:space="preserve"> учебном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1"/>
        <w:gridCol w:w="471"/>
        <w:gridCol w:w="471"/>
        <w:gridCol w:w="2303"/>
        <w:gridCol w:w="310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ча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е ц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коммуникативных способнос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ехнике безопасности. Нач. диаг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и различные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коммуникативных способнос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ёмы вязания крючко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 и вообра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пи работ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ображения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ёмов вязания. Воздушная петля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 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ёмов вязания. Воздушная петля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образной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язания воздушных петель, стол. б/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язания воздушных петель, стол. б/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образной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язания воздушных петель, стол. б/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язания воздушных петель, стол. б/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язания воздушных петель, стол. б/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язания воздушных петель, стол. б/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ультуры п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«Альтернативную ель» воздушные петл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, образной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«Альтернативную ель» воздушные петл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ики б/Н. Вяжэем чехол для сотового телефон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, образной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ики б/н. Вяжем чехол для сотового телефон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образной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язании столбиков б/н по круг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язании столбиков б/н по круг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, культуры п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язании столбиков б/н по круг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язании столбиков б/н по круг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, культуры п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столбиков б/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1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столбиков б/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язании столбиков б/н по круг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язании столбиков б/н по круг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язании столбиков б/н по круг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язании столбиков б/н по круг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, культуры п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 «Мишк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 «Мишк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 «Мишк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 «Мишк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прихватку «Мишк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заняти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ка двумя цветам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к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к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к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ЗУН учащихся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хватк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хватк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узорного полотн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актуры вязанного полотн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волевых качест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авк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елкой моторики рук, коррекция памяти, волевых качеств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№ 2, пряжа,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ритического отношения к своей деятельности</w:t>
            </w:r>
          </w:p>
        </w:tc>
      </w:tr>
    </w:tbl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кретные ожидаемые результаты: </w:t>
      </w:r>
      <w:r>
        <w:rPr>
          <w:rFonts w:cs="Times New Roman" w:ascii="Times New Roman" w:hAnsi="Times New Roman"/>
        </w:rPr>
        <w:t>Формирование социальных активных личностных качеств и сформированности устойчивого интереса к данному виду деятельности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щиеся должны знать: </w:t>
      </w:r>
    </w:p>
    <w:p>
      <w:pPr>
        <w:pStyle w:val="Style16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 безопасности при работе с крючком, ножницами.</w:t>
      </w:r>
    </w:p>
    <w:p>
      <w:pPr>
        <w:pStyle w:val="Style16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вязания простейших изделий: прихваток, салфеток.</w:t>
      </w:r>
    </w:p>
    <w:p>
      <w:pPr>
        <w:pStyle w:val="Style16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Style16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рючком:</w:t>
      </w:r>
    </w:p>
    <w:p>
      <w:pPr>
        <w:pStyle w:val="Style16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хемы и вязать по ним.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ниторинг развития трудовых умений и навыков по проекту «Волшебный крюч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о работе проекта « Волшебный крючок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за первое полугодие</w:t>
      </w:r>
      <w:r>
        <w:rPr/>
        <w:t xml:space="preserve"> 2013-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05"/>
        <w:gridCol w:w="1157"/>
        <w:gridCol w:w="1257"/>
        <w:gridCol w:w="1011"/>
        <w:gridCol w:w="1165"/>
        <w:gridCol w:w="1245"/>
      </w:tblGrid>
      <w:tr>
        <w:trPr>
          <w:trHeight w:val="326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первого полугодия</w:t>
            </w:r>
          </w:p>
        </w:tc>
      </w:tr>
      <w:tr>
        <w:trPr>
          <w:trHeight w:val="217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владение навыками вязания крючк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техники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мелкой мотор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ровень пространственного восприят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ение слушать и выполнять инструкци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выставка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02"/>
        <w:gridCol w:w="1377"/>
        <w:gridCol w:w="1104"/>
        <w:gridCol w:w="1873"/>
        <w:gridCol w:w="1332"/>
        <w:gridCol w:w="115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крите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владение навыками вязания крючк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техники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мелкой мотор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ровень пространственного восприят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ение слушать и выполнять инструкцию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выставках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ец первого полуго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60"/>
        <w:gridCol w:w="1438"/>
        <w:gridCol w:w="1151"/>
        <w:gridCol w:w="1962"/>
        <w:gridCol w:w="1392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.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владение навыками вязания крючко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техники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мелкой мотор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ровень пространственного восприят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ение слушать и выполнять инструкци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выставках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мониторинга наблюдается положительная динамика, у ребят появился интерес к вязанию крючком, они стали активно работать на занятиях их радует конечный результат (готовое изделие).   Ребята могут самостоятельно выполнить предложенное задание, опираясь на словесную инструкцию.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7:00Z</dcterms:created>
  <dc:creator>Admin</dc:creator>
  <dc:description/>
  <cp:keywords/>
  <dc:language>en-US</dc:language>
  <cp:lastModifiedBy>PC</cp:lastModifiedBy>
  <cp:lastPrinted>2012-09-28T03:21:00Z</cp:lastPrinted>
  <dcterms:modified xsi:type="dcterms:W3CDTF">2015-02-21T04:58:00Z</dcterms:modified>
  <cp:revision>6</cp:revision>
  <dc:subject/>
  <dc:title/>
</cp:coreProperties>
</file>