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МУНИЦИПАЛЬНОЕ   Бюджетное ОБРАЗОВАТЕЛЬНОЕ  УЧРЕЖДЕНИЕ ДЛЯ ДЕТЕЙ ДОШКОЛЬНОГО И МЛАДШЕГО ШКОЛЬНОГО ВОЗРАСТА  «Прогимназия  «Сообщество»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риказ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46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стартовой проектной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ланом работы образовательного учреждения  на 2014-2015 учебный год, с цель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ирования контрольно – оценочной  деятельности младших школь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Провести во 2-4-х классах проектную задачу  в срок с 03.09.14-10.09.2014 в соответствии с графиком (приложение №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Жуковой Л.В., секретарю  учебной части ознакомить с  планом проведения проектной задачи  руководителей групп (приложенние№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Контроль за исполнением приказа возложить на Андрееву Викторию Юрьевну  заместителя директора по учебно-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</w:t>
        <w:tab/>
        <w:tab/>
        <w:tab/>
        <w:tab/>
        <w:tab/>
        <w:t xml:space="preserve">     А.А. Ско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Ю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60 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01.09.2014 № 335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проектной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826"/>
        <w:gridCol w:w="2734"/>
        <w:gridCol w:w="2734"/>
      </w:tblGrid>
      <w:tr>
        <w:trPr>
          <w:trHeight w:val="6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ые контрольные работы по математике, русскому языку, литературному чтению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 директора Андреева В.Ю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 - русский язык;</w:t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 –Математика</w:t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sz w:val="28"/>
                <w:szCs w:val="28"/>
              </w:rPr>
              <w:t>10.09 – литературное чтение;</w:t>
            </w:r>
          </w:p>
        </w:tc>
      </w:tr>
      <w:tr>
        <w:trPr>
          <w:trHeight w:val="1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sz w:val="28"/>
                <w:szCs w:val="28"/>
              </w:rPr>
              <w:t>Проектная задача «Изучаем школу по новому»</w:t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sz w:val="28"/>
                <w:szCs w:val="28"/>
              </w:rPr>
              <w:t>зам. директора Андреева В.Ю. руководители груп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sz w:val="28"/>
                <w:szCs w:val="28"/>
              </w:rPr>
              <w:t>02.09.- 07.09.14г.</w:t>
            </w:r>
          </w:p>
        </w:tc>
      </w:tr>
      <w:tr>
        <w:trPr>
          <w:trHeight w:val="12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езультатов проектной задачи.</w:t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sz w:val="28"/>
                <w:szCs w:val="28"/>
              </w:rPr>
              <w:t>зам. директора Андреева В.Ю. руководители груп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sz w:val="28"/>
                <w:szCs w:val="28"/>
              </w:rPr>
              <w:t>05.09.2014г.</w:t>
            </w:r>
          </w:p>
        </w:tc>
      </w:tr>
      <w:tr>
        <w:trPr>
          <w:trHeight w:val="6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ектной задач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sz w:val="28"/>
                <w:szCs w:val="28"/>
              </w:rPr>
              <w:t>зам.директора Андреева В.Ю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sz w:val="28"/>
                <w:szCs w:val="28"/>
              </w:rPr>
              <w:t>08.09.2014г.</w:t>
            </w:r>
          </w:p>
        </w:tc>
      </w:tr>
      <w:tr>
        <w:trPr>
          <w:trHeight w:val="19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Форд Боярд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sz w:val="28"/>
                <w:szCs w:val="28"/>
              </w:rPr>
              <w:t>Султанова О.В., зам.директора; Шиблева Е.Н, учитель физической культур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sz w:val="28"/>
                <w:szCs w:val="28"/>
              </w:rPr>
              <w:t>06.09.2014г.</w:t>
            </w:r>
          </w:p>
        </w:tc>
      </w:tr>
    </w:tbl>
    <w:p>
      <w:pPr>
        <w:pStyle w:val="Normal"/>
        <w:tabs>
          <w:tab w:val="clear" w:pos="708"/>
          <w:tab w:val="left" w:pos="2581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писок руководителей групп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1.Агапова И.Ю.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2.Шиблева  Е.Н.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3.Парфенова Н.Л.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4.Криворотенко М.С.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5.Михина Н.А.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6.Замятина С.Н.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7. Ковальчук  Н.Г.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8. Муртазина Л.М.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9.Чеченёва Н.Г.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10. Медведева  Т.В.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11.Иовенко С.Е.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12. Зименкова Л.П.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13.Швацкая О.Н.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14. Фирсова Е.А.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15.Магеррамова Э.Н.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16. Быкова  В.Л.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34:00Z</dcterms:created>
  <dc:creator>User</dc:creator>
  <dc:description/>
  <cp:keywords/>
  <dc:language>en-US</dc:language>
  <cp:lastModifiedBy>AndreevaVU</cp:lastModifiedBy>
  <cp:lastPrinted>2014-10-21T11:10:00Z</cp:lastPrinted>
  <dcterms:modified xsi:type="dcterms:W3CDTF">2014-12-22T03:51:00Z</dcterms:modified>
  <cp:revision>41</cp:revision>
  <dc:subject/>
  <dc:title>    АДМИНИСТРАЦИЯ ГОРОДА НЕФТЕЮГАНСК</dc:title>
</cp:coreProperties>
</file>