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цей №24 имени Героя Советского Союза А.В. Коряви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асхи Христовой в лице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Сценарий творческой постано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СХАЛЬНАЯ ВЕСН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3030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rStyle w:val="Emphasis"/>
          <w:i w:val="false"/>
          <w:sz w:val="28"/>
          <w:szCs w:val="28"/>
        </w:rPr>
        <w:t>Автор сценария, режиссер- постановщик, педагог дополнительного образования высшей квалификационной  категории Кравчук О.Н</w:t>
      </w:r>
    </w:p>
    <w:p>
      <w:pPr>
        <w:pStyle w:val="Normal"/>
        <w:tabs>
          <w:tab w:val="clear" w:pos="708"/>
          <w:tab w:val="left" w:pos="7785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г. Сергиев Посад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священника перед выступле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561715" cy="2376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ет музы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ервый чтец.</w:t>
      </w:r>
      <w:r>
        <w:rPr>
          <w:sz w:val="28"/>
          <w:szCs w:val="28"/>
        </w:rPr>
        <w:t xml:space="preserve"> Приходит весна, земля освобождается от снега, смывается вся грязь, появляется молодая трава и первые цветы. Как обновляется природа, так и душа человеческая нуждается в обновлении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Второй чтец. </w:t>
      </w:r>
      <w:r>
        <w:rPr>
          <w:sz w:val="28"/>
          <w:szCs w:val="28"/>
        </w:rPr>
        <w:t>А если душа человека костенеет в своих грехах и не видит своих ошибок, не умеет любить, прощать, каяться и трудиться, то она близится к смерти и для неё никогда не настанет весн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арь и Фари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78915" cy="22199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4040</wp:posOffset>
            </wp:positionH>
            <wp:positionV relativeFrom="paragraph">
              <wp:posOffset>635</wp:posOffset>
            </wp:positionV>
            <wp:extent cx="1476375" cy="22193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  <w:r>
        <w:rPr>
          <w:sz w:val="28"/>
          <w:szCs w:val="28"/>
        </w:rPr>
        <w:t xml:space="preserve"> Два человека вошли в храм помолиться: один фарисей, а другой мыта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Господь противиться гордыне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трого, строго судит Он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возносящегося ныне, -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миренный будет вознесён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Появляются  Фарисей и Мытарь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ва мужа некие в дни он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шли молиться в храм свят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дин из них был муж учёны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конник мудрый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друг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ыл мытарь, грешный и смиренны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н встал при входе у двере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амодовольный и надменны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еж тем молился Фарисе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н говорил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исе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славлен буд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Царю небес, Владыко мой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не таков, как эти люди, -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чист и праведен душой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 Фарисей превозносилс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епогрешимостью своей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тот час Мытарь не так молился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миренно стоя у дверей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ар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, Боже, милостив мне буд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согрешил, я согрешил!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исе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не обидчик, не грабитель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никого не угнета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 этот мытарь притеснител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люду я свято Твой глаго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неделю дважды я пощус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десятиною делюс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о всего, что приобрё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вала Тебе! Прославлен буди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лагодарю, Создатель м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Что не таков, как эти люд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 чист и светел я душой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еж тем, глубоко потрясенны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вою греховность сознава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ечальный Мытарь и, смущённы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н взоры долу опускал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иновней он, чем эти люди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ар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иновней я, чем эти люди…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в сокрушении твердил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ар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, Боже, милостив мне буд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согрешил!.. Я согрешил!.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, Боже, милостив мне буд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согрешил!.. Я согрешил!.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олитв иных для оправдань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бе пред Богом он не зна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 земле приникнув, он рыдал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ар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согрешил!.. Я согрешил!.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он, рыдавший у порог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шёл прощение у Бог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осуждён был фарис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безумной гордости своей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ервый чтец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езгрешен суд Творца Вселенн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епогрешим Его закон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нижен будет Им надменны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ниженный же – вознесен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i/>
        </w:rPr>
        <w:t>Музыка. Выходят младшие дети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оснулась я и слышу -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есна стучит в окно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пель несётся с крыши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езде светло-светло!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И, кажется - не птицы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 Ангелы летя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 том, что скоро Пасх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ни нам возвестя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4265</wp:posOffset>
            </wp:positionH>
            <wp:positionV relativeFrom="paragraph">
              <wp:posOffset>-334645</wp:posOffset>
            </wp:positionV>
            <wp:extent cx="2438400" cy="16287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снян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м весну гукать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иму провожать! Гу-гу-гу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 ливнями с цветами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 песнями, с журавлями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Веснянк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Чувиль-виль-виль, жавороночки, на соломочке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етите к нам, принесите нам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есну-красну на своём хвосту!</w:t>
      </w:r>
    </w:p>
    <w:p>
      <w:pPr>
        <w:pStyle w:val="Normal"/>
        <w:ind w:left="284" w:right="-710" w:hanging="0"/>
        <w:rPr>
          <w:sz w:val="28"/>
          <w:szCs w:val="28"/>
        </w:rPr>
      </w:pPr>
      <w:r>
        <w:rPr>
          <w:sz w:val="28"/>
          <w:szCs w:val="28"/>
        </w:rPr>
        <w:t>Чувиль-виль-виль, чувиль-виль-в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роходят через сцену мальчики с егорьевской песней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ы ранешенько вставали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Белы лица умывали, полотенцем утирали,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поле ходили, кресты становил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ресты становили, Егорья просили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Батюшка Егорий, Макарий батька храбрый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Спаси нашу скотинку, всю животинку  -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 поле и за полем, в лесе и за лесом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 лесу за горами, за широкими долам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олку, медведю, всякому зверю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ень да колода - на раменье дорог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астух выйдет на лужок, заиграет во рожок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орошо пастух играет, выговарива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лоньки телитесь, свинки пороситесь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урочки неситес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ы ранешенько вставали…….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Выходят на сцену с песней старшие девочки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МАТИ ПРЕЧИСТА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 Лёлем ё лелем,       </w:t>
        <w:tab/>
        <w:tab/>
        <w:tab/>
        <w:t>5. Кустисто, рясисто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Мати Пречистая</w:t>
        <w:tab/>
        <w:tab/>
        <w:tab/>
        <w:t xml:space="preserve">    Да ещё колосисто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лицу выходила.</w:t>
        <w:tab/>
        <w:tab/>
        <w:tab/>
        <w:t>6. Прасковьюшка мал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Э лёлем ё лелем,</w:t>
        <w:tab/>
        <w:tab/>
        <w:tab/>
        <w:t xml:space="preserve">              Стоя жито жал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и выносила,</w:t>
        <w:tab/>
        <w:tab/>
        <w:tab/>
        <w:t xml:space="preserve">          7. Снопов не вязала,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у замыкала.</w:t>
        <w:tab/>
        <w:tab/>
        <w:tab/>
        <w:tab/>
        <w:t xml:space="preserve">    Батюшку поджидала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Зиму замыкала,</w:t>
        <w:tab/>
        <w:tab/>
        <w:tab/>
        <w:t xml:space="preserve">          8. Батюшка приедет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 отмыкала.</w:t>
        <w:tab/>
        <w:tab/>
        <w:tab/>
        <w:tab/>
        <w:t xml:space="preserve">    Снопочки повяжет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Ой, дай, Боже, лето,</w:t>
        <w:tab/>
        <w:tab/>
        <w:tab/>
        <w:t>9. В кучечку посносит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оди, Боже, жито,</w:t>
        <w:tab/>
        <w:tab/>
        <w:tab/>
        <w:t xml:space="preserve">     В клеточки положи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4435" cy="16440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16211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оит горонька, гороньк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гороньке церковка, церков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ая в рай дорог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церковке маковк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маковке голуб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ая в рай дорог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идит она высок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ядит она далек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ая в рай дорог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Что на свете деется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 на свете вербное  воскресеньиц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Как у Бога славы много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ая в рай дорог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left="284" w:right="263" w:hanging="0"/>
        <w:jc w:val="cente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2"/>
          <w:szCs w:val="32"/>
        </w:rPr>
        <w:t>ПЕСНЯ «</w:t>
      </w:r>
      <w:r>
        <w:rPr>
          <w:b/>
          <w:i/>
          <w:color w:val="000000"/>
          <w:spacing w:val="1"/>
          <w:sz w:val="36"/>
          <w:szCs w:val="36"/>
        </w:rPr>
        <w:t>Вербное воскресение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left="284" w:right="263" w:hanging="0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left="284" w:right="263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Играет музык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left="284" w:right="263" w:hanging="0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5"/>
        <w:ind w:left="284" w:right="26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За несколько дней до Своих крестных страданий Господь Иисус Христос  сел  на молодого ослёнка и отправился в город Иерусалим. С Ним были Его ученики. Это событие церковь отмечает как праздник и называет его «Вход Господень в Иерусалим», а у нас оно называется Вербным воскресеньем.</w:t>
      </w:r>
    </w:p>
    <w:p>
      <w:pPr>
        <w:pStyle w:val="Normal"/>
        <w:shd w:fill="FFFFFF" w:val="clear"/>
        <w:spacing w:lineRule="exact" w:line="295"/>
        <w:ind w:left="28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жество народа, пришедшего на празд</w:t>
      </w:r>
      <w:r>
        <w:rPr>
          <w:color w:val="000000"/>
          <w:spacing w:val="-2"/>
          <w:sz w:val="28"/>
          <w:szCs w:val="28"/>
        </w:rPr>
        <w:t>ник, услышав, что Иисус идет в Иерусалим, взяли пальмо</w:t>
      </w:r>
      <w:r>
        <w:rPr>
          <w:color w:val="000000"/>
          <w:spacing w:val="10"/>
          <w:sz w:val="28"/>
          <w:szCs w:val="28"/>
        </w:rPr>
        <w:t>вые ветви, вышли навстречу Ему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осклицали: 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color w:val="000000"/>
          <w:spacing w:val="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санна!</w:t>
      </w:r>
      <w:r>
        <w:rPr>
          <w:color w:val="000000"/>
          <w:spacing w:val="10"/>
          <w:sz w:val="28"/>
          <w:szCs w:val="28"/>
        </w:rPr>
        <w:t xml:space="preserve"> Бла</w:t>
      </w:r>
      <w:r>
        <w:rPr>
          <w:color w:val="000000"/>
          <w:spacing w:val="25"/>
          <w:sz w:val="28"/>
          <w:szCs w:val="28"/>
        </w:rPr>
        <w:t>гословен Грядущий во имя Господне, Царь Израилев!</w:t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25"/>
          <w:sz w:val="28"/>
          <w:szCs w:val="28"/>
        </w:rPr>
      </w:pPr>
      <w:r>
        <w:rPr>
          <w:b/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ылись  слова  Захарии   пророка:</w:t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куй  от  радости,   о,   дщерь  Сиона!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уй  и  торжествуй,   Ерусалим!</w:t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  тебе  грядет   твой  Избавитель,   Царь  твой,</w:t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асающий   и  праведный,   и  кроткий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ди расстилали свои одежды по пути Господа. И весь народ, а с ним дети, радостно восклицали:</w:t>
      </w:r>
    </w:p>
    <w:p>
      <w:pPr>
        <w:pStyle w:val="Normal"/>
        <w:shd w:fill="FFFFFF" w:val="clear"/>
        <w:spacing w:lineRule="exact" w:line="295"/>
        <w:ind w:left="284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229235</wp:posOffset>
            </wp:positionV>
            <wp:extent cx="2550795" cy="17005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Благословен Грядущий во имя Господне!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Осанна сыну Давидову!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Благословен Грядый во имя Господне, Царь Израилев!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Осанна в Вышних!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Многие резали пальмовые ветви и также устилали ими дорогу.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 бело-розовых яблонях пчёлы гудят,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 лазури сияет сад,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Пчёлы поют органно.</w:t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left="2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кушка кукует в лесу молодом,</w:t>
      </w:r>
    </w:p>
    <w:p>
      <w:pPr>
        <w:pStyle w:val="Normal"/>
        <w:shd w:fill="FFFFFF" w:val="clear"/>
        <w:spacing w:lineRule="exact" w:line="295"/>
        <w:ind w:left="284" w:right="29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тел как новый наш старый дом.</w:t>
      </w:r>
    </w:p>
    <w:p>
      <w:pPr>
        <w:pStyle w:val="Normal"/>
        <w:shd w:fill="FFFFFF" w:val="clear"/>
        <w:spacing w:lineRule="exact" w:line="295"/>
        <w:ind w:left="284" w:right="29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ё зелено, юно, туманно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exact" w:line="295"/>
        <w:ind w:left="284" w:right="2938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left="284" w:right="29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штаны белые свечи зажгли,</w:t>
      </w:r>
    </w:p>
    <w:p>
      <w:pPr>
        <w:pStyle w:val="Normal"/>
        <w:shd w:fill="FFFFFF" w:val="clear"/>
        <w:spacing w:lineRule="exact" w:line="295"/>
        <w:ind w:left="284" w:right="29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ится нежный туман земли,</w:t>
      </w:r>
    </w:p>
    <w:p>
      <w:pPr>
        <w:pStyle w:val="Normal"/>
        <w:shd w:fill="FFFFFF" w:val="clear"/>
        <w:spacing w:lineRule="exact" w:line="295"/>
        <w:ind w:left="284" w:right="29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яблик звенит неустанно.</w:t>
      </w:r>
    </w:p>
    <w:p>
      <w:pPr>
        <w:pStyle w:val="Normal"/>
        <w:shd w:fill="FFFFFF" w:val="clear"/>
        <w:spacing w:lineRule="exact" w:line="295"/>
        <w:ind w:left="284" w:right="293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left="284"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всё я прощаю жестокой зиме,</w:t>
      </w:r>
    </w:p>
    <w:p>
      <w:pPr>
        <w:pStyle w:val="Normal"/>
        <w:shd w:fill="FFFFFF" w:val="clear"/>
        <w:spacing w:lineRule="exact" w:line="295"/>
        <w:ind w:left="284"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убокой печали, отчаянью, мгле,</w:t>
      </w:r>
    </w:p>
    <w:p>
      <w:pPr>
        <w:pStyle w:val="Normal"/>
        <w:shd w:fill="FFFFFF" w:val="clear"/>
        <w:spacing w:lineRule="exact" w:line="295"/>
        <w:ind w:left="284" w:right="29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 Господу петь невозбранно.</w:t>
      </w:r>
    </w:p>
    <w:p>
      <w:pPr>
        <w:pStyle w:val="Normal"/>
        <w:shd w:fill="FFFFFF" w:val="clear"/>
        <w:spacing w:lineRule="exact" w:line="295"/>
        <w:ind w:left="284" w:right="293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Осанна!</w:t>
      </w:r>
    </w:p>
    <w:p>
      <w:pPr>
        <w:pStyle w:val="Normal"/>
        <w:shd w:fill="FFFFFF" w:val="clear"/>
        <w:spacing w:lineRule="exact" w:line="295"/>
        <w:ind w:left="284" w:right="-8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right="-8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арский вход Господа Иисуса Христа в Иерусалим, ликование народа ещё больше озлобили книжников и старейшин народа иудейского, которые решили предать на смерть Мессию. Через несколько дней те же самые люди, которые сейчас с восторгом кричали: «Осанна!», яростно будут взывать: «Распни Его!»</w:t>
      </w:r>
    </w:p>
    <w:p>
      <w:pPr>
        <w:pStyle w:val="Normal"/>
        <w:shd w:fill="FFFFFF" w:val="clear"/>
        <w:spacing w:lineRule="exact" w:line="295"/>
        <w:ind w:left="284" w:right="-2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jc w:val="both"/>
        <w:rPr/>
      </w:pPr>
      <w:r>
        <w:rPr>
          <w:color w:val="000000"/>
          <w:spacing w:val="3"/>
          <w:sz w:val="28"/>
          <w:szCs w:val="28"/>
        </w:rPr>
        <w:t>Пришёл я с вестью: в роще Гефсиманской минувшей ночью схвачен Иисус.</w:t>
      </w:r>
    </w:p>
    <w:p>
      <w:pPr>
        <w:pStyle w:val="Normal"/>
        <w:shd w:fill="FFFFFF" w:val="clear"/>
        <w:spacing w:lineRule="exact" w:line="295"/>
        <w:ind w:left="28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медленно поутру первосвященники, связав Иисуса, отвели и предали Пилату. Пилат спросил Его: «Ты Царь Иудейский?» Он же сказал ему в ответ: «Ты говоришь». …Пилат сказал им: «Хотите ли, отпущу вам Царя Иудейского?» Они закричали: «Распни Его!» Пилат сказал им: «Какое же зло сделал Он?» Но они ещё сильнее закричали: «Распни Его!» Пилат, видя, что смятение увеличивается, взял воды, умыл руки перед народом и сказал: «Невиновен я в крови Праведника Сего; смотрите вы». И, отвечая, весь народ сказал: «Кровь Его на нас и на детях наших». Тогда отпустил им Варавву, а Иисуса, бив, предал на распятие. 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жасное свершилось: Иисуса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дили в эту ночь в синедрионе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к смертной казни Он приговорён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jc w:val="center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Играет музыка</w:t>
      </w:r>
    </w:p>
    <w:p>
      <w:pPr>
        <w:pStyle w:val="Normal"/>
        <w:shd w:fill="FFFFFF" w:val="clear"/>
        <w:spacing w:lineRule="exact" w:line="295"/>
        <w:ind w:left="284" w:hanging="0"/>
        <w:jc w:val="center"/>
        <w:rPr>
          <w:i/>
          <w:i/>
          <w:color w:val="000000"/>
          <w:spacing w:val="3"/>
          <w:lang w:val="en-US" w:eastAsia="en-US"/>
        </w:rPr>
      </w:pPr>
      <w:r>
        <w:rPr>
          <w:i/>
          <w:color w:val="000000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640</wp:posOffset>
            </wp:positionH>
            <wp:positionV relativeFrom="paragraph">
              <wp:posOffset>99060</wp:posOffset>
            </wp:positionV>
            <wp:extent cx="1895475" cy="26479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шестом же часу настала тьма по всей земле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родолжалась до часа девятого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трёх часов с полудня не прошло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солнце скрылось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мрак необычный окутал землю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ё мрачней и гуще таинственная мгла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я тайна в том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временно луна затмила солнце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безоблачном оно померкло небе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тот самый час на лобном месте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знь началась.</w:t>
      </w:r>
    </w:p>
    <w:p>
      <w:pPr>
        <w:pStyle w:val="Normal"/>
        <w:shd w:fill="FFFFFF" w:val="clear"/>
        <w:spacing w:lineRule="exact" w:line="295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38735</wp:posOffset>
            </wp:positionV>
            <wp:extent cx="1417320" cy="2124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ироносица.</w:t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жели вы не поняли ещё?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жель сердца у вас окаменели?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, Понтий! Боязливо, малодушно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ы Неповинного послал на смерть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й, римский прокуратор Иудеи,</w:t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color w:val="000000"/>
          <w:spacing w:val="3"/>
          <w:sz w:val="28"/>
          <w:szCs w:val="28"/>
        </w:rPr>
        <w:t>Наместник кесаря и друг его, -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ою мира целого не смоешь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себя ты той чудовищной вины! – 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, Праведник, Он, посланный нам с Неба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, Солнце Истины и Божий Сын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ис, простёртый на кресте позорном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ы дивитесь, что померкло солнце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молнии во мраке заблистали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разразился грозный гром с небес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в ужасе тряслись земные недра. – 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верую! Мне сердце говорит: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испустил последнее дыханье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ршилось! – Господи, Его страданье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ех мира дольнего да искупит!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цене с песнопением проходит Крестный Ход и остается на сцен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107315</wp:posOffset>
            </wp:positionV>
            <wp:extent cx="2876550" cy="18554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поют: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95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ие Твое, Христе Спасе,/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95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ели поют на небесех;/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 на земли сподоби/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ым сердцем / / Тебе слави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rPr>
          <w:i/>
          <w:i/>
        </w:rPr>
      </w:pPr>
      <w:r>
        <w:rPr>
          <w:i/>
        </w:rPr>
        <w:t>Играет музык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/>
      </w:pPr>
      <w:r>
        <w:rPr>
          <w:sz w:val="28"/>
          <w:szCs w:val="28"/>
        </w:rPr>
        <w:t>Солнце плыло из-за утренней за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Мироносицы ко гробу тихо ш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Скорбь овеяла их облаком сед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Кто у входа камень тяжкий сдвинет и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Ароматы держат в трепетных ру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ыплывает солнце в медленных луч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/>
      </w:pPr>
      <w:r>
        <w:rPr>
          <w:sz w:val="28"/>
          <w:szCs w:val="28"/>
        </w:rPr>
        <w:t>Озаряет солнце тёмный низкий вход,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Камня нет. Отвален камень. Ангел жд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Ангел белый над гробницей Божьей вста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Мироносицам испуганным сказ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Не ищите Иисуса: Он воскр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Он на небе и опять сойдёт с Неб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Тихий ужас, сладкий трепет и востор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естник чуда из сердец всех жён истор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Лобызают ткани праздные пелен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Солнце встало. В небе светлый, вечный звон…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jc w:val="center"/>
        <w:rPr>
          <w:i/>
          <w:i/>
        </w:rPr>
      </w:pPr>
      <w:r>
        <w:rPr>
          <w:i/>
        </w:rPr>
        <w:t>Музы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b/>
          <w:i/>
          <w:color w:val="000000"/>
          <w:spacing w:val="-1"/>
          <w:u w:val="single"/>
        </w:rPr>
        <w:t xml:space="preserve">Чтец:  </w:t>
      </w:r>
      <w:r>
        <w:rPr>
          <w:b/>
          <w:i/>
          <w:color w:val="000000"/>
          <w:spacing w:val="16"/>
          <w:u w:val="single"/>
        </w:rPr>
        <w:t xml:space="preserve">Во  Царствии  Твоем   помяни  нас,   Господи, </w:t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i/>
          <w:i/>
          <w:color w:val="000000"/>
          <w:spacing w:val="15"/>
          <w:u w:val="single"/>
        </w:rPr>
      </w:pPr>
      <w:r>
        <w:rPr>
          <w:b/>
          <w:i/>
          <w:color w:val="000000"/>
          <w:spacing w:val="15"/>
          <w:u w:val="single"/>
        </w:rPr>
        <w:t>егда  приидеши   во   Царствии  Твоем.</w:t>
      </w:r>
    </w:p>
    <w:p>
      <w:pPr>
        <w:pStyle w:val="Normal"/>
        <w:shd w:fill="FFFFFF" w:val="clear"/>
        <w:spacing w:lineRule="exact" w:line="295"/>
        <w:ind w:left="284" w:hanging="0"/>
        <w:rPr>
          <w:b/>
          <w:b/>
          <w:i/>
          <w:i/>
          <w:color w:val="000000"/>
          <w:spacing w:val="15"/>
          <w:u w:val="single"/>
        </w:rPr>
      </w:pPr>
      <w:r>
        <w:rPr>
          <w:b/>
          <w:i/>
          <w:color w:val="000000"/>
          <w:spacing w:val="15"/>
          <w:u w:val="single"/>
        </w:rPr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color w:val="000000"/>
          <w:spacing w:val="1"/>
          <w:sz w:val="28"/>
          <w:szCs w:val="28"/>
        </w:rPr>
        <w:t>К  покаянью   Он  зовет;</w:t>
      </w:r>
    </w:p>
    <w:p>
      <w:pPr>
        <w:pStyle w:val="Normal"/>
        <w:shd w:fill="FFFFFF" w:val="clear"/>
        <w:spacing w:lineRule="exact" w:line="295"/>
        <w:ind w:left="284" w:right="19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юбить  врагов  Он  нам  повелевает </w:t>
      </w:r>
    </w:p>
    <w:p>
      <w:pPr>
        <w:pStyle w:val="Normal"/>
        <w:shd w:fill="FFFFFF" w:val="clear"/>
        <w:spacing w:lineRule="exact" w:line="295"/>
        <w:ind w:left="284" w:right="19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 ближнего,   как  самого  себя.</w:t>
      </w:r>
    </w:p>
    <w:p>
      <w:pPr>
        <w:pStyle w:val="Normal"/>
        <w:shd w:fill="FFFFFF" w:val="clear"/>
        <w:spacing w:lineRule="exact" w:line="295"/>
        <w:ind w:left="284" w:right="19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тить  добром,   благотворить   Он  учит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,   кто   клянут  и  ненавидят  нас.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hanging="0"/>
        <w:rPr/>
      </w:pPr>
      <w:r>
        <w:rPr>
          <w:b/>
          <w:i/>
          <w:color w:val="000000"/>
          <w:spacing w:val="-1"/>
          <w:u w:val="single"/>
        </w:rPr>
        <w:t>Чтец: Блажени нищии  духом, яко  тех  есть Царствие Небесное.</w:t>
      </w:r>
      <w:r>
        <w:rPr>
          <w:b/>
          <w:i/>
          <w:color w:val="000000"/>
          <w:spacing w:val="-3"/>
          <w:u w:val="single"/>
        </w:rPr>
        <w:t xml:space="preserve"> Блажени   плачущии, яко тии  утешатся. </w:t>
      </w:r>
      <w:r>
        <w:rPr>
          <w:b/>
          <w:i/>
          <w:color w:val="000000"/>
          <w:spacing w:val="1"/>
          <w:u w:val="single"/>
        </w:rPr>
        <w:t>Блажени  кротции, яко тии наследят землю.</w:t>
      </w:r>
    </w:p>
    <w:p>
      <w:pPr>
        <w:pStyle w:val="Normal"/>
        <w:shd w:fill="FFFFFF" w:val="clear"/>
        <w:spacing w:before="302" w:after="0"/>
        <w:ind w:left="284" w:right="981" w:hanging="0"/>
        <w:jc w:val="both"/>
        <w:rPr>
          <w:b/>
          <w:b/>
          <w:i/>
          <w:i/>
          <w:color w:val="000000"/>
          <w:spacing w:val="1"/>
          <w:u w:val="single"/>
        </w:rPr>
      </w:pPr>
      <w:r>
        <w:rPr>
          <w:color w:val="000000"/>
          <w:spacing w:val="5"/>
          <w:sz w:val="28"/>
          <w:szCs w:val="28"/>
        </w:rPr>
        <w:t>Блаженство обещает Он и Царство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right="14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бесное всем, изгнанным за правду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right="146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алчущим, и жаждущим ее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right="1469" w:hanging="0"/>
        <w:rPr/>
      </w:pPr>
      <w:r>
        <w:rPr>
          <w:color w:val="000000"/>
          <w:sz w:val="28"/>
          <w:szCs w:val="28"/>
        </w:rPr>
        <w:t xml:space="preserve">И чистым  сердцем, кротким, миротворцам,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right="14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милостивым всем, и нищим дух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right="14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утешенье плачущим сулит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right="14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84" w:right="1613" w:hanging="0"/>
        <w:jc w:val="both"/>
        <w:rPr/>
      </w:pPr>
      <w:r>
        <w:rPr>
          <w:b/>
          <w:i/>
          <w:color w:val="000000"/>
          <w:spacing w:val="-3"/>
          <w:u w:val="single"/>
        </w:rPr>
        <w:t>Чтец: Блажени алчущии и жаждущии правды, яко тии насытятся.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-3"/>
          <w:u w:val="single"/>
        </w:rPr>
        <w:t>Б</w:t>
      </w:r>
      <w:r>
        <w:rPr>
          <w:b/>
          <w:i/>
          <w:color w:val="000000"/>
          <w:spacing w:val="-2"/>
          <w:u w:val="single"/>
        </w:rPr>
        <w:t>лажени милостивии, яко тии помиловани будут.</w:t>
      </w:r>
    </w:p>
    <w:p>
      <w:pPr>
        <w:pStyle w:val="Normal"/>
        <w:ind w:left="284" w:hanging="0"/>
        <w:rPr>
          <w:b/>
          <w:b/>
          <w:i/>
          <w:i/>
          <w:color w:val="000000"/>
          <w:spacing w:val="-2"/>
          <w:u w:val="single"/>
        </w:rPr>
      </w:pPr>
      <w:r>
        <w:rPr>
          <w:color w:val="000000"/>
          <w:spacing w:val="1"/>
          <w:sz w:val="28"/>
          <w:szCs w:val="28"/>
        </w:rPr>
        <w:t>Он  говорит  всем  тем,   кого  поносят</w:t>
      </w:r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pacing w:val="5"/>
        </w:rPr>
        <w:t xml:space="preserve">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И  всячески  злословят  за  Него:</w:t>
      </w:r>
    </w:p>
    <w:p>
      <w:pPr>
        <w:pStyle w:val="Normal"/>
        <w:shd w:fill="FFFFFF" w:val="clear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озрадуйтесь, возвеселитесь, ибо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i/>
          <w:color w:val="000000"/>
          <w:spacing w:val="-1"/>
          <w:u w:val="single"/>
        </w:rPr>
        <w:t>Чтец: Блажени   чистии  сердцем,   яко   тии  Бога  узрят.</w:t>
      </w:r>
    </w:p>
    <w:p>
      <w:pPr>
        <w:pStyle w:val="Normal"/>
        <w:ind w:left="284" w:hanging="0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1"/>
          <w:u w:val="single"/>
        </w:rPr>
        <w:t xml:space="preserve">Блажени  миротворцы,   яко   тии  сынове  Божии  нарекутся. </w:t>
      </w:r>
      <w:r>
        <w:rPr>
          <w:b/>
          <w:i/>
          <w:color w:val="000000"/>
          <w:spacing w:val="-3"/>
          <w:u w:val="single"/>
        </w:rPr>
        <w:t xml:space="preserve">Блажени изгнани правды ради, яко  тех  есть   Царство  Небесное. </w:t>
      </w:r>
    </w:p>
    <w:p>
      <w:pPr>
        <w:pStyle w:val="Normal"/>
        <w:shd w:fill="FFFFFF" w:val="clear"/>
        <w:spacing w:lineRule="exact" w:line="295" w:before="295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а  ваша   в  небе   велика.</w:t>
      </w:r>
    </w:p>
    <w:p>
      <w:pPr>
        <w:pStyle w:val="Normal"/>
        <w:shd w:fill="FFFFFF" w:val="clear"/>
        <w:spacing w:lineRule="exact" w:line="295"/>
        <w:ind w:left="284" w:right="-108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 светит свет ваш пред людьми, да видны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  будут   ваши  добрые  дела,</w:t>
      </w:r>
    </w:p>
    <w:p>
      <w:pPr>
        <w:pStyle w:val="Normal"/>
        <w:shd w:fill="FFFFFF" w:val="clear"/>
        <w:spacing w:lineRule="exact" w:line="295"/>
        <w:ind w:left="28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  вознесут  они  и  да  прославят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ечного   Отца  на  небесах».</w:t>
      </w:r>
    </w:p>
    <w:p>
      <w:pPr>
        <w:pStyle w:val="Normal"/>
        <w:shd w:fill="FFFFFF" w:val="clear"/>
        <w:spacing w:lineRule="exact" w:line="295"/>
        <w:ind w:left="284" w:right="352" w:hanging="0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-2"/>
          <w:u w:val="single"/>
        </w:rPr>
        <w:t>Чтец: Радуйтеся   и   веселитеся,   яко  мзда   ваша  многа   на  Небесе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right="210" w:hanging="0"/>
        <w:rPr>
          <w:sz w:val="28"/>
          <w:szCs w:val="28"/>
        </w:rPr>
      </w:pPr>
      <w:r>
        <w:rPr>
          <w:sz w:val="28"/>
          <w:szCs w:val="28"/>
        </w:rPr>
        <w:t>Боже, всесильной руко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right="210" w:hanging="0"/>
        <w:rPr>
          <w:sz w:val="28"/>
          <w:szCs w:val="28"/>
        </w:rPr>
      </w:pPr>
      <w:r>
        <w:rPr>
          <w:sz w:val="28"/>
          <w:szCs w:val="28"/>
        </w:rPr>
        <w:t>Столько творящий чуд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ы засветил над земле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Светлое солнце неб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Боже, не только нам в о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лнечный свет Ты пролей,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 сердце, где сумерки ноч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 же да будет светлей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Дай мне не быть малодушной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/>
      </w:pPr>
      <w:r>
        <w:rPr>
          <w:sz w:val="28"/>
          <w:szCs w:val="28"/>
        </w:rPr>
        <w:t>Дай мне смиренной душ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Быть неизменно послушн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оле Твоей пресвят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Дай мне в часы испытань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Мужества, силы в борьбе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Дай мне в минуту страдань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ерной остаться  Тебе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ишла весна, её так ждали,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Зазеленел угрюмый л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Мир крикнул радостно, в восторг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«Христос воскрес! Христос воскрес!»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оскрес Христос – Спаситель Мир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рач вечный наших душ, тел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Он ждёт Россию в покая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И для того опять воскр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Он ждет всех нас в селеньях рай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/>
      </w:pPr>
      <w:r>
        <w:rPr>
          <w:sz w:val="28"/>
          <w:szCs w:val="28"/>
        </w:rPr>
        <w:t>Средь вечных, как и Сам, Чуд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Весь мир поет «Христос воскресе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  <w:t>А мы: «Воистину воскрес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АРЬ ПАСХ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И БОГУ СЛАВА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7:00Z</dcterms:created>
  <dc:creator>tvorozhok-x</dc:creator>
  <dc:description/>
  <cp:keywords/>
  <dc:language>en-US</dc:language>
  <cp:lastModifiedBy>Vovan</cp:lastModifiedBy>
  <dcterms:modified xsi:type="dcterms:W3CDTF">2013-11-24T17:07:00Z</dcterms:modified>
  <cp:revision>16</cp:revision>
  <dc:subject/>
  <dc:title/>
</cp:coreProperties>
</file>