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Проект мюзик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Королевство правильного 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речаются королева Правильного Питания и дети в компании Хот-дога и кока-колы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Королева П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Вы знаете кто я такая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Королева ПП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оролева правильного питания и здоровья, а это мои подданные фрейлины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–  Вкус  и Поль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мотив классики - Ничего я не хоч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ребята вы раскройте свой секр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 скушать вам, а что н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тавите на стол для г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, есть, что по вкус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ьз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 мотив «Маленькая страна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организме вашем м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ек важ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им дадите э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сё испорти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-нет! Мы вкусную еду не отдадим! Хот-доги любим и всегда едим. И кока-кола вместе с нами. От жажды нас всегда спасё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ление хот-дога и кока- колы (В стиле РЭП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663300"/>
          <w:sz w:val="28"/>
          <w:szCs w:val="28"/>
        </w:rPr>
        <w:t>Хот-дог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да! Меня зовут хот-до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  в еде, конечно, знаю тол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 есть вкусный же ба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сосиска, кетчуп  и укроп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ъешь меня и будешь сытым как Егор!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Кока-ко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я же кока-кола! Во мне есть много вкусного зад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напиток набери, в твоём стакане пузыр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 фиеста и дюшес, ведь я один даю прогре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рей ты колу наливай,  и будем танцевать Хайф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кробатические элемент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кус и поль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вас обманут  эти блю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е их есть, станет ху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ечень заболеть и жив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 лучше фрукты в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ебята витамины очень н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им здоровьем очень др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е не болеть, не хвор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нужно потребля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олева П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с помощью своего волшебного клубка, хочу показать вам  страну Фруктовая витами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бегут за клубком и оказываются в стране «Фруктовая витаминия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д  страну Лимония Постановка танца с фрукта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девочек танцоров и мальчиков (из них фруктовый са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и фруктов и овощей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ята: (спрашивают у королев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что умеют эти овощи и фрук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олева П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они расскажут сами, но вы должны их угад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овощ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у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лавная! Я всем для зрения нуж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подраст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таминку «А» гры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ка та на г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ыжем платье и зелёной шап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я? </w:t>
      </w:r>
      <w:r>
        <w:rPr>
          <w:rFonts w:cs="Times New Roman" w:ascii="Times New Roman" w:hAnsi="Times New Roman"/>
          <w:b/>
          <w:sz w:val="28"/>
          <w:szCs w:val="28"/>
        </w:rPr>
        <w:t>Правильно Морков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овощ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невзрачна и п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меня вы нику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рла и желудка я важ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я? Правильно </w:t>
      </w:r>
      <w:r>
        <w:rPr>
          <w:rFonts w:cs="Times New Roman" w:ascii="Times New Roman" w:hAnsi="Times New Roman"/>
          <w:b/>
          <w:sz w:val="28"/>
          <w:szCs w:val="28"/>
        </w:rPr>
        <w:t>свёк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к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я румяно, аромат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есть меня прият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 повышу в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хорошо всем 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? Правильно ябло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ьс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мире витаминов – Господи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лезный вита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рыжий….(апельси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у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круглый и больш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в витаминах знаю тол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всем сахарный свой 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я странный экспон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сердца дам я ритм и так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попросту меня зовут …(грана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укты и овощи 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нас не хва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юди простыв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ам не заб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приним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а-ко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й, страшно! Больше нету силы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-д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м отсю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етей с умели убед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берут за руки мальчика и дев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песн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тив: </w:t>
      </w:r>
      <w:r>
        <w:rPr>
          <w:rFonts w:cs="Times New Roman" w:ascii="Times New Roman" w:hAnsi="Times New Roman"/>
          <w:b/>
          <w:sz w:val="28"/>
          <w:szCs w:val="28"/>
        </w:rPr>
        <w:t>«Так давайте устроим большой хоров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пришли к нам сегодня сю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е ребятам было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знали о свойствах их без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ежим свой включили здоровье спол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устроим большой хоров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фрукты земли доставляли комфорт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повсюду звучит только радостный смех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ез слов станет песня понятной для все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Правильного пи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бодрость духа, си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всем детям витам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итаминов невозможно жить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итаминами дружить!!!  (все в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5:00Z</dcterms:created>
  <dc:creator>учитель</dc:creator>
  <dc:description/>
  <cp:keywords/>
  <dc:language>en-US</dc:language>
  <cp:lastModifiedBy>Юля Шихалева</cp:lastModifiedBy>
  <dcterms:modified xsi:type="dcterms:W3CDTF">2011-11-04T14:00:00Z</dcterms:modified>
  <cp:revision>6</cp:revision>
  <dc:subject/>
  <dc:title/>
</cp:coreProperties>
</file>