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здник «Золотая Осень на пороге».</w:t>
      </w:r>
      <w:r>
        <w:rPr>
          <w:rFonts w:cs="Times New Roman" w:ascii="Times New Roman" w:hAnsi="Times New Roman"/>
          <w:sz w:val="28"/>
          <w:szCs w:val="28"/>
        </w:rPr>
        <w:t xml:space="preserve"> -  4 класс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: </w:t>
      </w:r>
      <w:r>
        <w:rPr>
          <w:rFonts w:cs="Times New Roman" w:ascii="Times New Roman" w:hAnsi="Times New Roman"/>
          <w:sz w:val="28"/>
          <w:szCs w:val="28"/>
        </w:rPr>
        <w:t>праздник осени для учащихся начальных классов. Разработка содержит стихи и песни об осени и цветах, загадки, театральные постановки.</w:t>
      </w:r>
    </w:p>
    <w:p>
      <w:pPr>
        <w:pStyle w:val="Style1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:  </w:t>
      </w:r>
      <w:r>
        <w:rPr>
          <w:rFonts w:cs="Times New Roman" w:ascii="Times New Roman" w:hAnsi="Times New Roman"/>
          <w:sz w:val="28"/>
          <w:szCs w:val="28"/>
        </w:rPr>
        <w:t>вступительное слово учителя, учащиеся читают стихи,  исполняется хоровод «Здравствуй, Осень!», под музыку появляется королева «Осень», встреча с осенними месяцами, загадки об овощах.  Далее  дети инсценируют  « Осеннюю сказку»,  в заключении исполняется песня «Первый снег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звать интерес к чтению стихов русских поэтов; расширить кругозор и обогатить словарный запас; воспитывать любовь к родной природе через произведения искус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шары, бумажные листья,  цветы, короны из бумаг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Унылая пора! Очей очарованье!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ятно мне твоя прощальная краса,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юблю я пышное природы увяданье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багрец и золото одетые леса…      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огда – то выразил своё восхищение осенней природой А.С.Пушкин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кном осень. Мы говорим о ней по – разному: холодная, золотая, щедрая, дождливая, грустная… Но в любом случае осень – прекрасное время года, когда собирают урожай, подводят итоги полевых работ,  начинается учёба в школе и подготовка к долгой и холодной зиме. Народная мудрость гласит: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сень печальна, а жить весело». Пусть в этот день звучит прекрасная музыка, льётся рекой весёлое настроение, а мы открываем наш праздник.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ят хоровод</w:t>
      </w:r>
      <w:r>
        <w:rPr>
          <w:rFonts w:cs="Times New Roman" w:ascii="Times New Roman" w:hAnsi="Times New Roman"/>
          <w:sz w:val="28"/>
          <w:szCs w:val="28"/>
        </w:rPr>
        <w:t xml:space="preserve"> «Здравствуй, Осень!» (музыка В.Витлина, слова  Т.Волгиной)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пришла к вам на праздник со своими братьями  - осенними месяцами. Узнайте их?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: </w:t>
      </w:r>
      <w:r>
        <w:rPr>
          <w:rFonts w:cs="Times New Roman" w:ascii="Times New Roman" w:hAnsi="Times New Roman"/>
          <w:sz w:val="28"/>
          <w:szCs w:val="28"/>
        </w:rPr>
        <w:t>Опустел наш школьный сад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аутинки вдаль летят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а южный край земли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тянулись журавли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ахнулись двери школ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за месяц к нам пришёл?     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:  </w:t>
      </w:r>
      <w:r>
        <w:rPr>
          <w:rFonts w:cs="Times New Roman" w:ascii="Times New Roman" w:hAnsi="Times New Roman"/>
          <w:sz w:val="28"/>
          <w:szCs w:val="28"/>
        </w:rPr>
        <w:t>Всё мрачней лицо прир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чернели огороды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голяются леса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лкнут птичьи голоса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шка в спячку завалился,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за месяц к нам явился?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:     </w:t>
      </w:r>
      <w:r>
        <w:rPr>
          <w:rFonts w:cs="Times New Roman" w:ascii="Times New Roman" w:hAnsi="Times New Roman"/>
          <w:sz w:val="28"/>
          <w:szCs w:val="28"/>
        </w:rPr>
        <w:t xml:space="preserve">Поле  чёрно – белым стало,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адает то дождь, то снег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ещё похолодало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ьдом сковало воды рек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ёрзнет в поле озимь ржи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за месяц, подскажи?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Молодцы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 узнали братьев – месяцев.  А теперь порадуйте меня своими знаниями, отгадайте загадки про овощи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то целое старалась: одевалась, одевалась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осень подошла,  все наряды отдала –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ю одежонок сложили мы в бочонок. ( капуста)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капали из земли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ли, варили?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золе мы испекли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 да хвалили? (картофель) 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сная мышка с белым хвостиком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рке сидела под зелёным листиком. (редиска) 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 землёй – трава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землёй – алая голова. (свёкла)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осли на грядке зелёные ветки –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 - красные детки. (помидоры)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кудрявый хохолок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у из норки поволок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щупь – очень гладкая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ус – как сахар сладкая.(морковь)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Молодцы, ребята! Очень хорошо вы знаете овощи, и рисунки нарисовали замечательные, а сколько цветов у нас на празднике! Хотя многие цветы уже отцвели, но астры и георгины всё ещё напоминают нам о лете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 о цветах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у с прямыми её лепестками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времён называли «звездой»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лепестки разбежались лучами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рдцевинки совсем золотой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стынут картины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ж осыпался сад,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гордой красе георгины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, не склоняясь, стоят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ужиц морщинится блюдце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бродит туман по куст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лодцы – не сдаются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м сырым холодам!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здней осенью один из королей тридесятого королевства разослал во все кон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нцы:</w:t>
      </w:r>
      <w:r>
        <w:rPr>
          <w:rFonts w:cs="Times New Roman" w:ascii="Times New Roman" w:hAnsi="Times New Roman"/>
          <w:sz w:val="28"/>
          <w:szCs w:val="28"/>
        </w:rPr>
        <w:t xml:space="preserve"> Слушайте, слушайте! Его величество Тарас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приглашает всех на бал в свой дворец. Вас ждут вкусное угощение, танцы и п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расходятся в разные стороны. На стуле сидит Король. Он играет на гармошке. </w:t>
      </w:r>
      <w:r>
        <w:rPr>
          <w:rFonts w:cs="Times New Roman" w:ascii="Times New Roman" w:hAnsi="Times New Roman"/>
          <w:b/>
          <w:sz w:val="28"/>
          <w:szCs w:val="28"/>
        </w:rPr>
        <w:t>Ученики поют песню «Кап! Кап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:</w:t>
      </w:r>
      <w:r>
        <w:rPr>
          <w:rFonts w:cs="Times New Roman" w:ascii="Times New Roman" w:hAnsi="Times New Roman"/>
          <w:sz w:val="28"/>
          <w:szCs w:val="28"/>
        </w:rPr>
        <w:t>Ваше величество! Не вели казнить, вели мил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ги падают на коле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 Ну вот опять репетицию сорвали. Говорите, что там стряслось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:</w:t>
      </w:r>
      <w:r>
        <w:rPr>
          <w:rFonts w:cs="Times New Roman" w:ascii="Times New Roman" w:hAnsi="Times New Roman"/>
          <w:sz w:val="28"/>
          <w:szCs w:val="28"/>
        </w:rPr>
        <w:t xml:space="preserve"> Ваше величество! Карета с гостями застрял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Как  застряла! Кто виноват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:</w:t>
      </w:r>
      <w:r>
        <w:rPr>
          <w:rFonts w:cs="Times New Roman" w:ascii="Times New Roman" w:hAnsi="Times New Roman"/>
          <w:sz w:val="28"/>
          <w:szCs w:val="28"/>
        </w:rPr>
        <w:t xml:space="preserve"> Ваше величество! Это осень во всём виновата. Она все дороги размы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Ах так! Ну сейчас мы с ней расправимся. Пишите: «Приказываю вырвать из всех календарей королевства осенние листочки. Теперь у нас будет три времени года6 зима, весна и лете. Я так веле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и встают в одну линию и говор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умница король у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грязи и от дождика нас сп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нашего для корол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еданными слугами всег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Скорее, скорее одевайте меня. Скоро будут г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:</w:t>
      </w:r>
      <w:r>
        <w:rPr>
          <w:rFonts w:cs="Times New Roman" w:ascii="Times New Roman" w:hAnsi="Times New Roman"/>
          <w:sz w:val="28"/>
          <w:szCs w:val="28"/>
        </w:rPr>
        <w:t xml:space="preserve">  Ваше величество! Не вели казнить, вели мил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Ну что там у вас ещё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:</w:t>
      </w:r>
      <w:r>
        <w:rPr>
          <w:rFonts w:cs="Times New Roman" w:ascii="Times New Roman" w:hAnsi="Times New Roman"/>
          <w:sz w:val="28"/>
          <w:szCs w:val="28"/>
        </w:rPr>
        <w:t xml:space="preserve"> Ваше величество! Мы выполнили наш приказ , а осень обиделась и забрала все свои д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Какие такие дар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:</w:t>
      </w:r>
      <w:r>
        <w:rPr>
          <w:rFonts w:cs="Times New Roman" w:ascii="Times New Roman" w:hAnsi="Times New Roman"/>
          <w:sz w:val="28"/>
          <w:szCs w:val="28"/>
        </w:rPr>
        <w:t xml:space="preserve"> Картоф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 Подумаешь! И без картошки обойдё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:</w:t>
      </w:r>
      <w:r>
        <w:rPr>
          <w:rFonts w:cs="Times New Roman" w:ascii="Times New Roman" w:hAnsi="Times New Roman"/>
          <w:sz w:val="28"/>
          <w:szCs w:val="28"/>
        </w:rPr>
        <w:t xml:space="preserve"> Л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</w:t>
      </w:r>
      <w:r>
        <w:rPr>
          <w:rFonts w:cs="Times New Roman" w:ascii="Times New Roman" w:hAnsi="Times New Roman"/>
          <w:sz w:val="28"/>
          <w:szCs w:val="28"/>
        </w:rPr>
        <w:t>: Вот и хорошо. Меньше слёз буд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:</w:t>
      </w:r>
      <w:r>
        <w:rPr>
          <w:rFonts w:cs="Times New Roman" w:ascii="Times New Roman" w:hAnsi="Times New Roman"/>
          <w:sz w:val="28"/>
          <w:szCs w:val="28"/>
        </w:rPr>
        <w:t xml:space="preserve"> свёклу, капусту, помид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И без них обойдё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:</w:t>
      </w:r>
      <w:r>
        <w:rPr>
          <w:rFonts w:cs="Times New Roman" w:ascii="Times New Roman" w:hAnsi="Times New Roman"/>
          <w:sz w:val="28"/>
          <w:szCs w:val="28"/>
        </w:rPr>
        <w:t xml:space="preserve"> груши, яблоки, виногр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Как?  И это всё забрал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</w:t>
      </w:r>
      <w:r>
        <w:rPr>
          <w:rFonts w:cs="Times New Roman" w:ascii="Times New Roman" w:hAnsi="Times New Roman"/>
          <w:sz w:val="28"/>
          <w:szCs w:val="28"/>
        </w:rPr>
        <w:t>: Чем же я гостей угощать буд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глупый король у нас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нал осень от нас Тар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нашего от ко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имся кто куда, да, д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Осень. Король падает перед ней на кол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Осень! Миленькая! Прости меня, глупого короля! Вернись пожалуйста, назад в календар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я тебя прост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угод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у я вас блина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викой и гри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м яблочным варень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кадочки солень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а я вам пи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ге моём секр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 пахнет? Дай отв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 преподносит Королю пирог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Пахнет мёдом, огородом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жёлтою листвой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нет матушкой землёй,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ягодой рябины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веточкой калины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ками золотым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ами трудовы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поют песню «Первый снег» </w:t>
      </w:r>
      <w:r>
        <w:rPr>
          <w:rFonts w:cs="Times New Roman" w:ascii="Times New Roman" w:hAnsi="Times New Roman"/>
          <w:sz w:val="28"/>
          <w:szCs w:val="28"/>
        </w:rPr>
        <w:t>музыка А.Филлипенко, слова А.Горин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менко Г.М. Фольклорный праздник в детском саду и в школе: Песни, игры, загадки, театрализованные представления в авторской записи, нотной расшифровке и редакции.- М.:Линка-Пресс,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рхоменко С.В.Осенний бал- //Начальная школа  - №9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хлёбкин В.П. В гости к золотой осени. - //Начальная школа-  №10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даковская З. В. Музыкальные праздники для детей раннего возраста: Сб. сценариев-М.: Мозаика-Синтез,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Используемые 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estival.1septemb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sovet.org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52:00Z</dcterms:created>
  <dc:creator>Женя</dc:creator>
  <dc:description/>
  <cp:keywords/>
  <dc:language>en-US</dc:language>
  <cp:lastModifiedBy>Женя</cp:lastModifiedBy>
  <dcterms:modified xsi:type="dcterms:W3CDTF">2013-11-22T15:58:00Z</dcterms:modified>
  <cp:revision>5</cp:revision>
  <dc:subject/>
  <dc:title/>
</cp:coreProperties>
</file>