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го меропри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первой итоговой отметк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ценария и презентации: Брицына Т.В., Локтева Н.А., Романова Г.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цына Т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здников на све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алендарь открой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еред тобо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еатра, День туризм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ародного единств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, День музе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Царскосельского лице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, День папы, мам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ботников реклам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мли и День вод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кружающей среды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нам не перече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йте – в школе е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огда свой школьный праздн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тороклассни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ласс! Второй класс! Сколько грамотных у нас? </w:t>
      </w:r>
      <w:r>
        <w:rPr>
          <w:rFonts w:cs="Times New Roman" w:ascii="Times New Roman" w:hAnsi="Times New Roman"/>
          <w:i/>
          <w:sz w:val="28"/>
          <w:szCs w:val="28"/>
        </w:rPr>
        <w:t>(76)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в порядке книжки и тетрадки? </w:t>
      </w:r>
      <w:r>
        <w:rPr>
          <w:rFonts w:cs="Times New Roman" w:ascii="Times New Roman" w:hAnsi="Times New Roman"/>
          <w:i/>
          <w:sz w:val="28"/>
          <w:szCs w:val="28"/>
        </w:rPr>
        <w:t>(у нас второклассников)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 уважаемые родители! Сегодня у нас праздник, посвященный первой отметки.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тметка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означение оценки знаний учащегося.)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выставляют отметки?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метки бывают?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тметки разные?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отметки и знания?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, и ваши родители – все мы очень хотим, чтобы ваши отметки, мои ученики, всегда были хорошими. Желаю вам, дорогие мои второклассники, удачи и успех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продолжа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исит лист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 узок, ни шир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- расписа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здесь стоять уро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ет к нему Математ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тематик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Кто, кто в расписании живет? Кто, кто детям знания дает? Нет ответа. Не слыхать. Буду здесь одна сто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ицына Т.В. </w:t>
      </w:r>
      <w:r>
        <w:rPr>
          <w:rFonts w:cs="Times New Roman" w:ascii="Times New Roman" w:hAnsi="Times New Roman"/>
          <w:sz w:val="28"/>
          <w:szCs w:val="28"/>
        </w:rPr>
        <w:t>Чтобы Математика попала в расписание, надо решить задачи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большая семья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ладший – это я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есть и Вася есть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, Шура, Зина, Маша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таша тоже есть.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нас в семье? </w:t>
      </w:r>
      <w:r>
        <w:rPr>
          <w:rFonts w:cs="Times New Roman" w:ascii="Times New Roman" w:hAnsi="Times New Roman"/>
          <w:i/>
          <w:sz w:val="28"/>
          <w:szCs w:val="28"/>
        </w:rPr>
        <w:t>(восемь)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а мама в печь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 капустой печь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таши, Маши, Тани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, Оли, Гали, Вовы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уже готовы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один пирог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д лавку уволок.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же пирогов испекла мама? </w:t>
      </w:r>
      <w:r>
        <w:rPr>
          <w:rFonts w:cs="Times New Roman" w:ascii="Times New Roman" w:hAnsi="Times New Roman"/>
          <w:i/>
          <w:sz w:val="28"/>
          <w:szCs w:val="28"/>
        </w:rPr>
        <w:t>(восемь)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я бывал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ок там считал: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грали на песке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селись на доске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спинки грели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обезьян я насчитал в зоопарке? </w:t>
      </w:r>
      <w:r>
        <w:rPr>
          <w:rFonts w:cs="Times New Roman" w:ascii="Times New Roman" w:hAnsi="Times New Roman"/>
          <w:i/>
          <w:sz w:val="28"/>
          <w:szCs w:val="28"/>
        </w:rPr>
        <w:t>(девят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б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ктева Н.А. </w:t>
      </w:r>
      <w:r>
        <w:rPr>
          <w:rFonts w:cs="Times New Roman" w:ascii="Times New Roman" w:hAnsi="Times New Roman"/>
          <w:sz w:val="28"/>
          <w:szCs w:val="28"/>
        </w:rPr>
        <w:t>Вот к расписанию идет Русский язы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Это я – Математика, железная логика и четкая прагматика. 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Я – Русский язык, к ошибкам не привык. Пусти меня. Будем рядом стоя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ктева Н.А. </w:t>
      </w:r>
      <w:r>
        <w:rPr>
          <w:rFonts w:cs="Times New Roman" w:ascii="Times New Roman" w:hAnsi="Times New Roman"/>
          <w:sz w:val="28"/>
          <w:szCs w:val="28"/>
        </w:rPr>
        <w:t>Для того чтобы Русский язык попал в расписание, надо исправить ошибки в слов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ктева Н.А. открывает доску, на которой записаны слова: </w:t>
      </w:r>
      <w:r>
        <w:rPr>
          <w:rFonts w:cs="Times New Roman" w:ascii="Times New Roman" w:hAnsi="Times New Roman"/>
          <w:sz w:val="28"/>
          <w:szCs w:val="28"/>
        </w:rPr>
        <w:t>УЧЕ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К, ЗВАНОК, ТЕТРАД. </w:t>
      </w:r>
      <w:r>
        <w:rPr>
          <w:rFonts w:cs="Times New Roman" w:ascii="Times New Roman" w:hAnsi="Times New Roman"/>
          <w:i/>
          <w:sz w:val="28"/>
          <w:szCs w:val="28"/>
        </w:rPr>
        <w:t>Ученики исправляют ошиб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  <w:r>
        <w:rPr>
          <w:rFonts w:cs="Times New Roman" w:ascii="Times New Roman" w:hAnsi="Times New Roman"/>
          <w:sz w:val="28"/>
          <w:szCs w:val="28"/>
        </w:rPr>
        <w:t xml:space="preserve"> Расшифровать слова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ЙД </w:t>
      </w:r>
      <w:r>
        <w:rPr>
          <w:rFonts w:cs="Times New Roman" w:ascii="Times New Roman" w:hAnsi="Times New Roman"/>
          <w:i/>
          <w:sz w:val="28"/>
          <w:szCs w:val="28"/>
        </w:rPr>
        <w:t>(двойка)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ЁТЕРКАЧ </w:t>
      </w:r>
      <w:r>
        <w:rPr>
          <w:rFonts w:cs="Times New Roman" w:ascii="Times New Roman" w:hAnsi="Times New Roman"/>
          <w:i/>
          <w:sz w:val="28"/>
          <w:szCs w:val="28"/>
        </w:rPr>
        <w:t>(четвёрка)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КЯРАП </w:t>
      </w:r>
      <w:r>
        <w:rPr>
          <w:rFonts w:cs="Times New Roman" w:ascii="Times New Roman" w:hAnsi="Times New Roman"/>
          <w:i/>
          <w:sz w:val="28"/>
          <w:szCs w:val="28"/>
        </w:rPr>
        <w:t>(пятёрк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ы отгадали слова – </w:t>
      </w:r>
      <w:r>
        <w:rPr>
          <w:rFonts w:cs="Times New Roman" w:ascii="Times New Roman" w:hAnsi="Times New Roman"/>
          <w:i/>
          <w:sz w:val="28"/>
          <w:szCs w:val="28"/>
        </w:rPr>
        <w:t>двойка, четверка, пятерка</w:t>
      </w:r>
      <w:r>
        <w:rPr>
          <w:rFonts w:cs="Times New Roman" w:ascii="Times New Roman" w:hAnsi="Times New Roman"/>
          <w:sz w:val="28"/>
          <w:szCs w:val="28"/>
        </w:rPr>
        <w:t xml:space="preserve">. Эти слова обозначают не только цифры. Но еще и отметки. И я надеюсь, что нашими друзьями будут только «5» и «4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Г.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к расписанию Чтен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Это я – Математика, железная логика и четкая прагмат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Я – Русский язык, к ошибкам не привы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и Русский язы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Я – Чтение, важное умение! Пустите меня. Будем рядом сто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С.Я.Маршака «Кот и лодыр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лодыри на ур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али лодыри на кат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ранец с книжками на спин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ьки под мышками на рем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видят лодыри: из воро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ый и оборванный кот ид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т лодыри у нег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го нахмурился, отчег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, коту усатому, скоро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 я, лодыри, и уме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сьму и грамоте не уч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остроена для котя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с грамоте не хот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ез грамоты пропадеш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без грамоте не уйдеш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ить без грамоты, не поес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 номера не прочес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лодыри: - Милый ко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йдет двенадцатый скоро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нас и грамоте и письм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могут выучить ничем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читься, лодырям, что-то лен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катаемся целый день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лодырям серый ко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, коту усатому. Скоро год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л я лодырей вроде ва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такими встретился в первый раз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лентяев, лодырей среди вас нет. А потому лень не будет препятствием для получения хороших отметок. Я надеюсь, что в наших классах отметки будут всегда хорошими, а для этого надо работать всегда внимательно, старательно, и тогда вы почувствуете радость от своего тру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цына Т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к расписанию Рисован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 </w:t>
      </w:r>
      <w:r>
        <w:rPr>
          <w:rFonts w:cs="Times New Roman" w:ascii="Times New Roman" w:hAnsi="Times New Roman"/>
          <w:sz w:val="28"/>
          <w:szCs w:val="28"/>
        </w:rPr>
        <w:t>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Это я – Математика, железная логика и четкая прагмат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Я – Русский язык, к ошибкам не привы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Я – Чтение, важное уме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 Русский язык и Чтение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Я – Рисование, красок очарование! Пустите меня, Будем рядом стоя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ицына Т.В. </w:t>
      </w:r>
      <w:r>
        <w:rPr>
          <w:rFonts w:cs="Times New Roman" w:ascii="Times New Roman" w:hAnsi="Times New Roman"/>
          <w:sz w:val="28"/>
          <w:szCs w:val="28"/>
        </w:rPr>
        <w:t>К празднику вы подготовили рисунки. Благодаря им Рисование может попасть в расписа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к расписанию Физкультур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.  </w:t>
      </w:r>
      <w:r>
        <w:rPr>
          <w:rFonts w:cs="Times New Roman" w:ascii="Times New Roman" w:hAnsi="Times New Roman"/>
          <w:sz w:val="28"/>
          <w:szCs w:val="28"/>
        </w:rPr>
        <w:t>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Это я – Математика, железная логика и четкая прагмат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Я – Русский язык, к ошибкам не привы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Я – Чтение, важное умени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Я – Рисование , красок очарова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 Русский язык, Чтение и Рис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.  </w:t>
      </w:r>
      <w:r>
        <w:rPr>
          <w:rFonts w:cs="Times New Roman" w:ascii="Times New Roman" w:hAnsi="Times New Roman"/>
          <w:sz w:val="28"/>
          <w:szCs w:val="28"/>
        </w:rPr>
        <w:t>Я – Физкультура,  крепкое здоровье, сильная мускулатура! Пустите меня, Будем рядом стоя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ктева Н.А. </w:t>
      </w:r>
      <w:r>
        <w:rPr>
          <w:rFonts w:cs="Times New Roman" w:ascii="Times New Roman" w:hAnsi="Times New Roman"/>
          <w:sz w:val="28"/>
          <w:szCs w:val="28"/>
        </w:rPr>
        <w:t>Чтобы  Физкультура попала в расписание, проведем физкультминутк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ктева Н.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Г.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к расписанию Окружающий ми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Это я – Математика, железная логика и четкая прагмат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Я – Русский язык, к ошибкам не привы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Я – Чтение, важное уме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Я – Рисование , красок очаровани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.  </w:t>
      </w:r>
      <w:r>
        <w:rPr>
          <w:rFonts w:cs="Times New Roman" w:ascii="Times New Roman" w:hAnsi="Times New Roman"/>
          <w:sz w:val="28"/>
          <w:szCs w:val="28"/>
        </w:rPr>
        <w:t>Я – Физкультура,  крепкое здоровье, сильная мускулатур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 Русский язык, Чтение,  Рисование и Физкультур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  <w:r>
        <w:rPr>
          <w:rFonts w:cs="Times New Roman" w:ascii="Times New Roman" w:hAnsi="Times New Roman"/>
          <w:sz w:val="28"/>
          <w:szCs w:val="28"/>
        </w:rPr>
        <w:t>Я – Окружающий мир, природы командир! Пустите меня, Будем рядом стоя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а Г.Н.</w:t>
      </w:r>
      <w:r>
        <w:rPr>
          <w:rFonts w:cs="Times New Roman" w:ascii="Times New Roman" w:hAnsi="Times New Roman"/>
          <w:sz w:val="28"/>
          <w:szCs w:val="28"/>
        </w:rPr>
        <w:t xml:space="preserve"> Чтобы Окружающий мир попал в расписание, проведем игру «Рыба, птица, зверь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Г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, указывая по очереди на ученика, говорит: «Рыба, птица, зверь». На ком он останавливается, должен быстро назвать зверя, птицу или рыбу – в зависимости от того, что предложил ему ведущий. Повторять названия не разреша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цына Т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к расписанию Технолог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Это я – Математика, железная логика и четкая прагмат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Я – Русский язык, к ошибкам не привы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Я – Чтение, важное уме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Я – Рисование , красок очарова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.  </w:t>
      </w:r>
      <w:r>
        <w:rPr>
          <w:rFonts w:cs="Times New Roman" w:ascii="Times New Roman" w:hAnsi="Times New Roman"/>
          <w:sz w:val="28"/>
          <w:szCs w:val="28"/>
        </w:rPr>
        <w:t>Я – Физкультура,  крепкое здоровье, сильная мускулатур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  <w:r>
        <w:rPr>
          <w:rFonts w:cs="Times New Roman" w:ascii="Times New Roman" w:hAnsi="Times New Roman"/>
          <w:sz w:val="28"/>
          <w:szCs w:val="28"/>
        </w:rPr>
        <w:t>Я – Окружающий мир, природы командир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,  Русский язык, Чтение,  Рисование, Физкультура и  Окружающий ми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хором)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– в работе крут! Пустите меня, Будем рядом сто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ицына Т.В.</w:t>
      </w:r>
      <w:r>
        <w:rPr>
          <w:rFonts w:cs="Times New Roman" w:ascii="Times New Roman" w:hAnsi="Times New Roman"/>
          <w:sz w:val="28"/>
          <w:szCs w:val="28"/>
        </w:rPr>
        <w:t xml:space="preserve"> Чтобы Труд попал в расписание, надо среди всех инструментов найти лиш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ицына Т.В. </w:t>
      </w:r>
      <w:r>
        <w:rPr>
          <w:rFonts w:cs="Times New Roman" w:ascii="Times New Roman" w:hAnsi="Times New Roman"/>
          <w:i/>
          <w:sz w:val="28"/>
          <w:szCs w:val="28"/>
        </w:rPr>
        <w:t>ИГРА «Найди лишний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к расписанию Музы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sz w:val="28"/>
          <w:szCs w:val="28"/>
        </w:rPr>
        <w:t>Кто, кто в расписании живет? Кто, кто детям знания дае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Это я – Математика, железная логика и четкая прагмат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Я – Русский язык, к ошибкам не привы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Я – Чтение, важное уме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sz w:val="28"/>
          <w:szCs w:val="28"/>
        </w:rPr>
        <w:t>Я – Рисование , красок очаровани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.  </w:t>
      </w:r>
      <w:r>
        <w:rPr>
          <w:rFonts w:cs="Times New Roman" w:ascii="Times New Roman" w:hAnsi="Times New Roman"/>
          <w:sz w:val="28"/>
          <w:szCs w:val="28"/>
        </w:rPr>
        <w:t>Я – Физкультура,  крепкое здоровье, сильная мускулатур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  <w:r>
        <w:rPr>
          <w:rFonts w:cs="Times New Roman" w:ascii="Times New Roman" w:hAnsi="Times New Roman"/>
          <w:sz w:val="28"/>
          <w:szCs w:val="28"/>
        </w:rPr>
        <w:t>Я – Окружающий мир, природы командир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– в работе кру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,  Русский язык, Чтение,  Рисование, Физкультура,  Окружающий ми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Тру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– Музыка, краса, воспеваю чудеса!! Пустите меня, Будем рядом стоять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ктева Н.А. </w:t>
      </w:r>
      <w:r>
        <w:rPr>
          <w:rFonts w:cs="Times New Roman" w:ascii="Times New Roman" w:hAnsi="Times New Roman"/>
          <w:sz w:val="28"/>
          <w:szCs w:val="28"/>
        </w:rPr>
        <w:t>Чтобы Музыка попала в расписание, надо проявить музыкальные способ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ицына Т.В. </w:t>
      </w:r>
      <w:r>
        <w:rPr>
          <w:rFonts w:cs="Times New Roman" w:ascii="Times New Roman" w:hAnsi="Times New Roman"/>
          <w:sz w:val="28"/>
          <w:szCs w:val="28"/>
        </w:rPr>
        <w:t>Расписание осмотрелось. Вправо влево повертелось и сказало: «Во второй класс мне достаточно и вас!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и конец! А кто слушал молодец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у можно научиться на этих уроках нам поможет узнать песня «Учат в школе» (сл. Пляцковского, муз. В.Шаинского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чат в школ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громкий свист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в нам спеши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ая на ви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и каждый ча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ывает на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ез нее нельз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знал ее, друзья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примерно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деть за партой верно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рядке содержать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бник, и тетрадь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предложенье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честь стихотворенье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альбоме рисовать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зде всё успевать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ать свои вопросы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а них ответ –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учиться в школе нам придется много ле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вы должны научиться дружить. Встаньте. Попробуйте хором повторить за мной волшебную фразу: «Это я, это я, это все мои друзья!» я буду задавать вопросы, а вы будете отвечать так: «Это я, это я, это все мои друзья!», но будьте при этом очень внимательны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мпанией веселой каждый день шагает в школу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 вслух, на уроках ловит мух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, любит спорт и физкультуру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дельничал весь день и кому учиться лень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ранит в порядке ручки, книжки и тетрадки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ходит в класс с опозданием на час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друзей не бросит и поможет, если просят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рошие отметки в дневнике приносит редко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знаньями стремится, хочет хорошо учить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, Ворон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уда здесь взялас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тороклассниками праздн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я собрала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новость мне соро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принесл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! Даже у пернат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к знаниям сильн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воей огромной сумк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рки принесл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школе полета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что насобир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ваша детво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, где я была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Г.Н. </w:t>
      </w:r>
      <w:r>
        <w:rPr>
          <w:rFonts w:cs="Times New Roman" w:ascii="Times New Roman" w:hAnsi="Times New Roman"/>
          <w:sz w:val="28"/>
          <w:szCs w:val="28"/>
        </w:rPr>
        <w:t>Давайте посмотрим, какие вещи нашла Ворона  в нашей школе, и попробуем угадать, откуда же она их утащи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стает из сумки ложку, скакалку, шарф, градусник, медаль и книгу. Ответы учеников дополняются стихами о тех местах в школе, где используют эти предметы (столовая, спортивный зал, гардероб, медицинский кабинет, библиотек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лов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идет в столовую, торопится ту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м всегда горячая и вкусная 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аккуратно кушаем, друг другу не меша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обой посуду мы убрать не забыв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ицинский кабин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аболело и терпеть уж силы н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жать скорее надо в медицинский каби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 коробках есть таблетки, там, есть мази в тюбик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деток не болели животы и зуб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рдероб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дежду оставляем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тки, шапочки снимае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м номерок —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орее на урок.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блиоте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умным стать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ного книг читать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йти все книги века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 в..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портивный зал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а здесь у нас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целый класс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ыркались мы, скакал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м всем в..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ЛЕБЕДИ» девочка 2б и 2в клас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ицына Т.В.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из сумки коробочку, оклеенную блестящей пленкой) </w:t>
      </w:r>
      <w:r>
        <w:rPr>
          <w:rFonts w:cs="Times New Roman" w:ascii="Times New Roman" w:hAnsi="Times New Roman"/>
          <w:sz w:val="28"/>
          <w:szCs w:val="28"/>
        </w:rPr>
        <w:t>Что это за коробка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 xml:space="preserve"> Не знаю, я ее случайно прихватил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ицына Т.В.</w:t>
      </w:r>
      <w:r>
        <w:rPr>
          <w:rFonts w:cs="Times New Roman" w:ascii="Times New Roman" w:hAnsi="Times New Roman"/>
          <w:sz w:val="28"/>
          <w:szCs w:val="28"/>
        </w:rPr>
        <w:t xml:space="preserve"> Посмотрим, что там написано на карточках. Да это загадки!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ом темном поле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й зайчик скачет ловко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имой и летом белый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ест морковку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(Мел и доска)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беру за ручку,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 на замок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нижки и тетрадки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он мне помог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рфел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линии прямые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роводить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 квадрат построить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езок начертить.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Линей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писаны уроки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гда порядок строгий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ходится задание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метка за старание.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невни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  <w:r>
        <w:rPr>
          <w:rFonts w:cs="Times New Roman" w:ascii="Times New Roman" w:hAnsi="Times New Roman"/>
          <w:sz w:val="28"/>
          <w:szCs w:val="28"/>
        </w:rPr>
        <w:t xml:space="preserve"> Уважаемая ворона! Придется мне вещи забра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Тогда, может быть, вы мне что-нибудь на память подарите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ктева Н.А.</w:t>
      </w:r>
      <w:r>
        <w:rPr>
          <w:rFonts w:cs="Times New Roman" w:ascii="Times New Roman" w:hAnsi="Times New Roman"/>
          <w:sz w:val="28"/>
          <w:szCs w:val="28"/>
        </w:rPr>
        <w:t xml:space="preserve"> Конечно! Ты сама сможешь себе подарок выбрать на Чудо-Дерев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б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оказывают сценку «Чудо-Дерев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школьных у воро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 расте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бник, и тетрад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раски и закла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налы, и альб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дереве найд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ере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к дереву пойд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с дерева сорв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ие распис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ки цвет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 к дереву пойд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 с дерева сорв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 – ласт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ке – картин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ке – облож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Дашеньки таку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ую пряму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ечку стальну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ере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вы, школьники – ребя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, кому что над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тся вам опя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ья получа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Смотрите, кто бежи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ятен внешний вид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трофан Лентяй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удо-Дереву спеши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-Дерево вздохнуло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к небу потянул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т поддавать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лентяю наклонять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и дня не умывал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старал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он не береж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двойках круглый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прыгал Митроф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он не доста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рючими слез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ратно пошаг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ере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рост и всем понят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 вещями аккурат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любой предм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ослужит много л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н куплен в магази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 подарок принес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таком волшебн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е найден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 итогам четвер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9:00Z</dcterms:created>
  <dc:creator>i</dc:creator>
  <dc:description/>
  <dc:language>en-US</dc:language>
  <cp:lastModifiedBy>i</cp:lastModifiedBy>
  <cp:lastPrinted>2013-10-23T08:50:00Z</cp:lastPrinted>
  <dcterms:modified xsi:type="dcterms:W3CDTF">2013-11-18T17:29:00Z</dcterms:modified>
  <cp:revision>2</cp:revision>
  <dc:subject/>
  <dc:title/>
</cp:coreProperties>
</file>