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eeskneesC" w:hAnsi="BeeskneesC" w:cs="BeeskneesC"/>
          <w:sz w:val="40"/>
          <w:szCs w:val="40"/>
        </w:rPr>
      </w:pPr>
      <w:r>
        <w:rPr>
          <w:rFonts w:cs="BeeskneesC" w:ascii="BeeskneesC" w:hAnsi="BeeskneesC"/>
          <w:sz w:val="40"/>
          <w:szCs w:val="40"/>
        </w:rPr>
        <w:t>Сценарий концерта,</w:t>
      </w:r>
    </w:p>
    <w:p>
      <w:pPr>
        <w:pStyle w:val="Normal"/>
        <w:spacing w:lineRule="auto" w:line="360"/>
        <w:jc w:val="center"/>
        <w:rPr>
          <w:rFonts w:ascii="BeeskneesC" w:hAnsi="BeeskneesC" w:cs="BeeskneesC"/>
          <w:sz w:val="40"/>
          <w:szCs w:val="40"/>
        </w:rPr>
      </w:pPr>
      <w:r>
        <w:rPr>
          <w:rFonts w:cs="BeeskneesC" w:ascii="BeeskneesC" w:hAnsi="BeeskneesC"/>
          <w:sz w:val="40"/>
          <w:szCs w:val="40"/>
        </w:rPr>
        <w:t>посвященного окончанию 1 класса</w:t>
      </w:r>
    </w:p>
    <w:p>
      <w:pPr>
        <w:pStyle w:val="Normal"/>
        <w:spacing w:lineRule="auto" w:line="360"/>
        <w:jc w:val="center"/>
        <w:rPr>
          <w:rFonts w:ascii="BeeskneesC" w:hAnsi="BeeskneesC" w:cs="BeeskneesC"/>
          <w:sz w:val="28"/>
          <w:szCs w:val="28"/>
        </w:rPr>
      </w:pPr>
      <w:r>
        <w:rPr>
          <w:rFonts w:cs="BeeskneesC" w:ascii="BeeskneesC" w:hAnsi="BeeskneesC"/>
          <w:sz w:val="28"/>
          <w:szCs w:val="28"/>
        </w:rPr>
        <w:t>«</w:t>
      </w:r>
      <w:r>
        <w:rPr>
          <w:rFonts w:cs="BeeskneesC" w:ascii="BeeskneesC" w:hAnsi="BeeskneesC"/>
          <w:sz w:val="40"/>
          <w:szCs w:val="40"/>
          <w:u w:val="single"/>
        </w:rPr>
        <w:t>Мир солнечного детства</w:t>
      </w:r>
      <w:r>
        <w:rPr>
          <w:rFonts w:cs="BeeskneesC" w:ascii="BeeskneesC" w:hAnsi="BeeskneesC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BeeskneesC" w:hAnsi="BeeskneesC" w:cs="BeeskneesC"/>
          <w:sz w:val="28"/>
          <w:szCs w:val="28"/>
        </w:rPr>
      </w:pPr>
      <w:r>
        <w:rPr>
          <w:rFonts w:cs="BeeskneesC" w:ascii="BeeskneesC" w:hAnsi="Beesknees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нфа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О.В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праздник начина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, веселье, см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не кончают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ФИЛЬ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й отсче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сентября 2013 года школа №11 распахнула двери для 108 первоклассников (фото + видео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О.В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мамы и папы, дедушки и бабушк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рады приветствовать Вас на Празднике «День открытых дверей в начальной школ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во предоставляется Директору школы Татьяне Анатольевне Сергеевой. (Поздравление первоклассников с окончанием учебного года от директора МБОУ СОШ №1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caps/>
          <w:sz w:val="28"/>
          <w:szCs w:val="28"/>
        </w:rPr>
        <w:t>Дадим шар земной детя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ет Маргарита Шевченко - Президент школы № 11 + танец учащихся 5 класса и 1 класс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цене 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МИР СОЛНЕЧНОГО ДЕТСТВА МОЕГО</w:t>
      </w:r>
      <w:r>
        <w:rPr>
          <w:sz w:val="28"/>
          <w:szCs w:val="28"/>
        </w:rPr>
        <w:t xml:space="preserve"> (Кузьмина Жанна, 1Г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солнечного детства моего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лон счастья, доброты и свет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ак огромен, красочен, как лето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солнечного детства моего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сё, как в сказке, как в стране чудес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 и горы, реки, водопады…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сё, чему мы в жизни очень рады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 весной, поля, луга и лес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мама, папа, бабушка и дед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, кошка, братья и сестрёнк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ый мир: волшебный, чистый, звонкий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итру красок радужных оде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все мечты, надежды и друзья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я люблю, которым верю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цу сердца и души отмер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нь счастлива в том мире Я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/>
          <w:caps/>
          <w:sz w:val="28"/>
          <w:szCs w:val="28"/>
        </w:rPr>
        <w:t>Я вижу только цел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кробатический номер Наташа Кирюшина + Саша Ищ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Фанфары. О.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ые взрослые, милые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ь необычный сегодня на свет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всюду, улыбки и сме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открыла двери для всех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caps/>
          <w:sz w:val="28"/>
          <w:szCs w:val="28"/>
        </w:rPr>
        <w:t>Мон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ыход 1А – 1Б)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годня день торжественный у нас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, знаю, никогда не повторитс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много предстоит учиться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ый главный – первый класс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ы помним тот звонок весёлый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шли с цветами в школу,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3. Школьный наш корабль, плыви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Нас к олимпу знаний всех веди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й дороги счастья и добра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й пути - дороги, детвора…</w:t>
      </w:r>
    </w:p>
    <w:p>
      <w:pPr>
        <w:pStyle w:val="Normal"/>
        <w:spacing w:lineRule="auto" w:line="360"/>
        <w:ind w:left="1452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сентября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школьный корабль отправился в пут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caps/>
          <w:sz w:val="28"/>
          <w:szCs w:val="28"/>
        </w:rPr>
        <w:t>Хор первокласс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BeeskneesC" w:ascii="BeeskneesC" w:hAnsi="BeeskneesC"/>
          <w:sz w:val="40"/>
          <w:szCs w:val="40"/>
        </w:rPr>
        <w:t>ШКОЛЬНЫЙ КОРАБЛЬ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BeeskneesC" w:hAnsi="BeeskneesC" w:cs="BeeskneesC"/>
          <w:i/>
          <w:i/>
          <w:sz w:val="28"/>
          <w:szCs w:val="28"/>
        </w:rPr>
      </w:pPr>
      <w:r>
        <w:rPr>
          <w:rFonts w:cs="BeeskneesC" w:ascii="BeeskneesC" w:hAnsi="BeeskneesC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уплет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сентябрьский день погожий,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гда метет февраль,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, школа, ты похожа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рабль, бегущий вдаль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ша вахта у школьной доски,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Так, значит, немножко мы все моряки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жажда открытий знакома,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у нас далек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уплет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мы входим вместе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й класс, как в новый порт.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И свои мечты и песни,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rPr/>
      </w:pPr>
      <w:r>
        <w:rPr>
          <w:sz w:val="28"/>
          <w:szCs w:val="28"/>
        </w:rPr>
        <w:t xml:space="preserve">Как всегда, берем на борт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уплет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едам героев Грина,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По страницам добрых книг,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од парусом незримым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ыть с друзьями напрямик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Музыка. О.В.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На уроках ребята получали знания и делали открыт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  <w:tab/>
      </w:r>
      <w:r>
        <w:rPr>
          <w:b/>
          <w:caps/>
          <w:sz w:val="28"/>
          <w:szCs w:val="28"/>
        </w:rPr>
        <w:t>Монт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 А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4. Изменились наши игры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серьёзным первый класс -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циметры, килограммы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ве у нас сейчас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5. Мы ни капли не устали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нового узнали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адиться, как вставать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 соседкой не болтать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6. Как здороваться, прощаться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 пеналом обращаться…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Как держать в покое руки –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для нас трудней науки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7. Знают взрослые и дети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шахтер, и водолаз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1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трудней всего на свет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первый школьный класс!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. Мы сегодня очень рады!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х учителей,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накомых, незнакомых,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рьезных, и веселых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Первый класс, первый класс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>МУЗЫКА</w:t>
        <w:tab/>
      </w:r>
      <w:r>
        <w:rPr>
          <w:sz w:val="28"/>
          <w:szCs w:val="28"/>
        </w:rPr>
        <w:t xml:space="preserve">9. </w:t>
        <w:tab/>
        <w:t>О, танец! Ты – великое творенье!</w:t>
      </w:r>
    </w:p>
    <w:p>
      <w:pPr>
        <w:pStyle w:val="Normal"/>
        <w:spacing w:lineRule="auto" w:line="360"/>
        <w:ind w:left="1260" w:firstLine="708"/>
        <w:rPr>
          <w:sz w:val="28"/>
          <w:szCs w:val="28"/>
        </w:rPr>
      </w:pPr>
      <w:r>
        <w:rPr>
          <w:sz w:val="28"/>
          <w:szCs w:val="28"/>
        </w:rPr>
        <w:t xml:space="preserve">О, танец! Ты – мечты моей стремленье! </w:t>
      </w:r>
    </w:p>
    <w:p>
      <w:pPr>
        <w:pStyle w:val="Normal"/>
        <w:spacing w:lineRule="auto" w:line="360"/>
        <w:ind w:left="1260" w:firstLine="708"/>
        <w:rPr>
          <w:sz w:val="28"/>
          <w:szCs w:val="28"/>
        </w:rPr>
      </w:pPr>
      <w:r>
        <w:rPr>
          <w:sz w:val="28"/>
          <w:szCs w:val="28"/>
        </w:rPr>
        <w:t>Несет и кружит в звездном вихре вас</w:t>
      </w:r>
    </w:p>
    <w:p>
      <w:pPr>
        <w:pStyle w:val="Normal"/>
        <w:spacing w:lineRule="auto" w:line="360"/>
        <w:ind w:left="1260" w:firstLine="708"/>
        <w:rPr>
          <w:sz w:val="28"/>
          <w:szCs w:val="28"/>
        </w:rPr>
      </w:pPr>
      <w:r>
        <w:rPr>
          <w:sz w:val="28"/>
          <w:szCs w:val="28"/>
        </w:rPr>
        <w:t>Король всех танцев - старый, добрый вальс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ЬНЫЙ ТАНЕЦ </w:t>
      </w:r>
      <w:r>
        <w:rPr>
          <w:sz w:val="28"/>
          <w:szCs w:val="28"/>
        </w:rPr>
        <w:t>(1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0. Мчит кораблик по волна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важный капит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главляю целый фло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русским флагом он идёт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1. Свищет ветер, волны бьютс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яки в ответ сме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 страшен ураг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есстрашный капитан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нец «Моряч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МУЗЫКА. О.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Самый трудный – 1 клас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амый важный – 1 клас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Потому что в первый раз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ОНТАЖ (1В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2. Всем известно, что учень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поумнет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трудно без движень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усиде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3. В каждой школе непременн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ждав занятий час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етерпеньем переме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жидается всех на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4. Вот и Кот с Лисой Алисо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подош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мешке своем волшебн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загадки принес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0.</w:t>
        <w:tab/>
        <w:t>ПЕРЕМЕНА С ЛИСОЙ АЛИСОЙ И КОТОМ БАЗИЛИ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Здравствуйте ребята! Вы готовы отгадать наши хитрые загадки?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– не простые здания,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ах получают … (знания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книга, что знанья дает,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первоклассник в портфеле несет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и повсюду, сегодня и встарь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у очень нужен... (букварь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лежат пенал, тетрадк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автрак бутербро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учебники в порядк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ученик нес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лестит, как будто глянец, —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пиной красивый... (ранец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, линейку, ластик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 коробка-пласти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еда, что очень мал, —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местит цветной... (пенал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 урок, а он молчал —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у, видно, жда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кончился урок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ко зазвенел... (звонок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калена от жар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ынная Сахар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реди саванны –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ы и обезьяны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ы, зебры и жирафик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яют в жаркой … (Африке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spacing w:lineRule="auto" w:line="360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ы молодцы, ребята! Учитесь хорошо и слушайтесь своих родителей! </w:t>
      </w:r>
    </w:p>
    <w:p>
      <w:pPr>
        <w:pStyle w:val="Normal"/>
        <w:spacing w:lineRule="auto" w:line="360"/>
        <w:ind w:firstLine="8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мы пойдем дальше! До новых встреч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О.В.)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мы отправляемся в жаркую Африку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  <w:tab/>
        <w:t>ТАНЕЦ «ЧУНГА-ЧАНГА»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сна Африка, но нам дорога и мила Росс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СТИХОТВОРЕНИЕ РОССИЯ, РОССИЯ, РОССИ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Владик Замбржицки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 края на свете красивей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ет Родины в мире светлей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может быть сердцу милей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был тебе равен по силе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рпел пораженья любой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оссия, Россия, Россия, –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в горе и счастье – с тобой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оссия! Как Синюю птиц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ебя бережём мы и чтим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если нарушат границу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грудью тебя защитим!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если бы нас вдруг спроси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"А чем дорога вам страна?"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тем, что для всех нас Россия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мама родная, – одна!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риветствуем ансамбль «Купель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caps/>
          <w:sz w:val="28"/>
          <w:szCs w:val="28"/>
        </w:rPr>
        <w:t>Песня «ТЫ ВОСПОЙ В САДУ СОЛОВЕЙКА» Ансамбль «Купель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15. Ложки, ложечки резные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евчонки озорны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лучками застучат –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улыбкой озаря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4.</w:t>
        <w:tab/>
        <w:t>АНСАМБЛЬ ЛожкАРЕ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граю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самбль шумовых инструментов «Сувенир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5.</w:t>
        <w:tab/>
        <w:t xml:space="preserve"> ТАНЕЦ НАРОДНЫЙ (1Г) МАША Ващил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О.В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сцене юные солисты студии «Очаровательные глазки»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6.</w:t>
        <w:tab/>
        <w:t>Танец «Конфет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О СЕМЬЕ (1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6. Нет лучше коллектива, чем сем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 судьи серьезнее и стро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ут, взрослеют дочки, сынов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ту на земле людей доро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7. Здесь, улыбаясь, скажут: «Вперед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хи будут, только постарай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сь, трудись, и с песнею ид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, если виноват, пойми, раскайс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О.В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и помощниками ребят были родители – мама и пап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17.</w:t>
        <w:tab/>
        <w:t xml:space="preserve">Хор первоклассников + СОЛИСТЫ </w:t>
      </w:r>
      <w:r>
        <w:rPr>
          <w:sz w:val="28"/>
          <w:szCs w:val="28"/>
        </w:rPr>
        <w:t>(Саша Ф. и Таня В.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/>
      </w:pPr>
      <w:r>
        <w:rPr>
          <w:rFonts w:cs="BeeskneesC" w:ascii="BeeskneesC" w:hAnsi="BeeskneesC"/>
          <w:caps/>
          <w:sz w:val="32"/>
          <w:szCs w:val="32"/>
        </w:rPr>
        <w:t>МОЯ СЕМЬЯ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rFonts w:ascii="BeeskneesC" w:hAnsi="BeeskneesC" w:cs="BeeskneesC"/>
          <w:caps/>
          <w:sz w:val="32"/>
          <w:szCs w:val="32"/>
        </w:rPr>
      </w:pPr>
      <w:r>
        <w:rPr>
          <w:rFonts w:cs="BeeskneesC" w:ascii="BeeskneesC" w:hAnsi="BeeskneesC"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передо мной игрушек куча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м уже давным-давно известно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не одной играть довольно скучно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овсем-совсем неинтересно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когда со мной мои родные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ые любимые мне люди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разу забываю про унынье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гда так было, есть и будет…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день счастливый и чудесный самый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будут папа и мам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Будем веселиться, будем очень рады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рядом сестрёнка с брато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А ещё мы будем бесконечно рады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дедушка и бабушка рядо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больше всех буду рада я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ет рядом вся семья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моя семь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до мне признаться папе с мамой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ногда бываю я, конечно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ного непослушной и упрямой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юблю, люблю Вас бесконечно!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не напугают неудачи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рашен будет мне холодный ветер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мной моя семья, а это значит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астливей всех на этом свете!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день счастливый и чудесный самый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будут папа и мама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Будем веселиться, будем очень рады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ут рядом сестрёнка с брато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>А ещё мы будем бесконечно рады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дедушка и бабушка рядом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больше всех буду рада я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дет рядом вся семья,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моя семья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день дети дарят счастье своим родителям. А что же такое счасть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aps/>
          <w:sz w:val="28"/>
          <w:szCs w:val="28"/>
        </w:rPr>
        <w:t>18.</w:t>
        <w:tab/>
        <w:t>РАзговор о счастье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! А что это у тебя в рук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чему такое маленько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о только моё. Зато, какое лучистое и красивое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восхитительно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ешь кусочек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 ладошку, я поделюсь с тоб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оно такое тёплое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ит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... спасибо!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изким людям никогда не говорят спасиб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всегда все понимают без слов… По глаз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уж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чужие говорят спасибо таким же чужим… Пройдет время и ты поймеш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ешь, мне намного лучше, когда счастье в руке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всегда бывае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ли я с кем-то поделю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да у тебя прибавится своего счастья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 не знаю. Только потом оно станет ещё более тёпл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уки об него обжечь мож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обжигают о зависть... О счастье их обжечь нельзя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знаю, с кем мы поделимся своим счастье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(1Г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8. В мире много сказ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стных и смешн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ожить на свет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>19. Пусть герои сказо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ят нам теп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 наве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дает зло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9.</w:t>
        <w:tab/>
        <w:t>Сказка на новый лад «Золотой ключик или Приключения Буратино»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о предоставляется заместителю по учебно–воспитательной работе Ольге Николаевне Шилин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ЮЧИК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 вновь нас радуют солисты студии «Очаровательных глазок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aps/>
          <w:sz w:val="28"/>
          <w:szCs w:val="28"/>
        </w:rPr>
        <w:t>Попури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(Т.Ю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 в нашей стране знаний есть свой Гим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20.</w:t>
      </w:r>
      <w:r>
        <w:rPr>
          <w:caps/>
          <w:sz w:val="28"/>
          <w:szCs w:val="28"/>
        </w:rPr>
        <w:tab/>
      </w:r>
      <w:r>
        <w:rPr>
          <w:b/>
          <w:caps/>
          <w:sz w:val="28"/>
          <w:szCs w:val="28"/>
        </w:rPr>
        <w:t>Хор первоклассников + СОЛИСТЫ</w:t>
      </w:r>
    </w:p>
    <w:p>
      <w:pPr>
        <w:pStyle w:val="Normal"/>
        <w:jc w:val="center"/>
        <w:rPr/>
      </w:pPr>
      <w:r>
        <w:rPr>
          <w:rFonts w:cs="VivaldiD CL" w:ascii="VivaldiD CL" w:hAnsi="VivaldiD CL"/>
          <w:b/>
          <w:sz w:val="50"/>
          <w:szCs w:val="50"/>
        </w:rPr>
        <w:t>Г</w:t>
      </w:r>
      <w:r>
        <w:rPr>
          <w:b/>
          <w:sz w:val="28"/>
          <w:szCs w:val="28"/>
        </w:rPr>
        <w:t>имн школы № 11</w:t>
      </w:r>
    </w:p>
    <w:p>
      <w:pPr>
        <w:pStyle w:val="Normal"/>
        <w:jc w:val="center"/>
        <w:rPr/>
      </w:pPr>
      <w:r>
        <w:rPr>
          <w:rFonts w:cs="BeeskneesC" w:ascii="BeeskneesC" w:hAnsi="BeeskneesC"/>
          <w:sz w:val="32"/>
          <w:szCs w:val="32"/>
        </w:rPr>
        <w:t>Маленькая страна</w:t>
      </w:r>
    </w:p>
    <w:p>
      <w:pPr>
        <w:pStyle w:val="Normal"/>
        <w:jc w:val="center"/>
        <w:rPr>
          <w:rFonts w:ascii="BeeskneesC" w:hAnsi="BeeskneesC" w:cs="BeeskneesC"/>
          <w:sz w:val="28"/>
          <w:szCs w:val="28"/>
        </w:rPr>
      </w:pPr>
      <w:r>
        <w:rPr>
          <w:rFonts w:cs="BeeskneesC" w:ascii="BeeskneesC" w:hAnsi="Beesknees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в нашем городе веселом маленькая стран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е мальчишки и девчонки утром спешат сю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 про все расскажут, знаний откроют двер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чудес земных покажут, классных чудес, по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диннадцать – маленькая стран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даже осенью прекрасно, ведь на душе вес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ая страна – школа одиннадца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 нас думать и трудиться, верить, любить, меч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стране лишь родные лица, счастья водоворот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крылатой колеснице ввысь мы вершим полё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на уроках, переменах некогда нам скучать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учиться, непременно, все мы хотим на «пя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упле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мы таланты раскрываем, смело вперёд идём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шу и тело развиваем, дружной семьёй живё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вь прозвенит звонок весёлый, и, доброты полн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остно встретит родная школа – маленькая стр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, а кто возглавляет нашу Маленькую страну – Школу № 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Татьяне Анатольевне Сергеев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Выступление директора школ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подошел к концу наш праздничный веч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 говорим слова благодарности нашей администрации – учредителям праздника «День открытых дверей в начальной школ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ректору школы –</w:t>
      </w:r>
      <w:r>
        <w:rPr>
          <w:sz w:val="28"/>
          <w:szCs w:val="28"/>
        </w:rPr>
        <w:t xml:space="preserve"> Татьяне Анатольевне Сергее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агодарим </w:t>
      </w:r>
      <w:r>
        <w:rPr>
          <w:b/>
          <w:sz w:val="28"/>
          <w:szCs w:val="28"/>
        </w:rPr>
        <w:t>Заместителя директора по Учебно-Воспитательной Работе</w:t>
      </w:r>
      <w:r>
        <w:rPr>
          <w:sz w:val="28"/>
          <w:szCs w:val="28"/>
        </w:rPr>
        <w:t xml:space="preserve"> – Ольгу Николаевну Шил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м слова благодарности тем, кто помогал в подготовке праздн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ю Образцовой студии детской эстрадной песни и танца «Очаровательные глазки» -</w:t>
      </w:r>
      <w:r>
        <w:rPr>
          <w:sz w:val="28"/>
          <w:szCs w:val="28"/>
        </w:rPr>
        <w:t xml:space="preserve"> Ирине Борисовне Зенк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реографу Образцовой студии детской эстрадной песни и танца «Очаровательные глазки»</w:t>
      </w:r>
      <w:r>
        <w:rPr>
          <w:sz w:val="28"/>
          <w:szCs w:val="28"/>
        </w:rPr>
        <w:t xml:space="preserve"> - Елене Вячеславовне Павленк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я Ансамбля шумовых инструментов «Сувенир</w:t>
      </w:r>
      <w:r>
        <w:rPr>
          <w:sz w:val="28"/>
          <w:szCs w:val="28"/>
        </w:rPr>
        <w:t>» - Эллу Александровну Чайк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я Ансамбля народной песни «Купелька</w:t>
      </w:r>
      <w:r>
        <w:rPr>
          <w:sz w:val="28"/>
          <w:szCs w:val="28"/>
        </w:rPr>
        <w:t>» - Ангелину Романовну Р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ителя музыки</w:t>
      </w:r>
      <w:r>
        <w:rPr>
          <w:sz w:val="28"/>
          <w:szCs w:val="28"/>
        </w:rPr>
        <w:t xml:space="preserve"> - Елену Ивановну Смирнову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протяжении всего концерта радовали Вас своими талантами Ваши девочки и мальчики, наши первоклассни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 </w:t>
      </w:r>
      <w:r>
        <w:rPr>
          <w:sz w:val="28"/>
          <w:szCs w:val="28"/>
        </w:rPr>
        <w:t>1 «А», 1 «Б», 1 «В», 1 «Г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раскрывают их таланты классные руководи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мара Алексеевна Пучк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стасия Николаевна Седне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га Владимировна Бело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ьяна Юрьевна Влас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eskneesC">
    <w:charset w:val="00"/>
    <w:family w:val="decorative"/>
    <w:pitch w:val="variable"/>
  </w:font>
  <w:font w:name="VivaldiD CL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0:00Z</dcterms:created>
  <dc:creator>1</dc:creator>
  <dc:description/>
  <cp:keywords/>
  <dc:language>en-US</dc:language>
  <cp:lastModifiedBy>1</cp:lastModifiedBy>
  <cp:lastPrinted>2014-05-24T01:20:00Z</cp:lastPrinted>
  <dcterms:modified xsi:type="dcterms:W3CDTF">2014-10-07T15:18:00Z</dcterms:modified>
  <cp:revision>4</cp:revision>
  <dc:subject/>
  <dc:title>Сценарий концерта,</dc:title>
</cp:coreProperties>
</file>