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№ 1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Героя Советского Союза Сафонова Федора Матвеевич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округа Сама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, 443041, г. Самара, ул. Красноармейская, 93-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/ факс: (846) 332-45-46; е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inform</w:t>
      </w:r>
      <w:r>
        <w:rPr>
          <w:b/>
          <w:sz w:val="20"/>
          <w:szCs w:val="20"/>
        </w:rPr>
        <w:t xml:space="preserve"> 12 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  <w:tab/>
        <w:tab/>
        <w:tab/>
        <w:tab/>
        <w:tab/>
        <w:tab/>
        <w:tab/>
        <w:t xml:space="preserve">                «Утверждаю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директор МОУ Школа №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____________ Горячева Е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«____» ___________ 2012   г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оспита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с учащимися ___1_ «___В_»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Классный руководитель: ______Знаменская Л.В 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Т. д.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.__________________________892790637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л. почта____________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боты школы «Ценностный подход к формированию личности учащихся в условиях культурно – образовательного пространства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Цель воспитательной работы школы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дачи школ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оспитательной работы: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b w:val="false"/>
          <w:i w:val="false"/>
          <w:sz w:val="28"/>
          <w:szCs w:val="28"/>
        </w:rPr>
        <w:t>Героико-патриотическое воспитание детей, воспитание мужественных защитников Отечества, хранителей духовно-нравственных начал, природы родного края, исконных народных традиций и промыс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b w:val="false"/>
          <w:i w:val="false"/>
          <w:sz w:val="28"/>
          <w:szCs w:val="28"/>
        </w:rPr>
        <w:t>Активная пропаганда и утверждение в детской и молодёжной среде здорового образа жизни, полезных привычек, профилактика детских деструктивизма и девиантности, воспитание толерантного мышления и поведения, укрепление межнациональной дружбы и веротерпимости  в рамках городского социально значимого проекта «Действуй во имя жизни!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школе инициативного ученического самоуправления, включение максимального количества детей и подростков в активную общественно-полезную и социально-проектную деятельность во славу России, на благо родного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Анализ воспитательной работы с классом за 2011 – 2012 учебный год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оспитательной работы: 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ля достижения цели решались следующие задачи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200"/>
        <w:gridCol w:w="31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е результаты рабо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явленные проблемы 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ование у школьников ценности образ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ование ценности гражданственности и патриотизм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ование духовно-нравственных ценносте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ование ценности здоровья и здорового образа жизн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 на каникула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для решения. В связи с выявленными проблемами необходимо продолжить воспитательную работу с учащимися класса в 2012 – 2013 учебном году и решать следующ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 с учащимися класс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оставленные задачи в области воспитания будут достигнуты в ходе запланированной воспитательной работы в классе, то (повысится, стабилизируется, улучшится, расширится, обнаружится тенденция к …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родительские собрания в 2012-2013 уч. год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ветственности и дисциплинированности в семейной педагог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9.09.20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вашего ребенка. Проблемы семейного досуг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емьей профессионального выбора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здоровью и навыков здорового образа жизни как проблема семейного вос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щешкольных классных часов в 2012-2013 уч.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коны школьной жизни. Правила и обязанности учащихся» (3 неделя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сь учиться» (3 неделя) – 2-11 классы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роки нравственности и доброты» (Выбор есть всегда – к вопросу о нравственной самореализации) (3 неделя) – 5-11 классы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ем быть. Каким быть» (3 неделя) – 1-11 классы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долы и идеалы» (5-11 классы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рманные деньги и соврменные хобби: плюсы и минусы» (5-7 классы);  «Легко ли быть молодым» (8-11 классы) – 3 неделя месяца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чные ценности жизни, общества, человека» (3 неделя) – 5-11 классы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ореализация и самоопределение» (3 неделя) – 5-11 классы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рогою добра» (1-11 классы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проект «Моя дружная семья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тличник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сследователь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друг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атриот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портсмен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музыкант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твор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2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, созданный продукт (Эл. Вид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значимые мероприятия с учащимися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Формирование у школьников ценности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ормирование ценности гражданственности и патриотиз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Формирование духовно-нравственных ценност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Формирование ценности здоровья и здорового образа жиз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Канику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ткрыт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ое классное мероприятие (раз в четверт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ое школь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ласса</w:t>
      </w:r>
    </w:p>
    <w:p>
      <w:pPr>
        <w:pStyle w:val="Normal"/>
        <w:rPr/>
      </w:pPr>
      <w:r>
        <w:rPr/>
        <w:t>Староста класса</w:t>
      </w:r>
    </w:p>
    <w:p>
      <w:pPr>
        <w:pStyle w:val="Normal"/>
        <w:rPr/>
      </w:pPr>
      <w:r>
        <w:rPr/>
        <w:t>Учебный сектор:</w:t>
      </w:r>
    </w:p>
    <w:p>
      <w:pPr>
        <w:pStyle w:val="Normal"/>
        <w:rPr/>
      </w:pPr>
      <w:r>
        <w:rPr/>
        <w:t>Сектор патриотической работы:</w:t>
      </w:r>
    </w:p>
    <w:p>
      <w:pPr>
        <w:pStyle w:val="Normal"/>
        <w:rPr/>
      </w:pPr>
      <w:r>
        <w:rPr/>
        <w:t>Трудовой сектор:</w:t>
      </w:r>
    </w:p>
    <w:p>
      <w:pPr>
        <w:pStyle w:val="Normal"/>
        <w:rPr/>
      </w:pPr>
      <w:r>
        <w:rPr/>
        <w:t>Сектор шефской помощи:</w:t>
      </w:r>
    </w:p>
    <w:p>
      <w:pPr>
        <w:pStyle w:val="Normal"/>
        <w:rPr/>
      </w:pPr>
      <w:r>
        <w:rPr/>
        <w:t>Пресс-центр:</w:t>
      </w:r>
    </w:p>
    <w:p>
      <w:pPr>
        <w:pStyle w:val="Normal"/>
        <w:rPr/>
      </w:pPr>
      <w:r>
        <w:rPr/>
        <w:t>Сектор организации досуга:</w:t>
      </w:r>
    </w:p>
    <w:p>
      <w:pPr>
        <w:pStyle w:val="Normal"/>
        <w:rPr/>
      </w:pPr>
      <w:r>
        <w:rPr/>
        <w:t>Спортивный сек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 старшеклассников:</w:t>
      </w:r>
    </w:p>
    <w:p>
      <w:pPr>
        <w:pStyle w:val="Normal"/>
        <w:rPr/>
      </w:pPr>
      <w:r>
        <w:rPr/>
        <w:t>Члены Совета школы:</w:t>
      </w:r>
    </w:p>
    <w:p>
      <w:pPr>
        <w:pStyle w:val="Normal"/>
        <w:rPr/>
      </w:pPr>
      <w:r>
        <w:rPr/>
        <w:t>Члены НОУ (научное общество учащихся):</w:t>
      </w:r>
    </w:p>
    <w:p>
      <w:pPr>
        <w:pStyle w:val="Normal"/>
        <w:rPr/>
      </w:pPr>
      <w:r>
        <w:rPr/>
        <w:t>Члены отряда ЮИДД:</w:t>
      </w:r>
    </w:p>
    <w:p>
      <w:pPr>
        <w:pStyle w:val="Normal"/>
        <w:rPr>
          <w:b/>
          <w:b/>
        </w:rPr>
      </w:pPr>
      <w:r>
        <w:rPr>
          <w:b/>
        </w:rPr>
        <w:t>Дежурство класса по школе</w:t>
      </w:r>
    </w:p>
    <w:p>
      <w:pPr>
        <w:pStyle w:val="Normal"/>
        <w:rPr/>
      </w:pPr>
      <w:r>
        <w:rPr/>
        <w:t>График дежурства</w:t>
      </w:r>
    </w:p>
    <w:p>
      <w:pPr>
        <w:pStyle w:val="Normal"/>
        <w:rPr/>
      </w:pPr>
      <w:r>
        <w:rPr/>
        <w:t>Распределение по постам</w:t>
      </w:r>
    </w:p>
    <w:p>
      <w:pPr>
        <w:pStyle w:val="Normal"/>
        <w:jc w:val="center"/>
        <w:rPr/>
      </w:pPr>
      <w:r>
        <w:rPr/>
        <w:t>Занятость учащихся дополнительным образование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1700"/>
        <w:gridCol w:w="1784"/>
        <w:gridCol w:w="1448"/>
        <w:gridCol w:w="1448"/>
        <w:gridCol w:w="1449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ащегос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школ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школы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, сек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акого УД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допуслу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, сек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Участие учащихся в мероприятиях и конкурсах разн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12"/>
        <w:gridCol w:w="3298"/>
        <w:gridCol w:w="1200"/>
        <w:gridCol w:w="1558"/>
        <w:gridCol w:w="17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т замечаний ученика (учеба, поведение, прилежание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01"/>
        <w:gridCol w:w="1800"/>
        <w:gridCol w:w="3000"/>
        <w:gridCol w:w="1800"/>
        <w:gridCol w:w="1429"/>
      </w:tblGrid>
      <w:tr>
        <w:trPr>
          <w:trHeight w:val="113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меч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 посещения родительских собра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88"/>
        <w:gridCol w:w="1448"/>
        <w:gridCol w:w="1448"/>
        <w:gridCol w:w="1448"/>
        <w:gridCol w:w="1448"/>
        <w:gridCol w:w="144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роди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14"/>
        <w:gridCol w:w="37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стату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ихся, дата ро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сироты и дети, находящиеся под опекой и попечительство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приёмных сем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одителей-инвалид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з полных сем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неполных сем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потеря кормильца</w:t>
            </w:r>
          </w:p>
          <w:p>
            <w:pPr>
              <w:pStyle w:val="Normal"/>
              <w:rPr/>
            </w:pPr>
            <w:r>
              <w:rPr/>
              <w:t>- расторжение брака</w:t>
            </w:r>
          </w:p>
          <w:p>
            <w:pPr>
              <w:pStyle w:val="Normal"/>
              <w:rPr/>
            </w:pPr>
            <w:r>
              <w:rPr/>
              <w:t>- матерей-одиночек</w:t>
            </w:r>
          </w:p>
          <w:p>
            <w:pPr>
              <w:pStyle w:val="Normal"/>
              <w:rPr/>
            </w:pPr>
            <w:r>
              <w:rPr/>
              <w:t>- отец-одиноч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алообеспеченных семей (социально незащищенные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из семей, в которых отцы</w:t>
            </w:r>
          </w:p>
          <w:p>
            <w:pPr>
              <w:pStyle w:val="Normal"/>
              <w:rPr/>
            </w:pPr>
            <w:r>
              <w:rPr/>
              <w:t>участвовали в локальных конфликта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 работников муниципальных учрежден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 беженце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неблагополучных сем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находящиеся в социально опасном положении.</w:t>
            </w:r>
          </w:p>
          <w:p>
            <w:pPr>
              <w:pStyle w:val="Normal"/>
              <w:rPr/>
            </w:pPr>
            <w:r>
              <w:rPr/>
              <w:t>Стоящие:</w:t>
            </w:r>
          </w:p>
          <w:p>
            <w:pPr>
              <w:pStyle w:val="Normal"/>
              <w:rPr/>
            </w:pPr>
            <w:r>
              <w:rPr/>
              <w:t>- на внутришкольном учете</w:t>
            </w:r>
          </w:p>
          <w:p>
            <w:pPr>
              <w:pStyle w:val="Normal"/>
              <w:rPr/>
            </w:pPr>
            <w:r>
              <w:rPr/>
              <w:t>- на учете в ОДН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 индивидуальном обучен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пекаемых учащихся и детей из приемных сем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3"/>
        <w:gridCol w:w="1396"/>
        <w:gridCol w:w="3141"/>
        <w:gridCol w:w="19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опеку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тей-инвалид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42"/>
        <w:gridCol w:w="1396"/>
        <w:gridCol w:w="3141"/>
        <w:gridCol w:w="199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етей,  родители которых инвали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9"/>
        <w:gridCol w:w="1396"/>
        <w:gridCol w:w="3139"/>
        <w:gridCol w:w="20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родителя-инвали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щихся из полных сем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9"/>
        <w:gridCol w:w="1396"/>
        <w:gridCol w:w="3138"/>
        <w:gridCol w:w="20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р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щихся из неполных сем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48"/>
        <w:gridCol w:w="1400"/>
        <w:gridCol w:w="1854"/>
        <w:gridCol w:w="1569"/>
        <w:gridCol w:w="20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ащего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р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исок учащихся из многодетных сем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8"/>
        <w:gridCol w:w="1396"/>
        <w:gridCol w:w="2114"/>
        <w:gridCol w:w="30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р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щихся из малообеспеченных сем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8"/>
        <w:gridCol w:w="1396"/>
        <w:gridCol w:w="2114"/>
        <w:gridCol w:w="30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р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из семей, в которых от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вовали в локальных конфликт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8"/>
        <w:gridCol w:w="1396"/>
        <w:gridCol w:w="2114"/>
        <w:gridCol w:w="30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родителей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из семей работников муниципальных учрежд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8"/>
        <w:gridCol w:w="1396"/>
        <w:gridCol w:w="2114"/>
        <w:gridCol w:w="30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р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из семей беженце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8"/>
        <w:gridCol w:w="1396"/>
        <w:gridCol w:w="2114"/>
        <w:gridCol w:w="30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р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етей </w:t>
      </w:r>
      <w:r>
        <w:rPr/>
        <w:t>из неблагополучных сем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8"/>
        <w:gridCol w:w="1396"/>
        <w:gridCol w:w="2114"/>
        <w:gridCol w:w="30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родителей (когда и где поставлены на учё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, стоящие на внутришкольном учете и на учете в ОД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8"/>
        <w:gridCol w:w="1300"/>
        <w:gridCol w:w="1500"/>
        <w:gridCol w:w="2114"/>
        <w:gridCol w:w="21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ащего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учет, прич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р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на индивидуальном обучен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8"/>
        <w:gridCol w:w="1396"/>
        <w:gridCol w:w="2114"/>
        <w:gridCol w:w="30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телеф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р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щихся, получающих бесплатное питание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дивидуальная работа с учащимися и семья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57"/>
        <w:gridCol w:w="1642"/>
        <w:gridCol w:w="2338"/>
        <w:gridCol w:w="35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rPr/>
      </w:pPr>
      <w:r>
        <w:rPr>
          <w:b/>
        </w:rPr>
        <w:t>Количество родителей</w:t>
      </w:r>
      <w:r>
        <w:rPr/>
        <w:t>_____  (мамы_____, папы_______).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работающих________ (мамы_____, папы_______);</w:t>
      </w:r>
    </w:p>
    <w:p>
      <w:pPr>
        <w:pStyle w:val="Normal"/>
        <w:rPr/>
      </w:pPr>
      <w:r>
        <w:rPr/>
        <w:t>неработающих_______(мамы_____, папы_______);</w:t>
      </w:r>
    </w:p>
    <w:p>
      <w:pPr>
        <w:pStyle w:val="Normal"/>
        <w:rPr/>
      </w:pPr>
      <w:r>
        <w:rPr/>
        <w:t>зарегистрированных в центре занятости_______(мамы_____, папы_______);</w:t>
      </w:r>
    </w:p>
    <w:p>
      <w:pPr>
        <w:pStyle w:val="Normal"/>
        <w:rPr/>
      </w:pPr>
      <w:r>
        <w:rPr/>
        <w:t>находящихся в местах лишения свободы_______(мамы_____, папы_______).</w:t>
      </w:r>
    </w:p>
    <w:p>
      <w:pPr>
        <w:pStyle w:val="Normal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rPr/>
      </w:pPr>
      <w:r>
        <w:rPr/>
        <w:t>Количество родителей, имеющих:</w:t>
      </w:r>
    </w:p>
    <w:p>
      <w:pPr>
        <w:pStyle w:val="Normal"/>
        <w:rPr/>
      </w:pPr>
      <w:r>
        <w:rPr/>
        <w:t>высшее образование:_______;</w:t>
      </w:r>
    </w:p>
    <w:p>
      <w:pPr>
        <w:pStyle w:val="Normal"/>
        <w:rPr/>
      </w:pPr>
      <w:r>
        <w:rPr/>
        <w:t>неполное высшее__________;</w:t>
      </w:r>
    </w:p>
    <w:p>
      <w:pPr>
        <w:pStyle w:val="Normal"/>
        <w:rPr/>
      </w:pPr>
      <w:r>
        <w:rPr/>
        <w:t>среднее специальное_______;</w:t>
      </w:r>
    </w:p>
    <w:p>
      <w:pPr>
        <w:pStyle w:val="Normal"/>
        <w:rPr/>
      </w:pPr>
      <w:r>
        <w:rPr/>
        <w:t>среднее _________________;</w:t>
      </w:r>
    </w:p>
    <w:p>
      <w:pPr>
        <w:pStyle w:val="Normal"/>
        <w:rPr/>
      </w:pPr>
      <w:r>
        <w:rPr/>
        <w:t>неполное среднее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.И.О. ребен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та рожд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машний адрес, телефо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товый телефон ребенк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ведения о маме (Ф.И.О., место работы, образование, телефон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ведения о папе (Ф.И.О., место работы, образование, телефон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циальный статус семьи (полная, неполная, многодетная, малообеспеченная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тносится ли ваша семья к следующим категориям (нужное подчеркнуть): </w:t>
      </w:r>
      <w:r>
        <w:rPr/>
        <w:t>ребенок, находится под опекой и попечительством; приемный ребенок; ребенок – инвалид; родитель – инвалид; отец участвовал в локальном конфликте; родитель работник муниципального учреждения; семья беженце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нятость ребенка в секциях, кружках и т.д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граничения по здоровью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потребностях в дополнительных занятиях во внеурочное время, в том числе П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ий комитет</w:t>
      </w:r>
    </w:p>
    <w:p>
      <w:pPr>
        <w:pStyle w:val="Normal"/>
        <w:rPr/>
      </w:pPr>
      <w:r>
        <w:rPr/>
        <w:t>Председатель (ФИО, контакты)</w:t>
      </w:r>
    </w:p>
    <w:p>
      <w:pPr>
        <w:pStyle w:val="Normal"/>
        <w:rPr/>
      </w:pPr>
      <w:r>
        <w:rPr/>
        <w:t>Секретарь (ФИО, контакты)</w:t>
      </w:r>
    </w:p>
    <w:p>
      <w:pPr>
        <w:pStyle w:val="Normal"/>
        <w:rPr/>
      </w:pPr>
      <w:r>
        <w:rPr/>
        <w:t>Члены комитета (ФИО, контакты)</w:t>
      </w:r>
    </w:p>
    <w:p>
      <w:pPr>
        <w:pStyle w:val="Normal"/>
        <w:rPr/>
      </w:pPr>
      <w:r>
        <w:rPr/>
        <w:t>Члены Совета школы (ФИО, контакт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родительского собрания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_____.201_г.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>
          <w:b/>
          <w:b/>
        </w:rPr>
      </w:pPr>
      <w:r>
        <w:rPr>
          <w:b/>
        </w:rPr>
        <w:t>2. ПДД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Присутствовали (кол-во):</w:t>
      </w:r>
    </w:p>
    <w:p>
      <w:pPr>
        <w:pStyle w:val="Normal"/>
        <w:rPr>
          <w:b/>
          <w:b/>
        </w:rPr>
      </w:pPr>
      <w:r>
        <w:rPr>
          <w:b/>
        </w:rPr>
        <w:t>Отсутствовали (ФИО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собрания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ыступление по первому вопросу (докладчик, содержание, принято решение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ринятые решения: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родительского комитета</w:t>
      </w:r>
    </w:p>
    <w:p>
      <w:pPr>
        <w:pStyle w:val="Normal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Список ПДУ школы.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Характеристика учащего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РАВИЛА ПОВЕДЕНИЯ УЧАЩИХСЯ В ШКОЛЕ</w:t>
      </w:r>
    </w:p>
    <w:p>
      <w:pPr>
        <w:pStyle w:val="Normal"/>
        <w:shd w:fill="FFFFFF" w:val="clear"/>
        <w:spacing w:before="293" w:after="0"/>
        <w:rPr>
          <w:sz w:val="26"/>
          <w:szCs w:val="26"/>
        </w:rPr>
      </w:pPr>
      <w:r>
        <w:rPr>
          <w:b/>
          <w:bCs/>
          <w:color w:val="000000"/>
          <w:spacing w:val="5"/>
          <w:sz w:val="27"/>
          <w:szCs w:val="27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pacing w:val="5"/>
          <w:sz w:val="26"/>
          <w:szCs w:val="26"/>
        </w:rPr>
        <w:t>Утверждены</w:t>
      </w:r>
    </w:p>
    <w:p>
      <w:pPr>
        <w:pStyle w:val="Normal"/>
        <w:shd w:fill="FFFFFF" w:val="clear"/>
        <w:spacing w:before="10" w:after="0"/>
        <w:jc w:val="center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>Решением Совета школы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bCs/>
          <w:color w:val="000000"/>
          <w:spacing w:val="9"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pacing w:val="9"/>
          <w:sz w:val="26"/>
          <w:szCs w:val="26"/>
        </w:rPr>
        <w:t xml:space="preserve">от «___»__________2011 г.      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spacing w:val="5"/>
          <w:sz w:val="26"/>
          <w:szCs w:val="26"/>
        </w:rPr>
        <w:t>протокол № ___</w:t>
      </w:r>
    </w:p>
    <w:p>
      <w:pPr>
        <w:pStyle w:val="Normal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Цель Правил</w:t>
      </w:r>
      <w:r>
        <w:rPr>
          <w:sz w:val="28"/>
          <w:szCs w:val="28"/>
        </w:rPr>
        <w:t xml:space="preserve"> - создание в Школе норматив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1. Общие прави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чащийся приходит в школу за 15 - 20 минут до начала занятий, чистый и опрятный, снимает в гардеробе верхнюю одежду, надевает сменную обувь, занимает свое рабочее место и готовит все необходимые учебные принадлежности к предстоящему уроку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ab/>
        <w:tab/>
        <w:t xml:space="preserve">1.2. Учащиеся должны быть аккуратно одетыми, стиль одежды - деловой (учащиеся 1 – 9-ых классов – школьная форма; учащиеся 10 – 11-х классов:  юноши - костюмы, </w:t>
      </w:r>
      <w:r>
        <w:rPr>
          <w:color w:val="000000"/>
          <w:sz w:val="28"/>
          <w:szCs w:val="28"/>
        </w:rPr>
        <w:t>девушки - светлый верх, темный низ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ab/>
        <w:tab/>
        <w:t xml:space="preserve">1.3. Учащиеся должны </w:t>
      </w:r>
      <w:r>
        <w:rPr>
          <w:color w:val="000000"/>
          <w:sz w:val="28"/>
          <w:szCs w:val="28"/>
        </w:rPr>
        <w:t>выполнять требования учителей и других работников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Учащийся Школы проявляет уважение к старшим, заботится о младших, </w:t>
      </w:r>
      <w:r>
        <w:rPr>
          <w:color w:val="000000"/>
          <w:spacing w:val="-1"/>
          <w:sz w:val="28"/>
          <w:szCs w:val="28"/>
        </w:rPr>
        <w:t xml:space="preserve">обращаются к педагогам по имени, отчеству и на «Вы», к </w:t>
      </w:r>
      <w:r>
        <w:rPr>
          <w:color w:val="000000"/>
          <w:sz w:val="28"/>
          <w:szCs w:val="28"/>
        </w:rPr>
        <w:t>незнакомым взрослым - тоже на «В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Школьники уступают дорогу взрослым, старшие школьники - младшим, мальчики - девочкам. </w:t>
      </w:r>
      <w:r>
        <w:rPr>
          <w:color w:val="000000"/>
          <w:sz w:val="28"/>
          <w:szCs w:val="28"/>
        </w:rPr>
        <w:t xml:space="preserve">Для выяснения отношений учащиеся никогда не применяют физическую </w:t>
      </w:r>
      <w:r>
        <w:rPr>
          <w:color w:val="000000"/>
          <w:spacing w:val="1"/>
          <w:sz w:val="28"/>
          <w:szCs w:val="28"/>
        </w:rPr>
        <w:t xml:space="preserve">силу и не употребляют грубых выражений. </w:t>
      </w:r>
      <w:r>
        <w:rPr>
          <w:color w:val="000000"/>
          <w:spacing w:val="-2"/>
          <w:sz w:val="28"/>
          <w:szCs w:val="28"/>
        </w:rPr>
        <w:t>Вест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себя в любой ситуации тактично, скромно,  корректно, разрешая спорные вопросы в уважительном диалоге. </w:t>
      </w:r>
      <w:r>
        <w:rPr>
          <w:color w:val="000000"/>
          <w:spacing w:val="1"/>
          <w:sz w:val="28"/>
          <w:szCs w:val="28"/>
        </w:rPr>
        <w:t xml:space="preserve">Применение физической </w:t>
      </w:r>
      <w:r>
        <w:rPr>
          <w:color w:val="000000"/>
          <w:sz w:val="28"/>
          <w:szCs w:val="28"/>
        </w:rPr>
        <w:t xml:space="preserve">силы оскорбляют достоинство человека и в школе категорически </w:t>
      </w:r>
      <w:r>
        <w:rPr>
          <w:color w:val="000000"/>
          <w:spacing w:val="-1"/>
          <w:sz w:val="28"/>
          <w:szCs w:val="28"/>
        </w:rPr>
        <w:t>запрещается.</w:t>
      </w:r>
      <w:r>
        <w:rPr>
          <w:sz w:val="28"/>
          <w:szCs w:val="28"/>
        </w:rPr>
        <w:t xml:space="preserve"> Вне Школы учащиеся ведут себя везде так, чтобы не уронить свою честь и достоинство, не запятнать доброе имя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ельзя приносить в Школу и на ее территорию с любой целью и использовать любым способом оружие, взрывчатые, взрыво- или огнеопасные вещества; сигареты, спиртные напитки, наркотики, другие одурманивающие средства, а также токсичные вещества и я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Нельзя без разрешения педагогов уходить из Школы и с ее территории в урочное время. </w:t>
      </w:r>
      <w:r>
        <w:rPr>
          <w:color w:val="000000"/>
          <w:spacing w:val="-1"/>
          <w:sz w:val="28"/>
          <w:szCs w:val="28"/>
        </w:rPr>
        <w:t>Территория школы является частью школы (школьным участком). На территории школы учащиеся обязаны соблюдать те же правила поведения, что и в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чащиеся берегут имущество Школы, аккуратно относятся как к своему, так и к чужому имуще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9. В школе категорически запрещено, поскольку представляет опасность </w:t>
      </w:r>
      <w:r>
        <w:rPr>
          <w:color w:val="000000"/>
          <w:sz w:val="28"/>
          <w:szCs w:val="28"/>
        </w:rPr>
        <w:t>для жизни и здоровья учащихся:</w:t>
      </w:r>
    </w:p>
    <w:p>
      <w:pPr>
        <w:pStyle w:val="Normal"/>
        <w:shd w:fill="FFFFFF" w:val="clear"/>
        <w:spacing w:lineRule="exact" w:line="322"/>
        <w:ind w:left="58" w:firstLine="66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лезать на подоконники, шкафы, оборудование помещений, здани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/>
        <w:ind w:left="178" w:right="10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- кататься на перилах, сидеть на перилах, с силой толкать других учеников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/>
        <w:ind w:right="155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- открывать и входить в хозяйственные помещения школы, не</w:t>
      </w:r>
      <w:r>
        <w:rPr>
          <w:color w:val="000000"/>
          <w:sz w:val="28"/>
          <w:szCs w:val="28"/>
        </w:rPr>
        <w:t xml:space="preserve"> предназначенные для нахождения там людей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/>
        <w:ind w:left="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открывать электрические шкафы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/>
        <w:ind w:left="178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- использовать не в соответствии с их назначением спортивные и игровые </w:t>
      </w:r>
      <w:r>
        <w:rPr>
          <w:color w:val="000000"/>
          <w:sz w:val="28"/>
          <w:szCs w:val="28"/>
        </w:rPr>
        <w:t>конструкции на территории школ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/>
        <w:ind w:left="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/>
        <w:ind w:left="17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На занятиях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 xml:space="preserve">2.1. При входе педагога в класс учащиеся встают. Они садятся после приветствия и разрешения педагога. Так же ученики приветствуют </w:t>
      </w:r>
      <w:r>
        <w:rPr>
          <w:color w:val="000000"/>
          <w:sz w:val="28"/>
          <w:szCs w:val="28"/>
        </w:rPr>
        <w:t>любого взрослого, вошедшего в класс во время занятий. При выходе педагога или другого взрослого из класса учащиеся тоже встаю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2.2. </w:t>
      </w:r>
      <w:r>
        <w:rPr>
          <w:color w:val="000000"/>
          <w:spacing w:val="-1"/>
          <w:sz w:val="28"/>
          <w:szCs w:val="28"/>
        </w:rPr>
        <w:t xml:space="preserve">Во время урока нельзя шуметь, отвлекаться самому и отвлекать товарищей </w:t>
      </w:r>
      <w:r>
        <w:rPr>
          <w:color w:val="000000"/>
          <w:spacing w:val="-2"/>
          <w:sz w:val="28"/>
          <w:szCs w:val="28"/>
        </w:rPr>
        <w:t xml:space="preserve">разговорами, играми и другими,  не относящимися к уроку делами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/>
        <w:ind w:left="72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3. Если учащийся хочет что-нибудь сказать, попросить, задать вопрос учителю, то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днимает руку, после разрешения учителя говори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3. Учащийся выходит отвечать к доске с дневником и кладет его на стол учителя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а каждом уроке записывает домашние задания в дневни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1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4. Звонок (сигнал)  определяет точное время окончания урока,  учитель объявляет ученикам о его окончании.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Пропускать и опаздывать на </w:t>
      </w:r>
      <w:r>
        <w:rPr>
          <w:color w:val="000000"/>
          <w:spacing w:val="1"/>
          <w:sz w:val="28"/>
          <w:szCs w:val="28"/>
        </w:rPr>
        <w:t xml:space="preserve">уроки и занятия в группе продленного дня без уважительных причин не </w:t>
      </w:r>
      <w:r>
        <w:rPr>
          <w:color w:val="000000"/>
          <w:spacing w:val="-1"/>
          <w:sz w:val="28"/>
          <w:szCs w:val="28"/>
        </w:rPr>
        <w:t>разрешается.</w:t>
      </w:r>
      <w:r>
        <w:rPr>
          <w:sz w:val="28"/>
          <w:szCs w:val="28"/>
        </w:rPr>
        <w:t xml:space="preserve"> В случае пропуска занятий учащийся должен предъявить классному руководителю справку от врача или записку от родителей/лиц, их заменяющих/ о причине отсутствия на занятиях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ab/>
        <w:t xml:space="preserve">2.6. Во время занятий пользоваться сотовыми телефонами </w:t>
      </w:r>
      <w:r>
        <w:rPr>
          <w:b/>
          <w:bCs/>
          <w:color w:val="000000"/>
          <w:sz w:val="28"/>
          <w:szCs w:val="28"/>
        </w:rPr>
        <w:t>запрещается.</w:t>
      </w:r>
    </w:p>
    <w:p>
      <w:pPr>
        <w:pStyle w:val="Normal"/>
        <w:shd w:fill="FFFFFF" w:val="clear"/>
        <w:spacing w:lineRule="exact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На переменах и после окончания занятий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ab/>
        <w:tab/>
        <w:t xml:space="preserve">3.1. </w:t>
      </w:r>
      <w:r>
        <w:rPr>
          <w:color w:val="000000"/>
          <w:sz w:val="28"/>
          <w:szCs w:val="28"/>
        </w:rPr>
        <w:t>Во время перерывов (перемен) учащиеся обязаны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-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 xml:space="preserve">- привести в порядок свое рабочее место и </w:t>
      </w:r>
      <w:r>
        <w:rPr>
          <w:color w:val="000000"/>
          <w:spacing w:val="-1"/>
          <w:sz w:val="28"/>
          <w:szCs w:val="28"/>
        </w:rPr>
        <w:t>выйти из класс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подчиняться требованиям дежурных учащихся, педагогов и работников школ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  3.2. </w:t>
      </w:r>
      <w:r>
        <w:rPr>
          <w:color w:val="000000"/>
          <w:spacing w:val="-1"/>
          <w:sz w:val="28"/>
          <w:szCs w:val="28"/>
        </w:rPr>
        <w:t>На переменах запрещаетс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бегать по лестницам, вблизи оконных проемов, стеклянных витрин и в других местах, не приспособленных для игр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толкать друг друга, бросаться предметами и применять физическую силу;</w:t>
        <w:br/>
        <w:t xml:space="preserve">          - </w:t>
      </w:r>
      <w:r>
        <w:rPr>
          <w:color w:val="000000"/>
          <w:spacing w:val="-1"/>
          <w:sz w:val="28"/>
          <w:szCs w:val="28"/>
        </w:rPr>
        <w:t xml:space="preserve">употреблять непристойные выражения и жесты, шуметь, мешать другим </w:t>
      </w:r>
      <w:r>
        <w:rPr>
          <w:color w:val="000000"/>
          <w:spacing w:val="-2"/>
          <w:sz w:val="28"/>
          <w:szCs w:val="28"/>
        </w:rPr>
        <w:t>отдыхать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  </w:t>
        <w:tab/>
        <w:t>3.3. После окончания занятий учащиеся организованно идут в раздевалку с учителем, ведущим последний урок, одеваются и покидают помещение школы и её территорию.</w:t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 столов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ед посещением столовой необходимо вымыть руки с мылом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2. Соблюдать очередь при получении пищи, проявлять внимание и  осторожность при получении и употреблении горячих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жидких блю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 время еды надо правильно пользоваться столовыми приборами, следовать этикету, громко не разговаривать. 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Употреблять еду и напитки, приобретенные в столовой и принесенные с собой 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столово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4.5. Подчиняться требованиям дежурных учащихся, педагогов, а также работников столово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6. Убирать посуду со стола после ед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 туалете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1. Туалет является местом личной гигиены,  находясь в туалете, следует соблюдать чистот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color w:val="000000"/>
          <w:spacing w:val="-1"/>
          <w:sz w:val="28"/>
          <w:szCs w:val="28"/>
        </w:rPr>
        <w:t xml:space="preserve">6.1. За нарушение настоящих Правил и устава школы к учащимся применяются </w:t>
      </w:r>
      <w:r>
        <w:rPr>
          <w:color w:val="000000"/>
          <w:spacing w:val="1"/>
          <w:sz w:val="28"/>
          <w:szCs w:val="28"/>
        </w:rPr>
        <w:t xml:space="preserve">меры воспитательного воздействия, предусмотренные </w:t>
      </w:r>
      <w:r>
        <w:rPr>
          <w:color w:val="000000"/>
          <w:spacing w:val="2"/>
          <w:sz w:val="28"/>
          <w:szCs w:val="28"/>
        </w:rPr>
        <w:t xml:space="preserve">Уставом школы и Положением о поощрениях и взысканиях учащихся. 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. Настоящие правила распространяются на все мероприятия, проводимые з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елами школы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6.3. Настоящие Правила вывешиваются в школе на доске объявлений для </w:t>
      </w:r>
      <w:r>
        <w:rPr>
          <w:color w:val="000000"/>
          <w:spacing w:val="-2"/>
          <w:sz w:val="28"/>
          <w:szCs w:val="28"/>
        </w:rPr>
        <w:t>ознакомления.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ще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чеников старших  классов</w:t>
        <w:br/>
        <w:t xml:space="preserve"> директору МОУ Школы №12 Горячевой Е.В. </w:t>
        <w:br/>
        <w:t>о внесении изменений в Устав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 дискуссии 19 мая 2011г. учениками 7 «А» и 7 «Б» единогласно было принято решение о внесении следующих пунктов, поправок и рекомендаций к Уставу Школы в связи с Конституцией РФ ст.43, Декларацией прав школьника и Конвенцией о правах ребёнка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Администрации школы №12 обратить внимание на ПРАВОВОЕ РЕГУЛИРОВАНИЕ ОТНОШЕНИЙ «УЧИТЕЛЬ  -   УЧЕНИК» по следующим пункта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 обязан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 xml:space="preserve">считать урок неприкосновенным временем для  получения знаний, беречь каждую минуту урока, не шуметь, не отвлекаться самому и не отвлекать товарищей.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 xml:space="preserve">вести себя в любой ситуации тактично, скромно,  корректно, разрешая спорные вопросы в уважительном диалоге.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 xml:space="preserve">полностью использовать время, предназначенное для обучения, прилежно работать над расширением своих  знаний, систематически готовиться к занятиям в школе, участвовать в выбранных им дополнительных и внеклассных занятиях.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приносить на занятия все необходимые учебники, тетради, пособия, инструменты и письменные принадлежности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ежедневно вести запись домашних заданий в дневнике, по первому требованию учителя предъявлять дневник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ознакомиться с УСТАВОМ ШКОЛЫ в части Обязанности ученика и Правила поведения на уроке, в столовой, на перемене и рекомендациями по внешнему виду в учебное врем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ю запрещено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применять к учащемуся меры физического и психического насилия (разъяснения в приложении); 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паздывать на урок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выгонять ученика с урока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выставлять в журнал оценку не за ответ, а за поведение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задавать домашнее задание на  каникулярное время в 1-11 классах и  в выходные дни в 1-4 классах, кроме чтения художественной литерату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 имеет право: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на уважение своей личности окружающими, т.е. никто не должен унижать личное достоинство школьника, оскорбляя его лично или в присутствии посторонних, а также придумывая ему прозвища, ие совершая другие действия, оказывающие психическое, физическое или иное воздействие на школьника. (ДЕКЛАРАЦИЯ ПРАВ ШКОЛЬНИКА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на разъяснение критериев и оснований поставленной оценки;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на оказание профессиональной медицинской помощи в течение всего учебного време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Администрации школы отрегулировать механизм работы ученического самоуправления в школе №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02:00Z</dcterms:created>
  <dc:creator>Хабецкая</dc:creator>
  <dc:description/>
  <cp:keywords/>
  <dc:language>en-US</dc:language>
  <cp:lastModifiedBy>User</cp:lastModifiedBy>
  <dcterms:modified xsi:type="dcterms:W3CDTF">2012-10-08T13:35:00Z</dcterms:modified>
  <cp:revision>12</cp:revision>
  <dc:subject/>
  <dc:title>Муниципальное общеобразовательное учреждение</dc:title>
</cp:coreProperties>
</file>